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8 июня 2017 года</w:t>
        <w:tab/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№ 1355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т 15 марта 2016 года № 572 «О размещении нестационарных торговых объектов на территории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Белореченского город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елореченского района»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целях приведения правовых актов администрации муниципального образования Белореченский район в соответствие с действующим законодательством, а также в связи с кадровыми изменениями, произошедшими в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Белореченский район от 15 марта 2016 года № 572 «О размещении нестационарных торговых объектов на территории муниципального образования Белореченский район»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1. Пункт 53 Раздела 6 приложения № 1 к постановлению изложить в новой редакц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3. Ассортимент товаров, предусмотренный к реализации в дни проведения праздничных мероприят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вольственные товар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родовольственные товары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3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ункт 1 постановления администрации муниципального образования Белореченский район от 27 мая 2016 года № 1345 «О внесении изменений в постановление администрации муниципального образования Белореченский район от 15 марта 2016 года № 572 «О размещении нестационарных торговых объектов на территории Белореченского городского поселения Белореченского район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И.Имгрунт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08.06.2017 № 1355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«ПРИЛОЖЕНИЕ № 3»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т 15.03.2016 № 572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ConsPlusNormal"/>
        <w:ind w:firstLine="567"/>
        <w:rPr/>
      </w:pPr>
      <w:r>
        <w:rPr>
          <w:sz w:val="24"/>
          <w:szCs w:val="24"/>
        </w:rPr>
        <w:t>от 08.06.2017 № 1355)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и по предоставлению права размещения </w:t>
      </w:r>
    </w:p>
    <w:p>
      <w:pPr>
        <w:pStyle w:val="ConsPlusTitle"/>
        <w:ind w:firstLine="567"/>
        <w:jc w:val="center"/>
        <w:rPr/>
      </w:pPr>
      <w:r>
        <w:rPr>
          <w:sz w:val="24"/>
          <w:szCs w:val="24"/>
        </w:rPr>
        <w:t xml:space="preserve">нестационарных торговых объектов на территории </w:t>
      </w:r>
      <w:bookmarkStart w:id="0" w:name="Par672"/>
      <w:bookmarkEnd w:id="0"/>
      <w:r>
        <w:rPr>
          <w:sz w:val="24"/>
          <w:szCs w:val="24"/>
        </w:rPr>
        <w:t>Белореченского город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4"/>
        <w:gridCol w:w="5626"/>
        <w:gridCol w:w="107"/>
      </w:tblGrid>
      <w:tr>
        <w:trPr>
          <w:trHeight w:val="109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кулинин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горь Евгеньевич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муниципального образования Белореченский район, председатель конкурсной комиссии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вадненк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дия Владимировна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управления торговли и защиты прав потребителей администрации муниципального образования Белореченский район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иянова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ёна Владимировна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управления торговли и защиты прав потребителей администрации муниципального образования Белореченский район, секретарь конкурсной комисси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490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стах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муниципальных земельных ресурсов управления имущественных отношений администрации муниципального образования Белореченский район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490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уменк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анализ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заева</w:t>
            </w:r>
          </w:p>
          <w:p>
            <w:pPr>
              <w:pStyle w:val="Normal"/>
              <w:tabs>
                <w:tab w:val="clear" w:pos="708"/>
                <w:tab w:val="right" w:pos="490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л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юридического отдела администрации муниципального образования Белореченский райо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утько</w:t>
            </w:r>
          </w:p>
          <w:p>
            <w:pPr>
              <w:pStyle w:val="Normal"/>
              <w:tabs>
                <w:tab w:val="clear" w:pos="708"/>
                <w:tab w:val="right" w:pos="490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администрации муниципального образования Белореченский район»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торговли и защиты прав 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ей администрации муниципального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образования Белореченский район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  <w:t>Л.В.Двад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3:00Z</dcterms:created>
  <dc:creator>Jekasik</dc:creator>
  <dc:description/>
  <cp:keywords/>
  <dc:language>en-US</dc:language>
  <cp:lastModifiedBy>ludmila</cp:lastModifiedBy>
  <cp:lastPrinted>2016-05-19T13:42:00Z</cp:lastPrinted>
  <dcterms:modified xsi:type="dcterms:W3CDTF">2017-06-22T10:33:00Z</dcterms:modified>
  <cp:revision>2</cp:revision>
  <dc:subject/>
  <dc:title/>
</cp:coreProperties>
</file>