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2 мая 2017 года </w:t>
        <w:tab/>
        <w:tab/>
        <w:tab/>
        <w:t xml:space="preserve">№ 1168 </w:t>
        <w:tab/>
        <w:tab/>
        <w:tab/>
        <w:t>г. Белореченск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муниципального образования Белореченский район </w:t>
      </w:r>
    </w:p>
    <w:p>
      <w:pPr>
        <w:pStyle w:val="Style16"/>
        <w:tabs>
          <w:tab w:val="clear" w:pos="708"/>
          <w:tab w:val="left" w:pos="9356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1 декабря 2008 года № 2444 «О введении отраслевой системы оплаты труда работников муниципальных учреждений здравоохранения муниципального образования Белореченский район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в целях совершенствования системы оплаты труда в муниципальных учреждениях здравоохранения муниципального образования Белореченский район, на основании постановления главы администрации (губернатора) от 7 марта 2017 года № 149 «О внесении изменений в постановление главы администрации (губернатора) Краснодарского края от 27 ноября 2008 года № 1219 «О введении отраслевой системы оплаты труда работников государственных учреждений здравоохранения Краснодарского края», руководствуясь статьей 31 Устава муниципального образования Белореченский район, постановляю:</w:t>
      </w:r>
    </w:p>
    <w:p>
      <w:pPr>
        <w:pStyle w:val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 в постановление главы муниципального образования Белореченский район от 1 декабря 2008 года № 2444 «О введении отраслевой системы оплаты труда работников муниципальных учреждений здравоохранения муниципального образования Белореченский район»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 и распространяется на правоотношения, которые возникли с 1 января 2017 год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bookmarkStart w:id="0" w:name="sub_100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6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7 № 1168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носимые в постановление администрации муниципального образования Белореченский район от 1 декабря 2014 года № 2444 «О введении отраслевой системы оплаты труда работников муниципальных учреждений здравоохранения муниципального образования Белореченский район»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Пункт 3.10 раздела 3 «Условия оплаты труда руководителя, его заместителей (директоров), главной медицинской сестры и главного бухгалтера» изложить в новой редакции: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 xml:space="preserve">«3.10.С учетом условий труда руководителю учреждения и его заместителям (директорам), главной медицинской сестре и главному бухгалтеру устанавливаются выплаты компенсационного характера, предусмотренные разделом 4 настоящего Положения и выплаты стимулирующего характера, предусмотренные разделом 5 настоящего Положения.». 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Пункт 3.11 раздела 3 «Условия оплаты труда руководителя, его заместителей (директоров), главной медицинской сестры и главного бухгалтера» изложить в новой редакции: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«3.11. Руководителю учреждения, которое находится в ведении управления здравоохранения администрации муниципального образования Белореченский район, выплаты стимулирующего характера устанавливает управление здравоохранения администрации муниципального образования Белореченский район.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Установить предельный уровень соотношения среднемесячной заработной платы руководителей и среднемесячной заработной платы работников муниципальных учреждений, подведомственных управлению здравоохранения администрации муниципального образования Белореченский район – до 5, среднемесячной заработной платы заместителей руководителя и среднемесячной заработной платы работников муниципальных учреждений, подведомственных управлению здравоохранения администрации муниципального образования Белореченский район – до 4; среднемесячной заработной платы главных бухгалтеров и среднемесячной заработной платы работников муниципальных учреждений, подведомственных управлению здравоохранения администрации муниципального образования Белореченский район – до 4.</w:t>
      </w:r>
    </w:p>
    <w:p>
      <w:pPr>
        <w:pStyle w:val="Style16"/>
        <w:ind w:firstLine="567"/>
        <w:rPr/>
      </w:pPr>
      <w:bookmarkStart w:id="1" w:name="sub_1000"/>
      <w:r>
        <w:rPr>
          <w:rFonts w:cs="Arial" w:ascii="Arial" w:hAnsi="Arial"/>
          <w:sz w:val="24"/>
          <w:szCs w:val="24"/>
        </w:rPr>
        <w:t xml:space="preserve">Соотношение среднемесячной заработной платы руководителя, его заместителей, главного бухгалтера и среднемесячной заработной платы работников этого учреждения, формируемой за счет всех источников финансирования, рассчитывается за календарный год.». </w:t>
      </w:r>
      <w:bookmarkEnd w:id="1"/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здравоохранения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Б.Родьк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eastAsia="Times New Roman"/>
      <w:szCs w:val="20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6:00Z</dcterms:created>
  <dc:creator>Gl</dc:creator>
  <dc:description/>
  <cp:keywords/>
  <dc:language>en-US</dc:language>
  <cp:lastModifiedBy>ludmila</cp:lastModifiedBy>
  <cp:lastPrinted>2017-04-17T10:01:00Z</cp:lastPrinted>
  <dcterms:modified xsi:type="dcterms:W3CDTF">2017-05-25T11:14:00Z</dcterms:modified>
  <cp:revision>4</cp:revision>
  <dc:subject/>
  <dc:title>АДМИНИСТРАЦИИ МУНИЦИПАЛЬНОГО ОБРАЗОВАНИЯ</dc:title>
</cp:coreProperties>
</file>