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0 апрел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906 </w:t>
        <w:tab/>
        <w:tab/>
        <w:t>г. Белореченск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ого образования Белореченский район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1 марта 2013 года №723 «</w:t>
      </w:r>
      <w:r>
        <w:rPr>
          <w:rFonts w:cs="Arial" w:ascii="Arial" w:hAnsi="Arial"/>
          <w:b/>
          <w:sz w:val="32"/>
          <w:szCs w:val="32"/>
        </w:rPr>
        <w:t>Об утверждении Порядка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сведений о расходах лиц, замещающих муниципальные должности на постоянной основе и должности муниципальной службы администрации </w:t>
      </w:r>
      <w:r>
        <w:rPr>
          <w:rFonts w:cs="Arial" w:ascii="Arial" w:hAnsi="Arial"/>
          <w:b/>
          <w:sz w:val="32"/>
          <w:szCs w:val="32"/>
          <w:lang w:eastAsia="ru-RU"/>
        </w:rPr>
        <w:t>муниципального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разования Белореченский район»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целях приведения правовых актов администрации муниципального образования Белореченский район в соответствие с действующим законодательством, на основании Федеральных законов от 25 декабря 2008 года №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31 Устава муниципального образования Белореченский район, постановляю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Белореченский район от 21 марта 2013 года №723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Белореченский район»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заголовке, по тексту постановления и приложения слова «муниципальные должности на постоянной основе и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4 раздела 2 Порядка изложить в следующей редакции:</w:t>
      </w:r>
    </w:p>
    <w:p>
      <w:pPr>
        <w:pStyle w:val="ConsPlusNormal"/>
        <w:ind w:firstLine="567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«2.4 Органы, подразделения и должностные лица, ответственные за профилактику коррупционных и иных правонарушений, обязаны осуществлять анализ поступающих сведений о расходах лица, замещающего должность муниципальной службы, его супруги (супруга) и несовершеннолетних детей»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Отдел кадров</dc:creator>
  <dc:description/>
  <cp:keywords/>
  <dc:language>en-US</dc:language>
  <cp:lastModifiedBy>ludmila</cp:lastModifiedBy>
  <cp:lastPrinted>2016-04-21T08:52:00Z</cp:lastPrinted>
  <dcterms:modified xsi:type="dcterms:W3CDTF">2016-04-21T05:54:00Z</dcterms:modified>
  <cp:revision>2</cp:revision>
  <dc:subject/>
  <dc:title>Об утверждении Порядка предоставления сведений о расходах муниципальных служащих, их супругов и несовершеннолетних детей администрации Красногорского городского поселения</dc:title>
</cp:coreProperties>
</file>