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31 марта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737 </w:t>
        <w:tab/>
        <w:tab/>
        <w:t>г. Белореченск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21 декабря 2015 года №3123 «Об утверждении Положения о Почётной грамоте администрации муниципального образования Белореченский район и Благодарности главы муниципального образования Белореченский район»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ых актов администрации муниципального образования Белореченский район в соответствие с действующим законодательством, руководствуясь статьей 31 Устава муниципального образования Белореченский район, постановляю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муниципального образования Белореченский район от 21 декабря 2015 года №3123 «Об утверждении Положения о Почётной грамоте администрации муниципального образования Белореченский район и Благодарности главы муниципального образования Белореченский район», изложив пункт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я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1. Почётная грамота администрации муниципального образования Белореченский район (далее - Почётная грамота) является одной из форм поощрения граждан Российской Федерации и иностранных государств, общий стаж работы которых составляет не менее пяти лет, в том числе не менее одного года в коллективе по последнему месту работы, трудовых коллективов и организаций за многолетний добросовестный труд, профессиональное мастерство, существенный вклад в социально-экономическое развитие муниципального образования, осуществление мер по обеспечению законности, прав и свобод граждан, за заслуги и успехи, проявленные в политической и культурной деятельности, укрепление межнационального мира и согласия, активное участие в проведении особо значимых мероприятий и иную деятельность, способствующую развитию муниципального образования, а также за безупречную и эффективную муниципальную служб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лагодарность главы муниципального образования Белореченский район (далее - Благодарность) является одной из форм поощрения граждан Российской Федерации и иностранных государств, общий стаж работы которых составляет не менее трех лет, в том числе не менее одного года в коллективе по последнему месту работы, трудовых коллективов и организаций за многолетний добросовестный труд, профессиональное мастерство, активное участие в проведении особо значимых мероприятий и иную деятельность, способствующую развитию района, а также за безупречную и эффективную муниципальную служб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тной грамотой награждаются не ранее чем через три года после объявления Благодарности главы муниципального образования Белореченский район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с меньшим стажем работы, которым ранее Благодарность главы муниципального образования Белореченский район не объявлялась, или прошло менее трех лет с момента ее объявления, за высокие показатели в работе награждаются по решению главы муниципального образования Белореченский район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0:00Z</dcterms:created>
  <dc:creator>agopyan</dc:creator>
  <dc:description/>
  <cp:keywords/>
  <dc:language>en-US</dc:language>
  <cp:lastModifiedBy>ludmila</cp:lastModifiedBy>
  <cp:lastPrinted>2016-03-28T14:09:00Z</cp:lastPrinted>
  <dcterms:modified xsi:type="dcterms:W3CDTF">2016-05-23T08:21:00Z</dcterms:modified>
  <cp:revision>4</cp:revision>
  <dc:subject/>
  <dc:title/>
</cp:coreProperties>
</file>