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9 марта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718</w:t>
        <w:tab/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администрации муниципального образования Белореченский район, при назначении на которые граждане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х детей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ого закона от 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руководствуясь статьей 31 Устава муниципального образования Белореченский район, администрация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 администрации муниципального образования Белореченский район, при назначении на которые граждане,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Граждане, претендующие на замещение должностей муниципальной службы, включенных в утвержденный Перечень предо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2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6 № 718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Белореченский район, при назначении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которые граждане, и при замещении которых муниципальные служащие обязаны представлять сведения о своих доходах, расхода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(самостоятельного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отдела (самостоятельног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ни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отдела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сектор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приемн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I категор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II категор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8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03-30T09:58:00Z</cp:lastPrinted>
  <dcterms:modified xsi:type="dcterms:W3CDTF">2016-04-20T10:58:00Z</dcterms:modified>
  <cp:revision>2</cp:revision>
  <dc:subject/>
  <dc:title> </dc:title>
</cp:coreProperties>
</file>