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4 марта 2016 года </w:t>
        <w:tab/>
        <w:tab/>
        <w:tab/>
        <w:t>№ 668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5 декабря 2013 года №2895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еречня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елореченский район, предусмотренных статьей 12</w:t>
        <w:br/>
        <w:t xml:space="preserve">Федерального закона от 25 декабря 2008 года №273-Ф3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противодействии коррупци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вязи с изменением структуры и утверждением нового штатного расписания администрации муниципального образования Белореченский район, руководствуясь статьей 31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sub_1"/>
      <w:r>
        <w:rPr>
          <w:rFonts w:cs="Arial" w:ascii="Arial" w:hAnsi="Arial"/>
          <w:sz w:val="24"/>
          <w:szCs w:val="24"/>
        </w:rPr>
        <w:t xml:space="preserve">Внести изменения в постановление администрации муниципального образования Белореченский район от 5 декабря 2013 года №2895 «Об </w:t>
      </w:r>
      <w:r>
        <w:rPr>
          <w:rFonts w:cs="Arial" w:ascii="Arial" w:hAnsi="Arial"/>
          <w:bCs/>
          <w:color w:val="000000"/>
          <w:sz w:val="24"/>
          <w:szCs w:val="24"/>
        </w:rPr>
        <w:t>утверждении Перечня должностей муниципальной службы в администрации муниципального образования Белореченский район, предусмотренных статьей 12 Федерального закона от 25 декабря 2008 года №273-Ф3 «О противодействии коррупции»</w:t>
      </w:r>
      <w:r>
        <w:rPr>
          <w:rFonts w:cs="Arial" w:ascii="Arial" w:hAnsi="Arial"/>
          <w:sz w:val="24"/>
          <w:szCs w:val="24"/>
        </w:rPr>
        <w:t>», изложив приложение к нему в новой редакции (прилагае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муниципального образования Белореченский район от 26 марта 2014 года №574 «О внесении изменений в постановление администрации муниципального образования Белореченский район от 5 декабря 2013 года №2895 «Об </w:t>
      </w:r>
      <w:r>
        <w:rPr>
          <w:rFonts w:cs="Arial" w:ascii="Arial" w:hAnsi="Arial"/>
          <w:bCs/>
          <w:color w:val="000000"/>
          <w:sz w:val="24"/>
          <w:szCs w:val="24"/>
        </w:rPr>
        <w:t>утверждении Перечня должностей муниципальной службы в администрации муниципального образования Белореченский район, предусмотренных статьей 12 Федерального закона от 25 декабря 2008 года №273-Ф3 «О противодействии корруп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4"/>
      <w:bookmarkEnd w:id="0"/>
      <w:bookmarkEnd w:id="1"/>
      <w:r>
        <w:rPr>
          <w:rFonts w:cs="Arial" w:ascii="Arial" w:hAnsi="Arial"/>
          <w:sz w:val="24"/>
          <w:szCs w:val="24"/>
        </w:rPr>
        <w:t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bookmarkStart w:id="2" w:name="sub_4"/>
      <w:bookmarkEnd w:id="2"/>
      <w:r>
        <w:rPr>
          <w:sz w:val="24"/>
          <w:szCs w:val="24"/>
        </w:rPr>
        <w:t>4. Постановление вступает в силу со дня его обнародо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3.2016 № 66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т 05.12.2013 №289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т 24.03.2016 № 668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елореченский район, предусмотренных статьей 1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едерального закона от 25 декабря 2008 года №273-Ф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О противодействии коррупци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Высшая группа должностей муниципальной служб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 Белореченский район (вопросы экономического развития и инвестиций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 Белорече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опросы ЖКХ, архитектуры и градостроительства, транспорта и связ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 Белорече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опросы социального развития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 Белореченский район, начальник управления сельского хозяй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 Белореченский район, управляющий дел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 Белореченский район, начальник отдела по взаимодействию с правоохранительными органами и казачеством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Главная группа должностей муниципальной служб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торговли и защиты прав потребител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архитектуры и градостроитель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ромышленности, транспорта и жилищно-коммунального хозяй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по вопросам семьи и детст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имущественных отно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здравоохра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физической культуре и спорт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культу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делам молодеж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мобилизационной рабо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адровой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ых закупо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инвестиций и проектного сопровождени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анализ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делам несовершеннолетни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организационной и информационно-аналитической рабо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нформационной и учетно-финансовой работы управления сельского хозяй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ого контро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 образова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финансового управления, начальник отдела отраслевого финансирования и доходов бюджет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 по вопросам семьи и дет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 сельского хозяйств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Ведущая группа должностей муниципальной служб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бщего отдела управления дел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архивного отдела управления дел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неналоговых доходов управления имущественных отно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муниципальных земельных ресурсов управления имущественных отношений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ого имущества управления имущественных отно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развития агропромышленных комплексов и инвестиций управления сельского хозяй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нформационной и учетно-финансовой работы управления сельского хозяй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траслевого финансирования и доходов бюджета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бюджетного отдела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учета и отчетности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азначейского контроля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бюджетного контроля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апитального строительства управления архитектуры и градостроитель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малого и среднего предпринимательства отдела инвестиций и проектного сопрово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опеки и попечительства управления по вопросам семьи и дет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по контролю за размещением рекламы и объектов доступной среды управления архитектуры и градостроитель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траслевого финансирования и доходов бюджета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бюджетного отдела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учета и отчетности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казначейского контроля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 образова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муниципального контро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управления промышленности, транспорта и ЖК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управления архитектуры и градостроитель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по взаимодействию с правоохранительными органами и казачеств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управления торговли и защиты прав потребител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управления образован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неналоговых доходов управления имущественных отно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муниципальных земельных ресурсов управления имущественных отно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муниципального имущества управления имущественных отно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информационной и учетно-финансовой работы управления сельского хозяй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развития агропромышленных комплексов и инвестиций управления сельского хозяй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бюджетного отдела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учета и отчетности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казначейского контроля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бюджетного контроля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капитального строительства управления архитектуры и градостроительств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Старшая группа должностей муниципальной служб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информационной и учетно-финансовой работы управления сельского хозяй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существлению отдельных государственных полномочий по ведению учета граждан отдельных категорий, в качестве нуждающихся в жилых помещениях отдела промышленности, транспорта, связи и ЖК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муниципальных земельных ресурсов управления имущественных отно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муниципального имущества управления имущественных отнош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бюджетного отдела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казначейского контроля финансового 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рганизации оздоровления и отдыха детей управления по вопросам семьи и дет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сектора опеки и попечительства управления по вопросам семьи и дет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сектора правового обеспечения управления по вопросам семьи и дет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управления архитектуры и градостроительства»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ой работ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5:00Z</dcterms:created>
  <dc:creator>savickaya</dc:creator>
  <dc:description/>
  <cp:keywords/>
  <dc:language>en-US</dc:language>
  <cp:lastModifiedBy>ludmila</cp:lastModifiedBy>
  <cp:lastPrinted>2016-03-28T14:08:00Z</cp:lastPrinted>
  <dcterms:modified xsi:type="dcterms:W3CDTF">2016-04-21T05:24:00Z</dcterms:modified>
  <cp:revision>4</cp:revision>
  <dc:subject/>
  <dc:title/>
</cp:coreProperties>
</file>