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14 марта 2016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>№ 534</w:t>
        <w:tab/>
        <w:tab/>
        <w:tab/>
        <w:t xml:space="preserve"> г. Белореченск</w:t>
      </w:r>
    </w:p>
    <w:p>
      <w:pPr>
        <w:pStyle w:val="Normal"/>
        <w:ind w:firstLine="567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Методики расчета средней рыночной стоимости 1 квадратного метра общей площад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илого помещения в сельских поселениях 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ar-SA" w:bidi="ar-SA"/>
        </w:rPr>
      </w:pPr>
      <w:r>
        <w:rPr>
          <w:rFonts w:cs="Arial" w:ascii="Arial" w:hAnsi="Arial"/>
          <w:b/>
          <w:bCs/>
          <w:sz w:val="32"/>
          <w:szCs w:val="32"/>
        </w:rPr>
        <w:t>Белореченского района</w:t>
      </w:r>
    </w:p>
    <w:p>
      <w:pPr>
        <w:pStyle w:val="Normal"/>
        <w:ind w:firstLine="567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ar-SA" w:bidi="ar-SA"/>
        </w:rPr>
      </w:r>
    </w:p>
    <w:p>
      <w:pPr>
        <w:pStyle w:val="Normal"/>
        <w:ind w:firstLine="567"/>
        <w:rPr>
          <w:rFonts w:ascii="Arial" w:hAnsi="Arial" w:eastAsia="Times New Roman" w:cs="Arial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sz w:val="32"/>
          <w:szCs w:val="32"/>
          <w:lang w:eastAsia="ar-SA" w:bidi="ar-SA"/>
        </w:rPr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Во исполнение </w:t>
      </w:r>
      <w:r>
        <w:rPr>
          <w:sz w:val="24"/>
          <w:szCs w:val="24"/>
        </w:rPr>
        <w:t>Закона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, в соответствии с Законом Краснодарского края от 5 ноября 2014 года № 3039-КЗ «О закреплении за сельскими поселениями Краснодарского края вопросов местного значения», руководствуясь статьей 31 Устава муниципального образования Белореченский район, постановляю: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>1. Утвердить Методику расчета средней рыночной стоимости 1 квадратного метра общей площади жилого помещения в сельских поселениях Белореченского района (прилагается)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ромышленности, транспорта и ЖКХ администрации муниципального образования Белореченский район (Аверьянов) производить ежеквартально расчет средней рыночной стоимости 1 квадратного метра общей площади жилого помещения в сельских поселениях Белореченского рай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</w:rPr>
        <w:t>3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" w:name="sub_1"/>
      <w:bookmarkEnd w:id="1"/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муниципального образования Белореченский район В.Т. Назарян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. Имгрунт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93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9"/>
          <w:tab w:val="left" w:pos="693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59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9"/>
          <w:tab w:val="left" w:pos="559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tabs>
          <w:tab w:val="clear" w:pos="709"/>
          <w:tab w:val="left" w:pos="559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4.03.2016 № 534</w:t>
      </w:r>
    </w:p>
    <w:p>
      <w:pPr>
        <w:pStyle w:val="Normal"/>
        <w:tabs>
          <w:tab w:val="clear" w:pos="709"/>
          <w:tab w:val="left" w:pos="3690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90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9"/>
          <w:tab w:val="left" w:pos="3690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а средней рыночной стоимости 1 квадратного мета общей площади жилого помещения в сельских поселениях Белореченского района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средней рыночной стоимости 1 квадратного метра общей площади жилого помещений в сельских поселениях Белореченского района проводится в два этап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этап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существляется сбор данных о стоимости 1 квадратного метра общей площади жилья на первичном и вторичном рынках жилья в сельских поселениях 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этап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формуле определяется средняя стоимость типового жилья на вторичном рынке жилья в сельских поселениях Белореченского район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Вр = (Вр1 + Вр2 + Вр3 +….):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, где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Вр – средняя стоимость типового жилья на вторичном рынке жилья в сельских поселениях Белореченского район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Вр1 - стоимость 1 квадратного метра жилья на вторичном рынке в сельском поселении Белореченского район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- количество сельских поселений Белореченского район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- по формуле определяется средняя стоимость 1 квадратного метра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расч. = (Пр + ВР) : 2, где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С расч. – расчетная средняя рыночная стоимость 1 квадратного метра общей площади жилья в сельских поселениях Белореченского район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Пр – стоимость типового жилья на первичном рынке жилья в сельских поселениях Белореченского район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 – средняя стоимость типового жилья на вторичном рынке жилья в сельских поселениях Белореченского район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промышленности,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а и ЖКХ администрации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А. Аверья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46:00Z</dcterms:created>
  <dc:creator>1</dc:creator>
  <dc:description/>
  <cp:keywords/>
  <dc:language>en-US</dc:language>
  <cp:lastModifiedBy>ludmila</cp:lastModifiedBy>
  <cp:lastPrinted>2016-03-10T16:28:00Z</cp:lastPrinted>
  <dcterms:modified xsi:type="dcterms:W3CDTF">2016-03-24T12:47:00Z</dcterms:modified>
  <cp:revision>3</cp:revision>
  <dc:subject/>
  <dc:title> </dc:title>
</cp:coreProperties>
</file>