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11 марта 2016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530 </w:t>
        <w:tab/>
        <w:tab/>
        <w:t>г. Белореченск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Белореченский район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ноября 2014 года №2497 «Об утверждении Порядка представления и проверки сведений о доходах, об имуществе и обязательствах имущественного характера гражданами, претендующими на замещение должностей муниципальной службы и муниципальными служащими администрации муниципального образования Белореченский район»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 целях приведения правовых актов администрации муниципального образования Белореченский район в соответствие с действующим законодательством, Федерального закона от 25 декабря 2008 года №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статьей 30 Устава муниципального образования Белореченский район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Белореченский район от 18 ноября 2014 года №2497 «Об утверждении Порядка представления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верки сведений о доходах, об имуществе и обязательствах имущественного характера гражданами, претендующими на замещение должностей муниципальной службы и муниципальными служащими администрации муниципального образования Белореченский район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в раздел 2 Порядка дополнить пунктом 2.8 следующего содержания:</w:t>
      </w:r>
    </w:p>
    <w:p>
      <w:pPr>
        <w:pStyle w:val="ConsPlusNormal"/>
        <w:ind w:firstLine="567"/>
        <w:jc w:val="both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 xml:space="preserve">«2.8 Органы, подразделения и должностные лица, ответственные за профилактику коррупционных и иных правонарушений, обязаны осуществлять анализ поступающих сведений о доходах, об имуществе и обязательствах имущественного характера муниципального служащего, а также сведений о доходах, об имуществе и обязательствах имущественного характера его супруги (супруга) и несовершеннолетних детей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Руководителям структурных подразделений администрации муниципального образования Белореченский район, являющимся юридическими лицами определить должностное лицо ответственное за профилактику коррупционных и иных правонарушений и внести соответствующие изменения в должностную инструкцию уполномоченного лиц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реченский район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И.Имгрун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3:00Z</dcterms:created>
  <dc:creator>Agopian</dc:creator>
  <dc:description/>
  <cp:keywords/>
  <dc:language>en-US</dc:language>
  <cp:lastModifiedBy>ludmila</cp:lastModifiedBy>
  <cp:lastPrinted>2016-03-10T16:37:00Z</cp:lastPrinted>
  <dcterms:modified xsi:type="dcterms:W3CDTF">2016-03-23T08:43:00Z</dcterms:modified>
  <cp:revision>2</cp:revision>
  <dc:subject/>
  <dc:title>Об утверждении Порядка представления и проверки сведений о</dc:title>
</cp:coreProperties>
</file>