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9 февраля 2016 года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442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отдельные правовые акты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наименований муниципальных услуг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в целях оказания муниципальных услуг по экстерриториальному принципу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следующие правовые акты администрации муниципального образования Белореченский райо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становление администрации муниципального образования Белореченский район от 24 июля 2015 года № 1788«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 муниципального образования Белореченский район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заменив по тексту слова «Предоставление земельных участков, находящихся в государственной или муниципальной собственности муниципального образования Белореченский район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овам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 соответствующих падежах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2) в постановление администрации муниципального образования Белореченский район от 24 июля 2015 года № 1789 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муниципального образования Белореченский район, в аренду»,заменив по тексту слова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муниципального образования Белореченский район, в аренду» словам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становление администрации муниципального образования Белореченский район от 24 июля 2015 года № 1792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 муниципального образования Белореченский район, на торгах»,заменив по тексту слова «Предоставление земельных участков, находящихся в государственной или муниципальной собственности муниципального образования Белореченский район, на торгах» словами «Предоставление земельных участков, находящихся в государственной или муниципальной собственности, на торгах» в соответствующих падеж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в постановление администрации муниципального образования Белореченский район от 24 июля 2015 года № 179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 либо помещения в собственность, аренду», заменив по тексту слова «Предоставление земельных участков, находящихся в государственной или муниципальной собственности, на которых расположены здания, сооружения либо помещения в собственность, аренду» словам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остановление администрации муниципального образования Белореченский район от 24 июля 2015 года № 1795 «Об утверждении административного регламента предоставления муниципальной услуги«Заключение соглашений о перераспределении земель и (или) земельных участков, расположенных на территории муниципального образования Белореченский район»,заменив по тексту слова «Заключение соглашений о перераспределении земель и (или) земельных участков, расположенных на территории муниципального образования Белореченский район» словам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остановление администрации муниципального образования Белореченский район от 24 июля 2015 года № 1796 «</w:t>
      </w:r>
      <w:r>
        <w:rPr>
          <w:rFonts w:cs="Arial" w:ascii="Arial" w:hAnsi="Arial"/>
          <w:bCs/>
          <w:sz w:val="24"/>
          <w:szCs w:val="24"/>
        </w:rPr>
        <w:t xml:space="preserve">Предоставление земельных участков, находящихся в государственной или муниципальной собственности муниципального образования Белореченский район, в постоянное (бессрочное) пользование» заменив по тексту слов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государственной или муниципальной собственности муниципального образования Белореченский район, в постоянное (бессрочное) пользование» словами «Предоставление земельных участков, находящихся в государственной или муниципальной собственности, в постоянное (бессрочное) пользование» в соответствующих падежах;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bCs/>
        </w:rPr>
        <w:t xml:space="preserve">7) в </w:t>
      </w:r>
      <w:r>
        <w:rPr>
          <w:rFonts w:cs="Arial" w:ascii="Arial" w:hAnsi="Arial"/>
        </w:rPr>
        <w:t xml:space="preserve">постановление администрации муниципального образования Белореченский район от 24 июля 2015 года № 179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 муниципального образования Белореченский район, и земельных участков, </w:t>
      </w:r>
      <w:r>
        <w:rPr>
          <w:rFonts w:cs="Arial" w:ascii="Arial" w:hAnsi="Arial"/>
          <w:kern w:val="2"/>
        </w:rPr>
        <w:t>государственная собственность на которые не разграничена, расположенных на территории муниципального образования Белореченский район</w:t>
      </w:r>
      <w:r>
        <w:rPr>
          <w:rFonts w:cs="Arial" w:ascii="Arial" w:hAnsi="Arial"/>
        </w:rPr>
        <w:t xml:space="preserve">» заменить по тексту слова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 муниципального образования Белореченский район, и земельных участков, </w:t>
      </w:r>
      <w:r>
        <w:rPr>
          <w:rFonts w:cs="Arial" w:ascii="Arial" w:hAnsi="Arial"/>
          <w:kern w:val="2"/>
        </w:rPr>
        <w:t>государственная собственность на которые не разграничена, расположенных на территории муниципального образования Белореченский район</w:t>
      </w:r>
      <w:r>
        <w:rPr>
          <w:rFonts w:cs="Arial" w:ascii="Arial" w:hAnsi="Arial"/>
        </w:rPr>
        <w:t>» словами «Утверждение схемы расположения земельного участка или земельных участков на кадастровом плане территории» в соответствующих падежах;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постановление администрации муниципального образования Белореченский район от 21 мая 2012 года № 1068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Выдача справок и выписок из реестра муниципального имущества муниципального образования» заменить по тексту слова «Выдача справок и выписок из реестра муниципального имущества муниципального образования» словами «Предоставление выписки из реестра муниципального имущества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20 июня 2013 года № 1516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Предоставление в аренду и безвозмездное пользование муниципального имущества муниципального образования Белореченский район», заменив по тексту слова «Предоставление в аренду и безвозмездное пользование муниципального имущества муниципального образования Белореченский район» словами «Предоставление муниципального имущества в аренду или безвозмездное пользование без проведения торгов» в соответствующих падеж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14 августа 2013 года № 2001 «Об утверждении административного регламента предоставления муниципальной услуги «Выдача разрешений на установку и эксплуатацию рекламной конструкции, аннулирование таких разрешений», заменив по тексту слова «Выдача разрешений на установку и эксплуатацию рекламной конструкции, аннулирование таких разрешений» словами «Выдача разрешений на установку и эксплуатацию рекламных конструкций на соответствующей территории, аннулирование таких разрешений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4 августа 2013 года № 246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Белореченский район транспортного средства, осуществляющего перевозку опасных, тяжеловесных и (или) крупногабаритных грузов», заменив по тексту слова «Выдача специального разрешения на движение по автомобильным дорогам общего пользования местного значения муниципального образования Белореченский район транспортного средства, осуществляющего перевозку опасных, тяжеловесных и (или) крупногабаритных грузов» словам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в соответствующих падежах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постановление администрации муниципального образования Белореченский район от 2 августа 2012 года № 174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заменить по тексту слова «Предоставление сведений, содержащихся в информационной системе обеспечения градостроительной деятельности» словами «Предоставление сведений информационной системы обеспечения градостроительной деятельности» в соответствующих падеж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14 мая 2015 года № 11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субсидии из местного бюджета в целях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</w:t>
      </w:r>
      <w:r>
        <w:rPr>
          <w:rFonts w:cs="Arial" w:ascii="Arial" w:hAnsi="Arial"/>
          <w:sz w:val="24"/>
          <w:szCs w:val="24"/>
        </w:rPr>
        <w:t>»,заменив по тексту слова «</w:t>
      </w:r>
      <w:r>
        <w:rPr>
          <w:rFonts w:cs="Arial" w:ascii="Arial" w:hAnsi="Arial"/>
          <w:color w:val="000000"/>
          <w:sz w:val="24"/>
          <w:szCs w:val="24"/>
        </w:rPr>
        <w:t>Предоставление субсидии из местного бюджета в целях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</w:t>
      </w:r>
      <w:r>
        <w:rPr>
          <w:rFonts w:cs="Arial" w:ascii="Arial" w:hAnsi="Arial"/>
          <w:sz w:val="24"/>
          <w:szCs w:val="24"/>
        </w:rPr>
        <w:t>» словами «Субсидирование из местного бюджета части затрат субъектов малого предпринимательства на ранней стадии их деятельности» в соответствующих падеж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2 июля 2012 года № 1473 «Об утверждении административного регламента предоставления муниципальной услуги «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» заменить слова по тексту «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» словами «Согласование проведения публичных мероприятий (собраний, митингов, демонстраций, шествий, пикетирований) на территории муниципального образован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20" w:after="24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invest4</dc:creator>
  <dc:description/>
  <cp:keywords/>
  <dc:language>en-US</dc:language>
  <cp:lastModifiedBy>ludmila</cp:lastModifiedBy>
  <cp:lastPrinted>2016-03-10T08:25:00Z</cp:lastPrinted>
  <dcterms:modified xsi:type="dcterms:W3CDTF">2016-06-28T06:16:00Z</dcterms:modified>
  <cp:revision>3</cp:revision>
  <dc:subject/>
  <dc:title/>
</cp:coreProperties>
</file>