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9 февраля 2016 года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431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9" w:after="0"/>
        <w:ind w:firstLine="567"/>
        <w:jc w:val="center"/>
        <w:rPr/>
      </w:pPr>
      <w:r>
        <w:rPr>
          <w:b/>
          <w:sz w:val="32"/>
          <w:szCs w:val="32"/>
        </w:rPr>
        <w:t xml:space="preserve">Об утверждении Положения об оплате труда работников муниципальных казенных учреждений муниципального образования Белореченский район 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руководствуясь статьей 31 Устава муниципального образования Белореченский район, постановляю: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работников муниципальных казенных учреждений муниципального образования Белореченский район (приложение № 1)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размеры должностных окладов работников муниципальных казенных учреждений муниципального образования Белореченский район (приложение № 2)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ействие настоящего постановления распространяется на работников муниципальных казенных учреждений муниципального образования Белореченский район, указанных в приложении № 3 к настоящему постановлению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, связанных с реализацией настоящего постановления, осуществлять в пределах средств, предусмотренных в районном бюджете на соответствующий год на обеспечение деятельности соответствующих муниципальных казенных учреждений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5. Признать утратившими силу: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пункты 1-5 постановления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;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муниципального образования Белореченский район от 28 декабря 2007 года № 3141 «О внесении изменений в постановление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; 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муниципального образования Белореченский район от 24 октября 2008 года № 2175 «О внесении изменений в постановление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; 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 xml:space="preserve">абзац четвертый пункта 1 постановления администрации муниципального образования Белореченский район от 10 ноября 2009 года № 2470 «О внесении изменений в отдельные постановления главы муниципального образования Белореченский район»; 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Белореченский район от 28 июня 2011 года № 1333 «Об оплате труда работников МКУ «Многофункциональный центр по предоставлению государственных и муниципальных услуг муниципального образования Белореченский район»; 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Белореченский район от 16 августа 2012 года № 1812 «О внесении изменений в постановление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; 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Белореченский район от 26 июня 2013 года № 1565 «О внесении изменений в постановление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; 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Белореченский район от 30 января 2014 года № 174 «О внесении изменений в постановление главы муниципального образования Белореченский район от 4 октября 2007 года № 2210 «Об оплате труда работников муниципальных учреждений Белореч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заместителя главы муниципального образования Белореченский район, управляющего делами Д.Ю.Солдатенк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И. Имгрун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19" w:after="0"/>
        <w:ind w:firstLine="567"/>
        <w:rPr/>
      </w:pPr>
      <w:r>
        <w:rPr>
          <w:sz w:val="24"/>
          <w:szCs w:val="24"/>
        </w:rPr>
        <w:t>Белореченский район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 29.02.2016 № 431</w:t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работников муниципальных 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енных учреждений муниципального образования </w:t>
      </w:r>
    </w:p>
    <w:p>
      <w:pPr>
        <w:pStyle w:val="Normal"/>
        <w:shd w:fill="FFFFFF" w:val="clear"/>
        <w:spacing w:before="19" w:after="0"/>
        <w:ind w:firstLine="567"/>
        <w:jc w:val="center"/>
        <w:rPr/>
      </w:pPr>
      <w:r>
        <w:rPr>
          <w:b/>
          <w:sz w:val="24"/>
          <w:szCs w:val="24"/>
        </w:rPr>
        <w:t xml:space="preserve">Белореченский район 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Настоящее Положение об оплате труда работников муниципальных казенных учреждений муниципального образования Белореченский район (далее - Положение) разработано 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чень которых устанавливается постановлением администрации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плата труда</w:t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1. Оплата труда работников муниципальных казенных учреждений муниципального образования Белореченский район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2. Размеры должностных окладов устанавливаются постановлением администрации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 дополнительным выплатам относятся: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, и ежемесячная надбавка к должностному окладу за работу со сведениями, составляющими государственную тайну, которая устанавливается в соответствии с Законом РФ от 21 июля 1993 года № 5485-1 «О государственной тайне», Постановлением Правительства РФ от 18 сентября 2006 года № 573 «О предоставлении социальных гарантий гражданам, допущенным к государственной тайне,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в силу своих должностных обязанностей допущены сотрудники муниципальных казенных учреждений и имеющие документально подтвержденный доступ на законных основаниях. При определении размера надбавки за работу со сведениями, составляющими государственную тайну, учитывается объем сведений, к которым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, устанавливается с учетом вышеуказанных критериев и в пределах выделенных на эти цели средств фонда оплаты труда на дополнительные выплаты, в соответствии с данным положением в следующих размерах: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«совершенно секретно» - 40 процентов должностного оклада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«секретно» - 10 процентов должностного оклада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3) ежемесячное денежное поощрение - в размере 1,5 должностного оклада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5. Работникам муниципальных казенных учреждений муниципального образования Белореченский район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6. При формировании фонда оплаты труда работников муниципальных казенных учреждений муниципального образования Белореченский район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за сложность и напряженность труда: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размере 12 должностных окладов, в том числе для ведущих специалистов – координаторов работы с молодежью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(за исключением остальных работников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и работников муниципального казенного учреждения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Белореченский район)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б) в размере 2 должностных окладов для работников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(за исключением ведущих специалистов – координаторов работы с молодежью);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мий по результатам работ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размере 2 должностных окладов для работников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и муниципального казенного учреждения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Белореченский район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б) в размере 8 должностных окладов (за исключением работников муниципальных казенных учреждений – централизованных бухгалтерий,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и муниципального казенного учреждения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Белореченский район, а также лиц, замещающих должности водителей в муниципальном казенном учреждении «Административно-хозяйственная часть администрации муниципального образования Белореченский район»)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в) в размере 16 должностных окладов для работников муниципальных казенных учреждений - централизованных бухгалтерий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г) в размере 34 должностных окладов для водителей муниципального казенного учреждения «Административно-хозяйственная часть администрации муниципального образования Белореченский район»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3) ежемесячного денежного поощрения - в размере 18 должностных окладов (за исключением работников муниципального казенного учреждения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 и муниципального казенного учреждения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Белореченский район)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4"/>
          <w:szCs w:val="24"/>
        </w:rPr>
        <w:t>8. Допускается двойное наименование должности, например, главный специалист, программист. При этом должностной оклад устанавливается по первой должност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Белореченский район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.Е.Елисеева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 29.02.2016 № 431</w:t>
      </w:r>
    </w:p>
    <w:p>
      <w:pPr>
        <w:pStyle w:val="Normal"/>
        <w:shd w:fill="FFFFFF" w:val="clear"/>
        <w:spacing w:before="19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работников муниципальных 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ых учреждений муниципального образования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еченский район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28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79 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перативны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ный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</w:t>
            </w:r>
          </w:p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 и ремонту здан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</w:t>
            </w:r>
          </w:p>
        </w:tc>
      </w:tr>
    </w:tbl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Белореченский район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.Е.Елисеев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ий район</w:t>
      </w:r>
    </w:p>
    <w:p>
      <w:pPr>
        <w:pStyle w:val="Normal"/>
        <w:shd w:fill="FFFFFF" w:val="clear"/>
        <w:spacing w:before="19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 29.02.2016 № 431</w:t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казенных учреждений муниципального </w:t>
      </w:r>
    </w:p>
    <w:p>
      <w:pPr>
        <w:pStyle w:val="Normal"/>
        <w:shd w:fill="FFFFFF" w:val="clear"/>
        <w:spacing w:before="19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Белореченский район</w:t>
      </w:r>
    </w:p>
    <w:p>
      <w:pPr>
        <w:pStyle w:val="Normal"/>
        <w:shd w:fill="FFFFFF" w:val="clear"/>
        <w:spacing w:before="19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казенное учреждение «Централизованная бухгалтерия образования»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казенное учреждение «Централизованная бухгалтерия здравоохранения муниципального образования Белореченский район»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казенное учреждение «Централизованная бухгалтерия поселений и администрации муниципального образования Белореченский район»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казенное учреждение «Управление по делам гражданской обороны и чрезвычайным ситуациям Белореченского района»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ое казенное учреждение «Административно-хозяйственная часть администрации муниципального образования Белоречен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ое казенное учреждение «Многофункциональный центр предоставления государственных и муниципальных услуг муниципального образования Белоречен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ое казенное учреждение администрации муниципального образования Белореченский район «Центр комплексного и социального обслуживания подростков и молодежи «Новое поколение» управления по делам молодежи администрации муниципального образования Белорече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ое казенное учреждение «Центр военно-патриотического воспитания подростков и молодежи имени Героя Советского Союза С.Т.Голенева» управления по делам молодежи администрации муниципального образования Белореченский район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Белореченский район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.Е.Елис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Olesia</dc:creator>
  <dc:description/>
  <cp:keywords/>
  <dc:language>en-US</dc:language>
  <cp:lastModifiedBy>ludmila</cp:lastModifiedBy>
  <cp:lastPrinted>2016-01-28T12:38:00Z</cp:lastPrinted>
  <dcterms:modified xsi:type="dcterms:W3CDTF">2016-03-23T09:04:00Z</dcterms:modified>
  <cp:revision>2</cp:revision>
  <dc:subject/>
  <dc:title/>
</cp:coreProperties>
</file>