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9 февраля 2016 года</w:t>
        <w:tab/>
        <w:tab/>
        <w:tab/>
        <w:t xml:space="preserve"> № 418 </w:t>
        <w:tab/>
        <w:tab/>
        <w:t>г. Белореченск</w:t>
      </w:r>
    </w:p>
    <w:p>
      <w:pPr>
        <w:pStyle w:val="Style2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Белореченский район от 28 июля 2015 года № 1816 «Об утверждении административного регламента администрации муниципального образования Белореченский район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муниципальном образовании Белореченский район»</w:t>
      </w:r>
    </w:p>
    <w:p>
      <w:pPr>
        <w:pStyle w:val="Style23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 Распоряжением Правительства Российской Федерации от 25 апреля 2011 года № 729-р «Об утверждении перечня услуг, оказываемых государственными и муниципальными учреждениями, предоставляемых в электронной форме», руководствуясь статьей 31 Устава муниципального образования Белореченский район, постановляю: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Белореченский район от 27 июля 2015 года № 1816 «Об утверждении административного регламента администрации муниципального образования Белореченский район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муниципальном образовании Белореченский район» следующие изменения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Наименование административного регламента в следующей редакции: «Административный регламент предоставления администрацией муниципального образования Белореченский район муниципальной услуги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2.1 раздела 2 «Стандарт предоставления муниципальной услуги» в следующей редакции: 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Наименование муниципальной услуги –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ункт 2.15 раздела 2 «Стандарт предоставления муниципальной услуги» дополнить абзацем следующего содержания: </w:t>
      </w:r>
    </w:p>
    <w:p>
      <w:pPr>
        <w:pStyle w:val="Style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мещения, выделенные для предоставления муниципальной услуги должны соответствовать санитарно – эпидемиологическим требования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Имгрун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 Знак1"/>
    <w:basedOn w:val="Style12"/>
    <w:qFormat/>
    <w:rPr>
      <w:sz w:val="26"/>
      <w:szCs w:val="26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1">
    <w:name w:val="st1"/>
    <w:basedOn w:val="Style12"/>
    <w:qFormat/>
    <w:rPr/>
  </w:style>
  <w:style w:type="character" w:styleId="Style18">
    <w:name w:val="Текст сноски Знак"/>
    <w:basedOn w:val="Style12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0:00Z</dcterms:created>
  <dc:creator>2</dc:creator>
  <dc:description/>
  <cp:keywords/>
  <dc:language>en-US</dc:language>
  <cp:lastModifiedBy>ludmila</cp:lastModifiedBy>
  <cp:lastPrinted>2016-02-16T10:06:00Z</cp:lastPrinted>
  <dcterms:modified xsi:type="dcterms:W3CDTF">2016-02-29T09:57:00Z</dcterms:modified>
  <cp:revision>5</cp:revision>
  <dc:subject/>
  <dc:title/>
</cp:coreProperties>
</file>