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9 февраля 2016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417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Белореченский район от 24 июля 2015 года № 1787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Белореченский район»</w:t>
      </w:r>
    </w:p>
    <w:p>
      <w:pPr>
        <w:pStyle w:val="Style23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, предоставляемых в электронной форме», руководствуясь статьей 31 Устава муниципального образования Белореченский район, постановляю: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муниципального образования Белореченский район от 24 июля 2015 года № 1787 «Об утверждении административного регламента администрации муниципального образования Белореченский район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Белореченский район» следующие изменения: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Наименование административного регламента изложить в следующей редакции: 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Административный регламент предоставления администрацией муниципального образования Белореченский район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асположенных на территории муниципального образования»;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Пункт 2.1 раздела 2 «Стандарт предоставления муниципальной услуги» в следующей редакции: 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асположенных на территории муниципального образования»;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 Дополнить пункт 2.15 раздела 2 «Стандарт предоставления муниципальной услуги» абзацем следующего содержания: </w:t>
      </w:r>
    </w:p>
    <w:p>
      <w:pPr>
        <w:pStyle w:val="Header"/>
        <w:tabs>
          <w:tab w:val="clear" w:pos="708"/>
          <w:tab w:val="center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мещения, выделенные для предоставления муниципальной услуги должны соответствовать санитарно – эпидемиологическим требования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Знак1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1">
    <w:name w:val="st1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2</dc:creator>
  <dc:description/>
  <cp:keywords/>
  <dc:language>en-US</dc:language>
  <cp:lastModifiedBy>ludmila</cp:lastModifiedBy>
  <cp:lastPrinted>2016-02-25T15:48:00Z</cp:lastPrinted>
  <dcterms:modified xsi:type="dcterms:W3CDTF">2016-02-29T09:55:00Z</dcterms:modified>
  <cp:revision>6</cp:revision>
  <dc:subject/>
  <dc:title/>
</cp:coreProperties>
</file>