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19 января 2016 года</w:t>
        <w:tab/>
        <w:tab/>
        <w:t xml:space="preserve">№ 36 </w:t>
        <w:tab/>
        <w:tab/>
        <w:tab/>
        <w:tab/>
        <w:t>г. Белореченск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ind w:firstLine="567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</w:r>
    </w:p>
    <w:p>
      <w:pPr>
        <w:pStyle w:val="Heading1"/>
        <w:ind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и силу отдельных муниципальных правовых актов администрации муниципального образования 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приведения муниципальных правовых актов в соответствие с требованиями действующего законодательства, на основании Приказа департамента жилищно-коммунального Краснодарского края от 17 декабря 2015 года № 228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инятию на учет граждан отдельных категорий», 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ункты 1, 2 постановления администрации муниципального образования Белореченский район от 30 июля 2012 года № 1702 «Об утверждении административного регламента отдела промышленности, транспорта, связи и ЖКХ администрации муниципального образования Белореченский район по принятому отдельному государственному полномочию по предоставлению государственной услуги «Принятие на учет в качестве нуждающихся в жилых помещениях отдельных категорий граждан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ановление администрации муниципального образования Белореченский район от 19 сентября 2012 года № 2091 «О внесении изменений в постановление администрации муниципального образования Белореченский район от 30 июля 2012 года № 1702 «Об утверждении административного регламента отдела промышленности, транспорта, связи и ЖКХ администрации муниципального образования Белореченский район по принятому отдельному государственному полномочию по предоставлению государственной услуги «Принятие на учет в качестве нуждающихся в жилых помещениях отдельных категорий граждан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ановление администрации муниципального образования Белореченский район от 30 июля 2013 года № 1903 «О внесении изменений в постановление администрации муниципального образования Белореченский район от 30 июля 2012 года № 1702 «Об утверждении административного регламента отдела промышленности, транспорта, связи и ЖКХ администрации муниципального образования Белореченский район по принятому отдельному государственному полномочию по предоставлению государственной услуги «Принятие на учет в качестве нуждающихся в жилых помещениях отдельных категорий граждан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муниципального образования Белореченский район от 25 декабря 2013 года № 3082 «О внесении изменений в постановление администрации муниципального образования Белореченский район от 30 июля 2012 года № 1702 «Об утверждении административного регламента отдела промышленности, транспорта, связи и ЖКХ администрации муниципального образования Белореченский район по принятому отдельному государственному полномочию по предоставлению государственной услуги «Принятие на учет в качестве нуждающихся в жилых помещениях отдельных категорий гражда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19:00Z</dcterms:created>
  <dc:creator>ХОРТЮК Фёдор Иванович</dc:creator>
  <dc:description/>
  <cp:keywords/>
  <dc:language>en-US</dc:language>
  <cp:lastModifiedBy>ludmila</cp:lastModifiedBy>
  <cp:lastPrinted>2016-01-18T16:05:00Z</cp:lastPrinted>
  <dcterms:modified xsi:type="dcterms:W3CDTF">2016-01-26T05:40:00Z</dcterms:modified>
  <cp:revision>4</cp:revision>
  <dc:subject/>
  <dc:title>РОССИЙСКАЯ ФЕДЕРАЦИЯ</dc:title>
</cp:coreProperties>
</file>