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30 декабря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3404 </w:t>
        <w:tab/>
        <w:tab/>
        <w:t>г. Белореченс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июня 2010 года №1158 «Об утверждении квалификационных требований к профессиональным знаниям и навыкам и должностям муниципальной службы в администрации муниципального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Белореченский район»</w:t>
      </w:r>
    </w:p>
    <w:p>
      <w:pPr>
        <w:pStyle w:val="Normal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261"/>
        <w:ind w:firstLine="567"/>
        <w:jc w:val="both"/>
        <w:rPr/>
      </w:pPr>
      <w:r>
        <w:rPr>
          <w:sz w:val="24"/>
          <w:szCs w:val="24"/>
        </w:rPr>
        <w:t>В связи с организационно – штатными мероприятиями администрации муниципального образования Белореченский район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ей 31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становление администрации муниципального образования Белореченский район от 11 июня 2010 года №1158 «Об утверждении квалификационных требований к профессиональным знаниям и навыкам и должностям муниципальной службы в администрации муниципального образования Белореченский район», изложив приложение №2 к нему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Признать утратившим силу пункт 1 постановления администрации муниципального образования Белореченский район </w:t>
      </w:r>
      <w:r>
        <w:rPr>
          <w:rFonts w:cs="Arial" w:ascii="Arial" w:hAnsi="Arial"/>
          <w:color w:val="000000"/>
        </w:rPr>
        <w:t>от 3 ноября 2015 года №2700</w:t>
      </w:r>
      <w:r>
        <w:rPr>
          <w:rFonts w:cs="Arial" w:ascii="Arial" w:hAnsi="Arial"/>
        </w:rPr>
        <w:t xml:space="preserve"> «О внесении изменений в постановление администрации муниципального образования Белореченский район от 11 июня 2010 года №1158 «Об утверждении квалификационных требований к профессиональным знаниям и навыкам и должностям муниципальной службы в администрации муниципального образования Белореченский район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бнародо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Имгрунт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12.2016 № 34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 июня 2010 года № 11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я Белорече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16 № 3404)</w:t>
      </w:r>
    </w:p>
    <w:p>
      <w:pPr>
        <w:pStyle w:val="Normal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к уровню, направлению и квалификации профессионального образования, стажу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(государственной службы) или стажу работы по специальности для замещения должностей муниципальной службы в администрации муниципального образования Белореченский район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jc w:val="center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04"/>
        <w:gridCol w:w="2335"/>
        <w:gridCol w:w="3805"/>
        <w:gridCol w:w="3043"/>
        <w:gridCol w:w="1933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должности</w:t>
            </w:r>
          </w:p>
        </w:tc>
        <w:tc>
          <w:tcPr>
            <w:tcW w:w="1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 уровню, направлению и квалификации профессионального образования (в соответствии с функциями и конкретными задачами по замещаемой должности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инимальному стажу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стажу (опыту) рабо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 специальност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  <w:spacing w:val="-4"/>
              </w:rPr>
              <w:t>уровень образ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правление подготовки/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валификац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Белореченский район (вопросы экономического развития и инвестиций, финансовые вопрос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4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>(Экономика, Экономика и управление, Мировая экономика, Финансы и кредит, Бухгалтерский учет, Бухгалтерский учет, анализ и аудит, Маркетинг, Государственное и муниципальное управление, Коммерция, Товароведение, Менеджмент, Статистика, Бизнес-информатика, Планирование, Земельно-имущественные отношения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Гуманитарные и социальные науки» (Юриспруденция, Международные отношен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инимальный стаж муниципальной службы от 3 до 5 лет или стаж (опыт) работы по специальности не менее 4 лет 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Белореченский район (вопросы имущественных отношений, промышленности, транспорта и ЖКХ, архитектуры и градостроительств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4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>(Экономика, Экономика и управление, Мировая экономика, Финансы и кредит, Бухгалтерский учет, Бухгалтерский учет, анализ и аудит, Маркетинг, Государственное и муниципальное управление, Коммерция, Товароведение, Менеджмент, Статистика, Бизнес-информатика, Планирование, Земельно-имущественные отношения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Техника и технологии» (Землеустройство и кадастры, Землеустройство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Архитектура и строительство, Строительство, Экспертиза и управление недвижимостью, </w:t>
            </w:r>
            <w:r>
              <w:rPr>
                <w:rFonts w:cs="Arial" w:ascii="Arial" w:hAnsi="Arial"/>
              </w:rPr>
              <w:t>Городское строительство и хозяйство, Теплоэнергетика,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Строительство, Архитектура, Проектирование зданий, Архитектура и строительство, </w:t>
            </w:r>
            <w:r>
              <w:rPr>
                <w:rFonts w:cs="Arial" w:ascii="Arial" w:hAnsi="Arial"/>
              </w:rPr>
              <w:t>Промышленное и гражданское строительство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, Механизация и автоматизация строительства)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мышленная теплоэнергетика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 xml:space="preserve">Организация перевозок и управление на транспорте (по видам)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Международные отношен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инимальный стаж муниципальной службы от 3 до 5 лет или стаж (опыт) работы по специальности не менее 4 лет 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Белореченский район, начальник отдела по взаимодействию с правоохранительными органами и казачеств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4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>(Экономика, Экономика и управление, Экономика и организация, Мировая экономика, Финансы и кредит, Государственное и муниципальное управление, Менеджмент, Планирова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Международные отношения, Правоведение, Правоохранительная деятельность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Военное образование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инимальный стаж муниципальной службы от 3 до 5 лет или стаж (опыт) работы по специальности не менее 4 лет 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Белореченский район (вопросы социального развития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4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Менеджмент</w:t>
            </w:r>
            <w:r>
              <w:rPr/>
              <w:t xml:space="preserve">, Государственное и муниципальное управление, </w:t>
            </w:r>
            <w:r>
              <w:rPr>
                <w:rFonts w:eastAsia="Calibri"/>
                <w:lang w:eastAsia="en-US"/>
              </w:rPr>
              <w:t>Управление персоналом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Филология, Социальная работа, Юриспруденция, Международные отношения, Правоведение, Связи с общественность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ка» (Педагогика, Русский язык и литература, Социально-экономическое образование, Физико-математическое образование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нимальный стаж муниципальной службы от 3 до 5 лет или стаж (опыт) работы по специальности не менее 4 лет 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Белореченский район, управляющий дел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4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Гуманитарные и социальные науки» (Философия, Психология, История, Юриспруденция, Правоохранительная деятельность, Правоведение, Журналистика, Международные отношения, Документоведение и архивоведение, Социальная работа, Социология, Конфликтология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Мировая экономика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Менеджмент, Государственное и муниципальное управление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Управление персоналом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>Бизнес-информатика, Прикладная информатика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нимальный стаж муниципальной службы от 3 до 5 лет или стаж (опыт) работы по специальности не менее 4 лет 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Белореченский район, начальник управления сельского хозяй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4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Сельское и рыболовное хозяйство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</w:t>
            </w:r>
            <w:r>
              <w:rPr>
                <w:rFonts w:cs="Arial" w:ascii="Arial" w:hAnsi="Arial"/>
              </w:rPr>
              <w:t>Механизация сельского хозяйства, Механизация переработки сельскохозяйственной продукции, Агрономия, Агроинженерия, Технология производства и переработки сельскохозяйственной продукции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Гуманитарные и социальные науки» (Юриспруденция, Правоведение, Международные отношения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Мировая экономика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Менеджмент, Государственное и муниципальное управл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инимальный стаж муниципальной службы от 3 до 5 лет или стаж (опыт) работы по специальности не менее 4 лет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 по мобилизационной рабо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, Правоохранительная деятельность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Военное образование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4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 кадровой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4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Государственное и муниципальное управление, </w:t>
            </w:r>
            <w:r>
              <w:rPr>
                <w:rFonts w:eastAsia="Calibri"/>
                <w:lang w:eastAsia="en-US"/>
              </w:rPr>
              <w:t>Управление персоналом</w:t>
            </w:r>
            <w:r>
              <w:rPr/>
              <w:t>, Экономика и управление на предприятии (по отраслям)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енеджмент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, Психологи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муниципального контро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en-US"/>
              </w:rPr>
              <w:t>высшее образ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pacing w:val="-4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4"/>
                <w:kern w:val="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Экономическая теория</w:t>
            </w:r>
            <w:r>
              <w:rPr/>
              <w:t xml:space="preserve">, Финансы и кредит, Бухгалтерский учет, Бухгалтерский учет, анализ и аудит, </w:t>
            </w: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  <w:r>
              <w:rPr/>
              <w:t xml:space="preserve">, Государственное и муниципальное управление, Менеджмент, </w:t>
            </w:r>
            <w:r>
              <w:rPr>
                <w:rFonts w:eastAsia="Calibri"/>
                <w:lang w:eastAsia="en-US"/>
              </w:rPr>
              <w:t>Экономическое и социальное планирование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Международные отношен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 муниципальных закуп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Экономическая теория</w:t>
            </w:r>
            <w:r>
              <w:rPr/>
              <w:t xml:space="preserve">, Финансы и кредит, Бухгалтерский учет, Бухгалтерский учет, анализ и аудит, </w:t>
            </w: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  <w:r>
              <w:rPr/>
              <w:t xml:space="preserve">, Государственное и муниципальное управление, Менеджмент, </w:t>
            </w:r>
            <w:r>
              <w:rPr>
                <w:rFonts w:eastAsia="Calibri"/>
                <w:lang w:eastAsia="en-US"/>
              </w:rPr>
              <w:t>Экономическое и социальное планирование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Международные отношен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ехника и технологии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ая теплоэнергетика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>Городское строительство и хозяйство, Теплоэнергетика,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Экспертиза и управление недвижимостью, </w:t>
            </w:r>
            <w:r>
              <w:rPr>
                <w:rFonts w:cs="Arial" w:ascii="Arial" w:hAnsi="Arial"/>
              </w:rPr>
              <w:t xml:space="preserve">Организация перевозок и управление на транспорте (по вида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Строительство, Архитектура, Проектирование зданий, Архитектура и строительство, </w:t>
            </w:r>
            <w:r>
              <w:rPr>
                <w:rFonts w:cs="Arial" w:ascii="Arial" w:hAnsi="Arial"/>
              </w:rPr>
              <w:t>Промышленное и гражданское строительство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, Механизация и автоматизация строительства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управления по физической культуре и спор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зическая культура и спорт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Сфера обслуживания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</w:t>
            </w:r>
            <w:r>
              <w:rPr>
                <w:rFonts w:cs="Arial" w:ascii="Arial" w:hAnsi="Arial"/>
              </w:rPr>
              <w:t>Социально-культурный сервис и туризм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сударственное и муниципальное управл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имущественных отнош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Техника и технологии» (Геодезия и землеустройство, Землеустройство и кадастры, Земельный кадастр);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 xml:space="preserve">(Экономика, </w:t>
            </w:r>
            <w:r>
              <w:rPr>
                <w:rFonts w:eastAsia="Calibri"/>
                <w:color w:val="000000"/>
                <w:lang w:eastAsia="en-US"/>
              </w:rPr>
              <w:t xml:space="preserve">Экономика и управление (по отраслям), </w:t>
            </w:r>
            <w:r>
              <w:rPr>
                <w:color w:val="000000"/>
              </w:rPr>
              <w:t>Государственное и муниципальное управление, Менеджмент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Гуманитарные и социальные науки» (Юриспруденц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финансового 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4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kern w:val="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Экономика и управление, Мировая экономика, Финансы и кредит, Бухгалтерский учет, Бухгалтерский учет, анализ и аудит, Маркетинг, </w:t>
            </w:r>
            <w:r>
              <w:rPr>
                <w:rFonts w:eastAsia="Calibri" w:cs="Arial" w:ascii="Arial" w:hAnsi="Arial"/>
                <w:lang w:eastAsia="en-US"/>
              </w:rPr>
              <w:t>Планирование</w:t>
            </w:r>
            <w:r>
              <w:rPr>
                <w:rFonts w:cs="Arial" w:ascii="Arial" w:hAnsi="Arial"/>
              </w:rPr>
              <w:t xml:space="preserve">, Государственное и муниципальное управление, Коммерция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Налоги и налогообложение</w:t>
            </w:r>
            <w:r>
              <w:rPr>
                <w:rFonts w:eastAsia="Calibri" w:cs="Arial" w:ascii="Arial" w:hAnsi="Arial"/>
                <w:lang w:eastAsia="en-US"/>
              </w:rPr>
              <w:t xml:space="preserve">, Математические методы в экономике, </w:t>
            </w:r>
            <w:r>
              <w:rPr>
                <w:rFonts w:cs="Arial" w:ascii="Arial" w:hAnsi="Arial"/>
              </w:rPr>
              <w:t xml:space="preserve">Менеджмент, Статист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ческое и социальное планирование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Бухгалтерский учет, контроль и анализ хозяйственной деятельности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меститель начальника финансового управл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Экономика и управление, Мировая экономика, Национальная экономика, Финансы и кредит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ухгалтерский учет, Бухгалтерский учет, анализ и аудит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Налоги и налогообложение</w:t>
            </w:r>
            <w:r>
              <w:rPr>
                <w:rFonts w:eastAsia="Calibri" w:cs="Arial" w:ascii="Arial" w:hAnsi="Arial"/>
                <w:lang w:eastAsia="en-US"/>
              </w:rPr>
              <w:t>, Планирование</w:t>
            </w:r>
            <w:r>
              <w:rPr>
                <w:rFonts w:cs="Arial" w:ascii="Arial" w:hAnsi="Arial"/>
              </w:rPr>
              <w:t xml:space="preserve">, Государственное и муниципальное управление, Статист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ческое и социальное планирование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Бухгалтерский учет, контроль и анализ хозяйственной деятельности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 экономического анализ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Экономика, Экономика и управление, Мировая экономика, Финансы и кредит, Бухгалтерский учет, Бухгалтерский учет, анализ и аудит, Менеджмент, Государственное и муниципальное управление, Статист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ка (по сферам деятельности)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ческое и социальное планирование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Математические методы в экономике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Налоги и налогообложение</w:t>
            </w:r>
            <w:r>
              <w:rPr>
                <w:rFonts w:eastAsia="Calibri" w:cs="Arial" w:ascii="Arial" w:hAnsi="Arial"/>
                <w:lang w:eastAsia="en-US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управления торговли и защиты прав потреб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Мировая экономика, Финансы и кредит, Бухгалтерский учет, Бухгалтерский учет, анализ и аудит, Маркетинг, Государственное и муниципальное управление, Коммерция (торговое дело), Менеджмент, </w:t>
            </w:r>
            <w:r>
              <w:rPr>
                <w:rFonts w:eastAsia="Calibri"/>
                <w:lang w:eastAsia="en-US"/>
              </w:rPr>
              <w:t xml:space="preserve">Налоги и налогообложение, </w:t>
            </w:r>
            <w:r>
              <w:rPr/>
              <w:t>Товароведение и экспертиза товаров (по областям применения)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управления, заместитель начальника управления образовани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Менеджмент</w:t>
            </w:r>
            <w:r>
              <w:rPr/>
              <w:t>, Государственное и муниципальное управл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Филология, Юриспруденция, Правовед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ка» (Педагогика, Педагогика и психология, Русский язык и литература, Социально-экономическое образование, Физико-математическое образование, Естественнонаучное образование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управления куль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Менеджмент</w:t>
            </w:r>
            <w:r>
              <w:rPr/>
              <w:t>, Государственное и муниципальное управл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, Культурология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ка»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cs="Arial" w:ascii="Arial" w:hAnsi="Arial"/>
              </w:rPr>
              <w:t xml:space="preserve">(Социально-экономическое образование); 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Культура и искус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зыкальное искусство, Народная художественная культура, Социально-культурная деятельность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управления по делам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Менеджмент</w:t>
            </w:r>
            <w:r>
              <w:rPr/>
              <w:t>, Государственное и муниципальное управл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, Организация работы с молодежью);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cs="Arial" w:ascii="Arial" w:hAnsi="Arial"/>
              </w:rPr>
              <w:t xml:space="preserve">«Образование и педагогика» (Педагогика и психология, Физика, Информатика, Социально-экономическое образование); 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Культура и искус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циально-культурная деятельность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управления, заместитель начальника управления по вопросам семьи и дет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Менеджмент</w:t>
            </w:r>
            <w:r>
              <w:rPr/>
              <w:t>, Государственное и муниципальное управл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, Психология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дагогика и психология, Физика, Информатика, Социально-экономическое образова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 по делам несовершеннолетни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Менеджмент</w:t>
            </w:r>
            <w:r>
              <w:rPr/>
              <w:t>, Государственное и муниципальное управл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, Психология, Социальная работа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дагогика и психология, Социально-экономическое образова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управления здравоохра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Менеджмент</w:t>
            </w:r>
            <w:r>
              <w:rPr/>
              <w:t>, Государственное и муниципальное управл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, Психология, Социальная работа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Здравоохранени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чебное дело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 инвестиций и проектного сопрово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Мировая экономика, Финансы и кредит, Бухгалтерский учет, Бухгалтерский учет, анализ и аудит, Государственное и муниципальное управление, Менеджмент, Статистика, </w:t>
            </w:r>
            <w:r>
              <w:rPr>
                <w:rFonts w:eastAsia="Calibri"/>
                <w:lang w:eastAsia="en-US"/>
              </w:rPr>
              <w:t>Экономика и управление (по отраслям), Налоги и налогообложение</w:t>
            </w:r>
            <w:r>
              <w:rPr/>
              <w:t>, Планирова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Международные отношен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меститель начальника управления сельского хозяй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Сельское и рыболовное хозяйство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</w:t>
            </w:r>
            <w:r>
              <w:rPr>
                <w:rFonts w:cs="Arial" w:ascii="Arial" w:hAnsi="Arial"/>
              </w:rPr>
              <w:t>Механизация сельского хозяйства, Механизация переработки сельскохозяйственной продукции, Агрономия, Агроинженерия, Технология производства и переработки сельскохозяйственной продукции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Гуманитарные и социальные науки» (Юриспруденция, Правоведение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Менеджмент организации</w:t>
            </w:r>
            <w:r>
              <w:rPr>
                <w:rFonts w:cs="Arial" w:ascii="Arial" w:hAnsi="Arial"/>
              </w:rPr>
              <w:t>, Государственное и муниципальное управл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 по организационной работе и информационно-аналитической рабо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Гуманитарные и социальные науки»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Психология, Юриспруденция, Правоведение, Журналистика, Международные отношения, Социология, Статистика, Связи с общественностью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Образование и педагогика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Русский язык и литература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Экономика и управле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Экономика, Экономика и управление, Государственное и муниципальное управление, Управление персоналом, Экономика и управление на предприятии (по отраслям), Менеджмент, Налоги и налогообложение, Мировая экономика, Экономическое и социальное планирова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чальник управления промышленности, транспорта и жилищно-коммунального хозяйств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 xml:space="preserve">Экономика и управление (по отраслям), </w:t>
            </w:r>
            <w:r>
              <w:rPr/>
              <w:t>Финансы и кредит, Бухгалтерский учет, Бухгалтерский учет, анализ и аудит, Государственное и муниципальное управление, Менеджмен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ехника и технологии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мышленная теплоэнергетика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>Городское строительство и хозяйство, Теплоэнергетика,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Экспертиза и управление недвижимостью, </w:t>
            </w:r>
            <w:r>
              <w:rPr>
                <w:rFonts w:cs="Arial" w:ascii="Arial" w:hAnsi="Arial"/>
              </w:rPr>
              <w:t>Организация перевозок и управление на транспорте (по видам), Организация и безопасность движения, Автомобили и автомобильное хозяйство)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2 до 4 лет или стаж (опыт) работы по специальности не менее 3 лет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едущ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бщего отдела управления дел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Гуманитарные и социальные науки» (Философия, Юриспруденция, Правоведение, Документоведение и архивоведение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Документоведение и документационное обеспечение управления</w:t>
            </w:r>
            <w:r>
              <w:rPr>
                <w:rFonts w:cs="Arial" w:ascii="Arial" w:hAnsi="Arial"/>
              </w:rPr>
              <w:t xml:space="preserve">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Мировая экономика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Менеджмент, Государственное и муниципальное управление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Управление персоналом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>Прикладная информатика);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Культура и искусство»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Библиотечно-информационная деятельность);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Образование и педагог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Русский язык и литература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апитального строительства управления архитектуры и градострои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Гуманитарные и социальные науки» (Юриспруденция, Правовед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ехника и технологии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мышленная теплоэнергетика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>Городское строительство и хозяйство, Теплоэнергетика,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Экспертиза и управление недвижимостью, </w:t>
            </w:r>
            <w:r>
              <w:rPr>
                <w:rFonts w:cs="Arial" w:ascii="Arial" w:hAnsi="Arial"/>
              </w:rPr>
              <w:t xml:space="preserve">Организация перевозок и управление на транспорте (по вида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Строительство, Архитектура, Проектирование зданий, Архитектура и строительство, </w:t>
            </w:r>
            <w:r>
              <w:rPr>
                <w:rFonts w:cs="Arial" w:ascii="Arial" w:hAnsi="Arial"/>
              </w:rPr>
              <w:t>Промышленное и гражданское строительство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, Механизация и автоматизация строительства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Экономика, Менеджмент, Государственное и муниципальное управление, Товароведение и экспертиза товаров (по областям применения)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 по работе с обращениями граждан управления дел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Гуманитарные и социальные науки» (Философия, Юриспруденция, Правоведение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Документоведение и документационное обеспечение управления, </w:t>
            </w:r>
            <w:r>
              <w:rPr>
                <w:rFonts w:cs="Arial" w:ascii="Arial" w:hAnsi="Arial"/>
              </w:rPr>
              <w:t xml:space="preserve">Социальная работа, Политология, Документоведение и архивоведение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, Менеджмент, Государственное и муниципальное управление);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Образование и педагог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(Русский язык и литература, </w:t>
            </w:r>
            <w:r>
              <w:rPr>
                <w:rFonts w:cs="Arial" w:ascii="Arial" w:hAnsi="Arial"/>
              </w:rPr>
              <w:t>Педагогика и психология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архивного отдела управления делами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Гуманитарные и социальные науки» (Философия, Юриспруденция, Правоведение, Документоведение и архивоведение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Документоведение и документационное обеспечение управления, </w:t>
            </w:r>
            <w:r>
              <w:rPr>
                <w:rFonts w:cs="Arial" w:ascii="Arial" w:hAnsi="Arial"/>
              </w:rPr>
              <w:t xml:space="preserve">Историко-архивоведение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Мировая экономика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Менеджмент, Государственное и муниципальное управление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Бухгалтерский учет, анализ и аудит, Экономика и управление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Культура и искусство»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Библиотечно-информационная деятельность);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Образование и педагог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Русский язык и литература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 юридического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 отдела по организационной и информационно-аналитического рабо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уманитарные и социальные науки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Психология,Юриспруденция, Правоведение,Журналистика, Международные отношения, Социология, Статистика, Связи с общественностью)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(Экономика, Экономика и управление, Государственное и муниципальное управление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Управление персоналом</w:t>
            </w:r>
            <w:r>
              <w:rPr>
                <w:rFonts w:cs="Arial" w:ascii="Arial" w:hAnsi="Arial"/>
                <w:kern w:val="0"/>
                <w:lang w:eastAsia="ru-RU"/>
              </w:rPr>
              <w:t>, Экономика и управление на предприятии (по отраслям),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Менеджмент, Налоги и налогообложение,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Мировая экономика,</w:t>
            </w:r>
            <w:r>
              <w:rPr>
                <w:rFonts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ческое и социальное планирование</w:t>
            </w:r>
            <w:r>
              <w:rPr>
                <w:rFonts w:cs="Arial" w:ascii="Arial" w:hAnsi="Arial"/>
                <w:kern w:val="0"/>
                <w:lang w:eastAsia="ru-RU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«Образование и педагоги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Русский язык и литература, Истори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 отдела по организационной и информационно-аналитического рабо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Гуманитарные и социальные науки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Психология, Юриспруденция, Правоведение, Международные отношения, Социология, Связи с общественностью, Филология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«Экономика и управление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Государственное и муниципальное управление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«Образование и педагогика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Русский язык и литература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</w:t>
            </w:r>
            <w:r>
              <w:rPr>
                <w:rFonts w:cs="Arial" w:ascii="Arial" w:hAnsi="Arial"/>
                <w:kern w:val="0"/>
                <w:lang w:eastAsia="ru-RU"/>
              </w:rPr>
              <w:t xml:space="preserve">Реклама и связи с общественностью,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Журналистика, Телеви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 отдела по взаимодействию с правоохранительными органами и казачеств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>(Экономика, Экономика и организация, Мировая экономика, Финансы и кредит, Государственное и муниципальное управление, Менеджмент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Международные отношения, Правоведение, Правоохранительная деятельность, Политология, Связи с общественность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Военное образование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управления промышленности, транспорта и жилищно-коммунального хозяйств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 xml:space="preserve">Экономика и управление (по отраслям), </w:t>
            </w:r>
            <w:r>
              <w:rPr/>
              <w:t>Финансы и кредит, Бухгалтерский учет, Бухгалтерский учет, анализ и аудит, Государственное и муниципальное управление, Менеджмент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Техника и технологии» (Землеустройство и кадастры, Землеустройство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Архитектура и строительство, Строительство, </w:t>
            </w:r>
            <w:r>
              <w:rPr>
                <w:rFonts w:cs="Arial" w:ascii="Arial" w:hAnsi="Arial"/>
              </w:rPr>
              <w:t>Промышленное и гражданское строительство, Промышленная теплоэнергетика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>Городское строительство и хозяйство, Теплоэнергетика,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Экспертиза и управление недвижимостью, </w:t>
            </w:r>
            <w:r>
              <w:rPr>
                <w:rFonts w:cs="Arial" w:ascii="Arial" w:hAnsi="Arial"/>
              </w:rPr>
              <w:t>Организация перевозок и управление на транспорте (по видам), Автомобили и автомобильное хозяйство, Защита окружающей среды, Охрана окружающей среды и рациональное использование природных ресурсов, Инженерная защита окружающей среды)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Естественные науки и математи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Экология и природопользование, Экология, Природопользование, </w:t>
            </w:r>
            <w:r>
              <w:rPr>
                <w:rFonts w:cs="Arial" w:ascii="Arial" w:hAnsi="Arial"/>
              </w:rPr>
              <w:t>Экологическая геология, Геоэкологи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лавный специалист управления архитектуры и градостроительств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Экономическая теория</w:t>
            </w:r>
            <w:r>
              <w:rPr/>
              <w:t xml:space="preserve">, Финансы и кредит, Бухгалтерский учет, Бухгалтерский учет, анализ и аудит, </w:t>
            </w:r>
            <w:r>
              <w:rPr>
                <w:rFonts w:eastAsia="Calibri"/>
                <w:lang w:eastAsia="en-US"/>
              </w:rPr>
              <w:t xml:space="preserve">Экономика и управление на предприятии (по отраслям), </w:t>
            </w:r>
            <w:r>
              <w:rPr/>
              <w:t>Государственное и муниципальное управление, Менеджмент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ка и технолог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Механизация и автоматизация строительства, Экспертиза и управление недвижимостью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Строительство, Архитектура, Проектирование зданий, Архитектура и строительство, </w:t>
            </w:r>
            <w:r>
              <w:rPr>
                <w:rFonts w:cs="Arial" w:ascii="Arial" w:hAnsi="Arial"/>
              </w:rPr>
              <w:t>Промышленное и гражданское строительство, Городское строительство и хозяйство, Дизайн архитектурной среды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 капитального строительства управления архитектуры и градострои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Экономическая теория</w:t>
            </w:r>
            <w:r>
              <w:rPr/>
              <w:t xml:space="preserve">, Финансы и кредит, Бухгалтерский учет, Бухгалтерский учет, анализ и аудит, </w:t>
            </w:r>
            <w:r>
              <w:rPr>
                <w:rFonts w:eastAsia="Calibri"/>
                <w:lang w:eastAsia="en-US"/>
              </w:rPr>
              <w:t xml:space="preserve">Экономика и управление на предприятии (по отраслям), </w:t>
            </w:r>
            <w:r>
              <w:rPr/>
              <w:t>Государственное и муниципальное управление, Менеджмент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ка и технолог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Механизация и автоматизация строительства, Экспертиза и управление недвижимостью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Строительство, Архитектура, Проектирование зданий, Архитектура и строительство, </w:t>
            </w:r>
            <w:r>
              <w:rPr>
                <w:rFonts w:cs="Arial" w:ascii="Arial" w:hAnsi="Arial"/>
              </w:rPr>
              <w:t>Промышленное и гражданское строительство, Городское строительство и хозяйство, Дизайн архитектурной среды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чальник отдела по информационным системам обеспечения градостроительной деятельност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Экономическая теория</w:t>
            </w:r>
            <w:r>
              <w:rPr/>
              <w:t xml:space="preserve">, Финансы и кредит, Бухгалтерский учет, Бухгалтерский учет, анализ и аудит, </w:t>
            </w:r>
            <w:r>
              <w:rPr>
                <w:rFonts w:eastAsia="Calibri"/>
                <w:lang w:eastAsia="en-US"/>
              </w:rPr>
              <w:t xml:space="preserve">Экономика и управление на предприятии (по отраслям), </w:t>
            </w:r>
            <w:r>
              <w:rPr/>
              <w:t>Государственное и муниципальное управление, Менеджмент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ка и технологи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Строительство, Архитектура, Проектирование зданий, Архитектура и строительство, </w:t>
            </w:r>
            <w:r>
              <w:rPr>
                <w:rFonts w:cs="Arial" w:ascii="Arial" w:hAnsi="Arial"/>
              </w:rPr>
              <w:t>Промышленное и гражданское строительство, Городское строительство и хозяйство, Дизайн архитектурной среды, Землеустройство и кадастры, Землеустройство, Земельный кадастр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 отдела инвестиций и проектного сопрово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Мировая экономика, Финансы и кредит, Бухгалтерский учет, Бухгалтерский учет, анализ и аудит, Государственное и муниципальное управление, Менеджмент, Статистика, </w:t>
            </w:r>
            <w:r>
              <w:rPr>
                <w:rFonts w:eastAsia="Calibri"/>
                <w:lang w:eastAsia="en-US"/>
              </w:rPr>
              <w:t>Экономика и управление (по отраслям), Налоги и налогообложение</w:t>
            </w:r>
            <w:r>
              <w:rPr/>
              <w:t>, Планирова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Международные отношен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ведующий сектором малого и среднего предпринимательства отдела и инвестиций и проектного сопрово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Экономика и управление на предприятии (по отраслям),</w:t>
            </w:r>
            <w:r>
              <w:rPr/>
              <w:t xml:space="preserve"> Мировая экономика, Финансы и кредит, Бухгалтерский учет, Бухгалтерский учет, анализ и аудит, Государственное и муниципальное управление, Менеджмент, Статистика, </w:t>
            </w:r>
            <w:r>
              <w:rPr>
                <w:rFonts w:eastAsia="Calibri"/>
                <w:lang w:eastAsia="en-US"/>
              </w:rPr>
              <w:t>Экономика и управление (по отраслям), Налоги и налогообложение</w:t>
            </w:r>
            <w:r>
              <w:rPr/>
              <w:t>, Планирова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Международные отношен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ведующий сектором информатизации общего отдела управления дел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Информационная безопаснос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Организация и технология защиты информации, Информационная безопасность телекоммуникационных систем, Комплексное обеспечение информационной безопасности автоматизированных систем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ка и технолог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форматика и вычислительная техника, Автоматизированные системы обработки информации и управления, Программное обеспечение вычислительной техники и автоматизированных систем, Информационные системы, Прикладная математика, Вычислительные машины, комплексы, системы и сети, Системы автоматизированного проектирования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Естественные науки и математ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кладная математика и информатика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Бизнес-информатика, Прикладная информатика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ведующий сектором по контролю за размещением рекламы и объектов доступной среды управления архитектуры и градострои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Экономическая теория</w:t>
            </w:r>
            <w:r>
              <w:rPr/>
              <w:t xml:space="preserve">, Финансы и кредит, Бухгалтерский учет, Бухгалтерский учет, анализ и аудит, </w:t>
            </w:r>
            <w:r>
              <w:rPr>
                <w:rFonts w:eastAsia="Calibri"/>
                <w:lang w:eastAsia="en-US"/>
              </w:rPr>
              <w:t xml:space="preserve">Экономика и управление на предприятии (по отраслям), </w:t>
            </w:r>
            <w:r>
              <w:rPr/>
              <w:t>Государственное и муниципальное управление, Менеджмент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ка и технолог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Механизация и автоматизация строительства, Экспертиза и управление недвижимостью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Строительство, Архитектура, Проектирование зданий, Архитектура и строительство, </w:t>
            </w:r>
            <w:r>
              <w:rPr>
                <w:rFonts w:cs="Arial" w:ascii="Arial" w:hAnsi="Arial"/>
              </w:rPr>
              <w:t>Промышленное и гражданское строительство, Городское строительство и хозяйство, Дизайн архитектурной среды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 отдела муниципальных закуп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Экономическая теория</w:t>
            </w:r>
            <w:r>
              <w:rPr/>
              <w:t xml:space="preserve">, Финансы и кредит, Бухгалтерский учет, Бухгалтерский учет, анализ и аудит, </w:t>
            </w: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  <w:r>
              <w:rPr/>
              <w:t xml:space="preserve">, Государственное и муниципальное управление, Менеджмент, </w:t>
            </w:r>
            <w:r>
              <w:rPr>
                <w:rFonts w:eastAsia="Calibri"/>
                <w:lang w:eastAsia="en-US"/>
              </w:rPr>
              <w:t>Экономическое и социальное планирование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Международные отношен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лавный специалист отдела экономического анализ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Экономика и управление, Мировая экономика, Финансы и кредит, Бухгалтерский учет, Бухгалтерский учет, анализ и аудит, Менеджмент, Государственное и муниципальное управление, Статист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ка (по сферам деятельности)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ческое и социальное планирование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Математические методы в экономике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Налоги и налогообложение</w:t>
            </w:r>
            <w:r>
              <w:rPr>
                <w:rFonts w:eastAsia="Calibri" w:cs="Arial" w:ascii="Arial" w:hAnsi="Arial"/>
                <w:lang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Международные отношен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 управления торговли и защиты прав потреб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Мировая экономика, Финансы и кредит, Бухгалтерский учет, Бухгалтерский учет, анализ и аудит, Маркетинг, Государственное и муниципальное управление, Коммерция (торговое дело), Менеджмент, </w:t>
            </w:r>
            <w:r>
              <w:rPr>
                <w:rFonts w:eastAsia="Calibri"/>
                <w:lang w:eastAsia="en-US"/>
              </w:rPr>
              <w:t xml:space="preserve">Налоги и налогообложение, </w:t>
            </w:r>
            <w:r>
              <w:rPr/>
              <w:t>Товароведение и экспертиза товаров (по областям применения)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 отдела по делам несовершеннолетни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Менеджмент</w:t>
            </w:r>
            <w:r>
              <w:rPr/>
              <w:t>, Государственное и муниципальное управл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, Психология, Социальная работа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дагогика и психология, Социально-экономическое образование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, главный специалист отдела неналоговых доходов управления имущественных отношений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ка и технолог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еодезия и землеустройство, Землеустройство и кадастры, Землеустройство, Земельный кадастр);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</w:t>
            </w:r>
            <w:r>
              <w:rPr>
                <w:rFonts w:eastAsia="Calibri"/>
                <w:lang w:eastAsia="en-US"/>
              </w:rPr>
              <w:t xml:space="preserve">Экономика и управление (по отраслям), </w:t>
            </w:r>
            <w:r>
              <w:rPr/>
              <w:t>Государственное и муниципальное управление, Менеджмент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Естественные науки и математ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икладная математика и информатика)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, заместитель начальника, главный специалист отдела муниципальных земельных ресурсов управления имущественных отношений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ка и технолог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еодезия и землеустройство, Землеустройство и кадастры, Землеустройство, Земельный кадастр, Прикладная геодезия, Городской кадастр, Городское строительство и хозяйство, Архитектура, Промышленное и гражданское строительство);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</w:t>
            </w:r>
            <w:r>
              <w:rPr>
                <w:rFonts w:eastAsia="Calibri"/>
                <w:lang w:eastAsia="en-US"/>
              </w:rPr>
              <w:t xml:space="preserve">Экономика и управление (по отраслям), </w:t>
            </w:r>
            <w:r>
              <w:rPr/>
              <w:t>Государственное и муниципальное управление, Менеджмент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, главный специалист отдела муниципального имущества управления имущественных отношений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ка и технолог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еодезия и землеустройство, Землеустройство и кадастры, Землеустройство, Земельный кадастр, Прикладная геодезия, Городской кадастр);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</w:t>
            </w:r>
            <w:r>
              <w:rPr>
                <w:rFonts w:eastAsia="Calibri"/>
                <w:lang w:eastAsia="en-US"/>
              </w:rPr>
              <w:t xml:space="preserve">Экономика и управление (по отраслям), Экономика и организация (по отраслям), </w:t>
            </w:r>
            <w:r>
              <w:rPr/>
              <w:t>Государственное и муниципальное управление, Менеджмент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, главный специалист отдела бюджетного контроля финансового 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Экономика и управление, Мировая экономика, Национальная экономика, Финансы и кредит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ухгалтерский учет, Бухгалтерский учет, анализ и аудит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Налоги и налогообложение</w:t>
            </w:r>
            <w:r>
              <w:rPr>
                <w:rFonts w:eastAsia="Calibri" w:cs="Arial" w:ascii="Arial" w:hAnsi="Arial"/>
                <w:lang w:eastAsia="en-US"/>
              </w:rPr>
              <w:t>, Планирование</w:t>
            </w:r>
            <w:r>
              <w:rPr>
                <w:rFonts w:cs="Arial" w:ascii="Arial" w:hAnsi="Arial"/>
              </w:rPr>
              <w:t xml:space="preserve">, Государственное и муниципальное управление, Статист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ческое и социальное планирование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Бухгалтерский учет, контроль и анализ хозяйственной деятельности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 финансового управления (по информатизац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ка и технолог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форматика и вычислительная техника, Автоматизированные системы обработки информации и управления, Программное обеспечение вычислительной техники и автоматизированных систем, Информационные системы, Прикладная математика, Вычислительные машины, комплексы, системы и сети, Системы автоматизированного проектирования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Естественные науки и математ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кладная математика и информатика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Экономика и управление» (Бизнес-информатика, Прикладная информатика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 отдела муниципального контро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Техника и технологии» (Землеустройство и кадастры, Землеустройство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Архитектура и строительство, Строительство, Экспертиза и управление недвижимостью, </w:t>
            </w:r>
            <w:r>
              <w:rPr>
                <w:rFonts w:cs="Arial" w:ascii="Arial" w:hAnsi="Arial"/>
              </w:rPr>
              <w:t xml:space="preserve">Городское строительство и хозяйство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Строительство, Архитектура, Проектирование зданий, Архитектура и строительство, </w:t>
            </w:r>
            <w:r>
              <w:rPr>
                <w:rFonts w:cs="Arial" w:ascii="Arial" w:hAnsi="Arial"/>
              </w:rPr>
              <w:t>Промышленное и гражданское строительство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, Механизация и автоматизация строительства).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Экономика, Экономика и управление, Мировая экономика, Финансы и кредит, Бухгалтерский учет, Бухгалтерский учет, анализ и аудит, Маркетинг, Планирование, Государственное и муниципальное управление, Коммерция, Налоги и налогообложение, Математические методы в экономике, Менеджмент, Статистика, Экономическое и социальное планирование, Бухгалтерский учет, контроль и анализ хозяйственной деятельности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уманитарные и социальные науки» (Юриспруденция, Международные отношения, Правоведение). «Естественные науки и математ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Экология и природопользование, Экология, Природопользование, Экологическая геология, Геоэкология)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, заместитель начальника, 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Экономика и управление, Мировая экономика, Национальная экономика, Финансы и кредит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ухгалтерский учет, Бухгалтерский учет, анализ и аудит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Налоги и налогообложение</w:t>
            </w:r>
            <w:r>
              <w:rPr>
                <w:rFonts w:eastAsia="Calibri" w:cs="Arial" w:ascii="Arial" w:hAnsi="Arial"/>
                <w:lang w:eastAsia="en-US"/>
              </w:rPr>
              <w:t>, Планирование</w:t>
            </w:r>
            <w:r>
              <w:rPr>
                <w:rFonts w:cs="Arial" w:ascii="Arial" w:hAnsi="Arial"/>
              </w:rPr>
              <w:t xml:space="preserve">, Государственное и муниципальное управление, Статист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ческое и социальное планирование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ка (по сферам деятельности), Бухгалтерский учет, контроль и анализ хозяйственной деятельности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, заместитель начальника, главный специалист бюджетного отдела финансового 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Экономика и управление, Мировая экономика, Национальная экономика, Финансы и кредит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ухгалтерский учет, Бухгалтерский учет, анализ и аудит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Налоги и налогообложение</w:t>
            </w:r>
            <w:r>
              <w:rPr>
                <w:rFonts w:eastAsia="Calibri" w:cs="Arial" w:ascii="Arial" w:hAnsi="Arial"/>
                <w:lang w:eastAsia="en-US"/>
              </w:rPr>
              <w:t>, Планирование</w:t>
            </w:r>
            <w:r>
              <w:rPr>
                <w:rFonts w:cs="Arial" w:ascii="Arial" w:hAnsi="Arial"/>
              </w:rPr>
              <w:t xml:space="preserve">, Государственное и муниципальное управление, Статист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ческое и социальное планирование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ка (по сферам деятельности), Бухгалтерский учет, контроль и анализ хозяйственной деятельности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, заместитель начальника, главный специалист отдела учета и отчетности финансового 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Экономика и управление, Мировая экономика, Национальная экономика, Финансы и кредит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ухгалтерский учет, Бухгалтерский учет, анализ и аудит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Налоги и налогообложение</w:t>
            </w:r>
            <w:r>
              <w:rPr>
                <w:rFonts w:eastAsia="Calibri" w:cs="Arial" w:ascii="Arial" w:hAnsi="Arial"/>
                <w:lang w:eastAsia="en-US"/>
              </w:rPr>
              <w:t>, Планирование</w:t>
            </w:r>
            <w:r>
              <w:rPr>
                <w:rFonts w:cs="Arial" w:ascii="Arial" w:hAnsi="Arial"/>
              </w:rPr>
              <w:t xml:space="preserve">, Государственное и муниципальное управление, Статист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ческое и социальное планирование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ка (по сферам деятельности), Бухгалтерский учет, контроль и анализ хозяйственной деятельности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отдела, заместитель начальника, главный специалист отдела казначейского контроля финансового 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Экономика и управление, Мировая экономика, Национальная экономика, Финансы и кредит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ухгалтерский учет, Бухгалтерский учет, анализ и аудит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Налоги и налогообложение</w:t>
            </w:r>
            <w:r>
              <w:rPr>
                <w:rFonts w:eastAsia="Calibri" w:cs="Arial" w:ascii="Arial" w:hAnsi="Arial"/>
                <w:lang w:eastAsia="en-US"/>
              </w:rPr>
              <w:t>, Планирование</w:t>
            </w:r>
            <w:r>
              <w:rPr>
                <w:rFonts w:cs="Arial" w:ascii="Arial" w:hAnsi="Arial"/>
              </w:rPr>
              <w:t xml:space="preserve">, Государственное и муниципальное управление, Статист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ческое и социальное планирование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ка (по сферам деятельности), Бухгалтерский учет, контроль и анализ хозяйственной деятельности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 управления образовани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 xml:space="preserve">«Экономика и управление» 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Менеджмент</w:t>
            </w:r>
            <w:r>
              <w:rPr/>
              <w:t>, Государственное и муниципальное управл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Филология, Юриспруденция, Правовед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ка» (Педагогика, Педагогика и психология, Дошкольная педагогика и психология, Педагогика и методика начального образования, Русский язык и литература, Социально-экономическое образование, Биология, Естественнонаучное образование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ведующий сектором опеки и попечительства управления по вопросам семьи и дет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Style25"/>
              <w:rPr/>
            </w:pPr>
            <w:r>
              <w:rPr/>
              <w:t>«Экономика и управление»</w:t>
            </w:r>
          </w:p>
          <w:p>
            <w:pPr>
              <w:pStyle w:val="Style25"/>
              <w:rPr/>
            </w:pPr>
            <w:r>
              <w:rPr/>
              <w:t xml:space="preserve">(Экономика, Экономика и управление, </w:t>
            </w:r>
            <w:r>
              <w:rPr>
                <w:rFonts w:eastAsia="Calibri"/>
                <w:lang w:eastAsia="en-US"/>
              </w:rPr>
              <w:t>Менеджмент</w:t>
            </w:r>
            <w:r>
              <w:rPr/>
              <w:t>, Государственное и муниципальное управл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, Психология, Социальная работа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ка» (Педагогика и психология, Педагогика, Социально-экономическое образование, Естественнонаучное образова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, главный специалист отдела развития агропромышленных комплексов и инвестиций управления сельского хозяйств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Сельское и рыболовное хозяйство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</w:t>
            </w:r>
            <w:r>
              <w:rPr>
                <w:rFonts w:cs="Arial" w:ascii="Arial" w:hAnsi="Arial"/>
              </w:rPr>
              <w:t>Механизация сельского хозяйства, Механизация переработки сельскохозяйственной продукции, Агрономия, Агроинженерия, Технология производства и переработки сельскохозяйственной продукции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Гуманитарные и социальные науки» (Юриспруденция, Правоведение, Международные отношения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ческая теория, Финансы и кредит, Налоги и налогообложение, Бухгалтерский учет, анализ и аудит, Экономика и управление на предприятии (по отраслям), Экономическое и социальное планирование, Мировая экономика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Менеджмент, Государственное и муниципальное управл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й и учетно-финансовой работы управления сельского хозяйства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ный 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Сельское и рыболовное хозяйство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</w:t>
            </w:r>
            <w:r>
              <w:rPr>
                <w:rFonts w:cs="Arial" w:ascii="Arial" w:hAnsi="Arial"/>
              </w:rPr>
              <w:t>Механизация сельского хозяйства, Механизация переработки сельскохозяйственной продукции, Агрономия, Агроинженерия, Технология производства и переработки сельскохозяйственной продукции, Зоотехния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Гуманитарные и социальные науки» (Юриспруденция, Правоведение, Международные отношения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Экономическая теория, Финансы и кредит, Налоги и налогообложение, Бухгалтерский учет, анализ и аудит, Экономика и управление на предприятии (по отраслям), Экономическое и социальное планирование, Мировая экономика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Менеджмент, Государственное и муниципальное управле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муниципального образования Белореченский райо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tabs>
                <w:tab w:val="left" w:pos="851" w:leader="none"/>
              </w:tabs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«Экономика и управление»</w:t>
            </w:r>
          </w:p>
          <w:p>
            <w:pPr>
              <w:pStyle w:val="Normal"/>
              <w:tabs>
                <w:tab w:val="left" w:pos="851" w:leader="none"/>
              </w:tabs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Экономика, Экономика и организация, Мировая экономика, Финансы и кредит, Государственное и муниципальное управление, Менеджмент);</w:t>
            </w:r>
          </w:p>
          <w:p>
            <w:pPr>
              <w:pStyle w:val="Normal"/>
              <w:tabs>
                <w:tab w:val="left" w:pos="851" w:leader="none"/>
              </w:tabs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«Гуманитарные и социальные науки» (Юриспруденция, Международные отношения, Правоведение, Правоохранительная деятельность, Политология, Связи с общественностью);</w:t>
            </w:r>
          </w:p>
          <w:p>
            <w:pPr>
              <w:pStyle w:val="Normal"/>
              <w:tabs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«Военное образование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муниципального образования Белореченский райо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«Экономика и управление»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Экономика, Экономика и организация, Мировая экономика, Финансы и кредит, Государственное и муниципальное управление, Менеджмент);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«Гуманитарные и социальные науки» (Юриспруденция, Международные отношения, Правоведение, Правоохранительная деятельность, Политология, Связи с общественностью);</w:t>
            </w:r>
          </w:p>
          <w:p>
            <w:pPr>
              <w:pStyle w:val="Normal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муниципального образования Белореченский райо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уманитарные и социальные наук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сихология, Юриспруденция, Правоведение, Международные отношения, Социология, Связи с общественностью, Филология;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«Экономика и управление»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Государственное и муниципальное управление, Менеджмент);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«Образование и педагогика» (Русский язык и литература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(</w:t>
            </w:r>
            <w:r>
              <w:rPr>
                <w:rFonts w:cs="Arial" w:ascii="Arial" w:hAnsi="Arial"/>
                <w:kern w:val="0"/>
                <w:lang w:eastAsia="ru-RU"/>
              </w:rPr>
              <w:t xml:space="preserve">Реклама и связи с общественностью,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Журналистика, Телевидение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апитального строительства управления архитектуры и градострои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ехника и технологии» 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Механизация и автоматизация строительства, Экспертиза и управление недвижемостью, Строительство, Архитектура, Проектирование зданий, Архитектура и строительство, Промышленное гражданское строительство, Городское строительство и хозяйство, Дизайн архитектурной среды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, Экономика и управление, Экономическая теория, Финансы и кредит, Бухгалтерский учет, Бухгалтерский учет, анализ и аудит, Экономика и управление на предприятии (по отраслям), Менеджмент, Государственное и муниципальное управление)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информационным системам обеспечения градостроительной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, Экономика и управление, Экономическая теория, Финансы и кредит, Бухгалтерский учет, Бухгалтерский учет, анализ и аудит, Экономика и управление на предприятии (по отраслям), Менеджмент, Государственное и муниципальное управл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уманитарные и социальные науки» (Юриспруденция, Правовед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ехника и технологии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ханизация и автоматизация строительства, Экспертиза и управление недвижемостью, Строительство, Архитектура, Проектирование зданий, Архитектура и строительство, Промышленное гражданское строительство, Городское строительство и хозяйство, Дизайн архитектурной среды)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бщего отдела управления дел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высше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высше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Гуманитарные и социальные науки» (Философия, Юриспруденция, Правоведение, Документоведение и архивоведение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Документоведение и документационное обеспечение управления</w:t>
            </w:r>
            <w:r>
              <w:rPr>
                <w:rFonts w:cs="Arial" w:ascii="Arial" w:hAnsi="Arial"/>
              </w:rPr>
              <w:t xml:space="preserve">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Мировая экономика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ухгалтерский учет, анализ и аудит, Финансы и кредит, Экономика и управление, Менеджмент, Государственное и муниципальное управление, Прикладная информатика);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Культура и искусство»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Библиотечно-информационная деятельность);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Образование и педагог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Русский язык и литература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высше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от 1 года до 3 лет или стаж (опыт) работы по специальности не менее 2 лет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тарш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юридического отдел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Среднее профессиональное образование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риспруденция» (Право и организация социального обеспечения, Право и судебное администрирова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отдела кадровой работы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кономика и управлени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 и бухгалтерский учет (по отраслям), Финансы);</w:t>
            </w:r>
          </w:p>
          <w:p>
            <w:pPr>
              <w:pStyle w:val="Normal"/>
              <w:rPr/>
            </w:pPr>
            <w:r>
              <w:rPr>
                <w:rStyle w:val="Style19"/>
                <w:rFonts w:cs="Arial" w:ascii="Arial" w:hAnsi="Arial"/>
                <w:b w:val="false"/>
                <w:bCs/>
              </w:rPr>
              <w:t xml:space="preserve">«История и археолог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9"/>
                <w:rFonts w:cs="Arial" w:ascii="Arial" w:hAnsi="Arial"/>
                <w:b w:val="false"/>
                <w:bCs/>
              </w:rPr>
              <w:t>(Секретарь, Архивариус, Делопроизводитель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общего отдела управления дел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Style w:val="Style19"/>
                <w:rFonts w:cs="Arial" w:ascii="Arial" w:hAnsi="Arial"/>
                <w:b w:val="false"/>
                <w:bCs/>
              </w:rPr>
              <w:t xml:space="preserve">«История и археолог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9"/>
                <w:rFonts w:cs="Arial" w:ascii="Arial" w:hAnsi="Arial"/>
                <w:b w:val="false"/>
                <w:bCs/>
              </w:rPr>
              <w:t>(Секретарь, Архивариус, Делопроизводитель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.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Культуроведение и социокультурные проекты»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Библиотековедение);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Образование и педагогические науки»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Преподавание в начальных класса, Профессиональное обучение (по отраслям)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Гуманитарные науки» (документационное обеспечение управления и архивоведени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ведующий приемной общего отдела управления дел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Style w:val="Style19"/>
                <w:rFonts w:cs="Arial" w:ascii="Arial" w:hAnsi="Arial"/>
                <w:b w:val="false"/>
                <w:bCs/>
              </w:rPr>
              <w:t xml:space="preserve">«История и археолог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9"/>
                <w:rFonts w:cs="Arial" w:ascii="Arial" w:hAnsi="Arial"/>
                <w:b w:val="false"/>
                <w:bCs/>
              </w:rPr>
              <w:t>(Секретарь, Архивариус, Делопроизводитель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.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«Гуманитарные науки» (документационное обеспечение управления и архивоведени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сектора информатизации общего отдела управления дел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Информационная безопаснос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Организация и технология защиты информации, Информационная безопасность телекоммуникационных систем, Информационная безопасность автоматизированных систем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ладчик аппаратного и программного обеспечения, Наладчик компьютерных сетей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отдела по работе с обращениями граждан управления дел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Style w:val="Style19"/>
                <w:rFonts w:cs="Arial" w:ascii="Arial" w:hAnsi="Arial"/>
                <w:b w:val="false"/>
                <w:bCs/>
              </w:rPr>
              <w:t xml:space="preserve">«История и археолог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9"/>
                <w:rFonts w:cs="Arial" w:ascii="Arial" w:hAnsi="Arial"/>
                <w:b w:val="false"/>
                <w:bCs/>
              </w:rPr>
              <w:t>(Секретарь, Архивариус, Делопроизводитель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.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Культуроведение и социокультурные проекты»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Библиотековедение);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Образование и педагогические науки»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Преподавание в начальных класса, Профессиональное обучение (по отраслям)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Гуманитарные науки» (документационное обеспечение управления и архивоведени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рхивного отдела управления дел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,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Style w:val="Style19"/>
                <w:rFonts w:cs="Arial" w:ascii="Arial" w:hAnsi="Arial"/>
                <w:b w:val="false"/>
                <w:bCs/>
              </w:rPr>
              <w:t xml:space="preserve">«История и археолог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9"/>
                <w:rFonts w:cs="Arial" w:ascii="Arial" w:hAnsi="Arial"/>
                <w:b w:val="false"/>
                <w:bCs/>
              </w:rPr>
              <w:t>(Секретарь, Архивариус, Делопроизводитель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.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«Гуманитарные науки» (документационное обеспечение управления и архивоведени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отдела по организационной и информационно-аналитической рабо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/>
            </w:pPr>
            <w:r>
              <w:rPr>
                <w:rStyle w:val="Style19"/>
                <w:rFonts w:cs="Arial" w:ascii="Arial" w:hAnsi="Arial"/>
                <w:b w:val="false"/>
                <w:bCs/>
              </w:rPr>
              <w:t xml:space="preserve">«История и археолог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9"/>
                <w:rFonts w:cs="Arial" w:ascii="Arial" w:hAnsi="Arial"/>
                <w:b w:val="false"/>
                <w:bCs/>
              </w:rPr>
              <w:t>(Секретарь, Архивариус, Делопроизводитель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.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«Образование и педагогические науки»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Преподавание в начальных класса, Профессиональное обучение (по отраслям)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Гуманитарные науки» (документационное обеспечение управления и архивоведени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управления по физической культуре и спор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ческая культура и спорт» (Физическая культура, Адаптивная физическая культура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;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кономика и управлени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 и бухгалтерский учет (по отраслям)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«Гуманитарные науки» (документационное обеспечение управления и архивоведени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едущий специалист управления архитектуры и градострои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кономика и управлени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 и бухгалтерский учет (по отраслям)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;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Архитектур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Архитектура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ка и технология строитель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роительство и эксплуатация сооружений, Строительство и эксплуатация инженерных сооружений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кладная геология, горное дело, нефтегазовое дело и геодезия» (Землеустройство, Земельно-имущественные отношения, информационные системы обеспечения градостроительной деятельности, Аэрофотогеодезия, Прикладная геодези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едущий специалист управления промышленности, транспорта и жилищно-коммунального хозяйств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кономика и управлени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 и бухгалтерский учет (по отраслям)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ология и социальная работа» (Социальная работа).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едущий специалист отдела по информационным системам обеспечения градостроительной деятельност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кономика и управлени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 и бухгалтерский учет (по отраслям)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Техника и технология строитель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роительство и эксплуатация сооружений, Строительство и эксплуатация инженерных сооружений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рхитектур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Архитектура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кладная геология, горное дело, нефтегазовое дело и геодезия» (Землеустройство, Земельно-имущественные отношения, информационные системы обеспечения градостроительной деятельности, Аэрофотогеодезия, Прикладная геодези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отдела инвестиций и проектного сопрово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кономика и управлени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 и бухгалтерский учет (по отраслям)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отдела экономического анализ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кономика и управлени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 и бухгалтерский учет (по отраслям));</w:t>
            </w:r>
          </w:p>
          <w:p>
            <w:pPr>
              <w:pStyle w:val="Normal"/>
              <w:tabs>
                <w:tab w:val="clear" w:pos="851"/>
                <w:tab w:val="left" w:pos="34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управления торговли и защиты прав потреб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кономика и управлени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 и бухгалтерский учет (по отраслям), Операционная деятельность в логистике, Коммерция (по отраслям), Товароведение и экспертиза качества потребительских товаров, Финансы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управления здравоохра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кономика и управлени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 и бухгалтерский учет (по отраслям), Страховое дело (по отраслям));</w:t>
            </w:r>
          </w:p>
          <w:p>
            <w:pPr>
              <w:pStyle w:val="Normal"/>
              <w:tabs>
                <w:tab w:val="clear" w:pos="851"/>
                <w:tab w:val="left" w:pos="34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линическая медицин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чебное дело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отдела муниципальных земельных ресурсов управления имущественных отнош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кономика и управлени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 и бухгалтерский учет (по отраслям)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кладная геология, горное дело, нефтегазовое дело и геодезия» (Землеустройство, Земельно-имущественные отношения, информационные системы обеспечения градостроительной деятельности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отдела муниципального имущества управления имущественных отнош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кономика и управлени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 и бухгалтерский учет (по отраслям)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кладная геология, горное дело, нефтегазовое дело и геодезия» (Землеустройство, Земельно-имущественные отношения, информационные системы обеспечения градостроительной деятельности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финансового 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бюджетного отдела финансового 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управления образовани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, Специальное дошкольное образование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управления куль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, Специальное дошкольное образование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;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«Культуроведение и социокультурные проекты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Социально-культурная деятельность (по видам)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управления по делам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, Специальное дошкольное образование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;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«Культуроведение и социокультурные проекты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Социально-культурная деятельность (по видам)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сектора опеки и попечительства управления по вопросам семьи и дет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, Специальное дошкольное образование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по организации оздоровления и отдыха детей управления по вопросам семьи и дет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, Специальное дошкольное образование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сектора правового обеспечения управления по вопросам семьи и дет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, Специальное дощкольное образование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отдела развития агропромышленных комплексов и инвестиций управления сельского хозяй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Сельское, лесное и рыбное хозяйство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</w:t>
            </w:r>
            <w:r>
              <w:rPr>
                <w:rFonts w:cs="Arial" w:ascii="Arial" w:hAnsi="Arial"/>
              </w:rPr>
              <w:t>Лесное и лесопарковое хозяйство, Агрономия, Технология производства и переработки сельскохозяйственной продукции, Обработка водных биоресурсов, Промышленное рыболовство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едущий специалист отдела информационной и учетно-финансовой работы управления сельского хозяй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Сельское, лесное и рыбное хозяйство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</w:t>
            </w:r>
            <w:r>
              <w:rPr>
                <w:rFonts w:cs="Arial" w:ascii="Arial" w:hAnsi="Arial"/>
              </w:rPr>
              <w:t>Лесное и лесопарковое хозяйство, Агрономия, Технология производства и переработки сельскохозяйственной продукции, Обработка водных биоресурсов, Промышленное рыболовство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Младш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пециалист 1 категории отдела по мобилизационной рабо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История и археология» (</w:t>
            </w:r>
            <w:r>
              <w:rPr>
                <w:rFonts w:cs="Arial" w:ascii="Arial" w:hAnsi="Arial"/>
              </w:rPr>
              <w:t>Документационное обеспечение управления и архивоведение, Секретарь, Архивариус, Делопроизводитель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пециалист 1 категории общего отдела управления дел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История и археология» (</w:t>
            </w:r>
            <w:r>
              <w:rPr>
                <w:rFonts w:cs="Arial" w:ascii="Arial" w:hAnsi="Arial"/>
              </w:rPr>
              <w:t xml:space="preserve">Документационное обеспечение управления и архивоведение, Секретарь, Архивариус, Делопроизводитель)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пециалист 1 категории архивного отдела управления дел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История и археология» (</w:t>
            </w:r>
            <w:r>
              <w:rPr>
                <w:rFonts w:cs="Arial" w:ascii="Arial" w:hAnsi="Arial"/>
              </w:rPr>
              <w:t>Документационное обеспечение управления и архивоведение, Секретарь, Архивариус, Делопроизводитель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пециалист 1 категории управления промышленности, транспорта и жилищно-коммунального хозяйств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История и археология» (</w:t>
            </w:r>
            <w:r>
              <w:rPr>
                <w:rFonts w:cs="Arial" w:ascii="Arial" w:hAnsi="Arial"/>
              </w:rPr>
              <w:t>Документационное обеспечение управления и архивоведение, Секретарь, Архивариус, Делопроизводитель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сферная безопасность и природообустрой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циональное использование природохозяйственных комплексов, Природоохранное обустройство территорий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пециалист 1 категории отдела по делам несовершеннолетни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«История и археология» (</w:t>
            </w:r>
            <w:r>
              <w:rPr>
                <w:rFonts w:cs="Arial" w:ascii="Arial" w:hAnsi="Arial"/>
              </w:rPr>
              <w:t>Документационное обеспечение управления и архивоведение, Секретарь, Архивариус, Делопроизводитель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пециалист отдела по информационным системам обеспечения градостроительной деятельност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кономика и управлени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ономика и бухгалтерский учет (по отраслям)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о и организация социального обеспечения, Право и судебное администрирова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Техника и технология строитель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роительство и эксплуатация сооружений, Строительство и эксплуатация инженерных сооружений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рхитектур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Архитектура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кладная геология, горное дело, нефтегазовое дело и геодезия» (Землеустройство, Земельно-имущественные отношения, информационные системы обеспечения градостроительной деятельности, Аэрофотогеодезия, Прикладная геодези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пециалист 1 категории управления куль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, Специальное дошкольное образование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;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«Культуроведение и социокультурные проекты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(Социально-культурная деятельность (по видам)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пециалист 1 категории управления по вопросам семьи и дет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, Специальное дошкольное образование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пециалист управления по вопросам семьи и дет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, Специальное дошкольное образование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пециалист 2 категории сектора опеки и попечительства управления по вопросам семьи и дет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реднее профессиональное образ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специальности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, по укрупненным группам специальностей и направлениям подготовки*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ка и управле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Экономика и бухгалтерский учет (по отраслям),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Финансы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</w:rPr>
              <w:t xml:space="preserve"> Банковское дело, Операционная деятельность в логистик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Юриспруденц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аво и организация социального обеспечения, Право и судебное администрирование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 и педагогические науки» (Педагогика дополнительного образования, Преподавание в начальных классах, Специальное дошкольное образование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квалификации, соответствующие направлениям и специальностям подготовки, указанным в столбце 4 настоящего приложения к Положению, в соответствии с Перечнями направлений подготовки (специальностей) для среднего профессионального образования, утвержденные Министерством образования и науки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между ним и администрацией муниципального образования Белореченский район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Совета муниципального образования Белоречен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** жирным шрифтом в кавычках выделены </w:t>
      </w:r>
      <w:r>
        <w:rPr>
          <w:rFonts w:cs="Arial" w:ascii="Arial" w:hAnsi="Arial"/>
        </w:rPr>
        <w:t xml:space="preserve">укрупненные группы специальностей и направлений подготовк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кобках указаны - направления подготовки.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кадровой работ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С.Савицка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kern w:val="0"/>
      <w:sz w:val="28"/>
      <w:szCs w:val="20"/>
      <w:lang w:val="en-US"/>
    </w:rPr>
  </w:style>
  <w:style w:type="paragraph" w:styleId="121">
    <w:name w:val="Обычный + 12 пт"/>
    <w:basedOn w:val="ConsPlusNormal"/>
    <w:qFormat/>
    <w:pPr>
      <w:widowControl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8:00Z</dcterms:created>
  <dc:creator>ConsultantPlus</dc:creator>
  <dc:description/>
  <cp:keywords/>
  <dc:language>en-US</dc:language>
  <cp:lastModifiedBy>ludmila</cp:lastModifiedBy>
  <cp:lastPrinted>2017-02-03T14:46:00Z</cp:lastPrinted>
  <dcterms:modified xsi:type="dcterms:W3CDTF">2017-02-13T12:17:00Z</dcterms:modified>
  <cp:revision>3</cp:revision>
  <dc:subject/>
  <dc:title>О квалификационных требованиях</dc:title>
</cp:coreProperties>
</file>