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17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Style17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</w:t>
      </w:r>
    </w:p>
    <w:p>
      <w:pPr>
        <w:pStyle w:val="Style17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Style17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30 декабря 2016 года</w:t>
      </w:r>
      <w:r>
        <w:rPr>
          <w:rFonts w:cs="Arial" w:ascii="Arial" w:hAnsi="Arial"/>
          <w:color w:val="FFFFFF"/>
          <w:sz w:val="24"/>
          <w:szCs w:val="24"/>
          <w:lang w:val="en-US" w:eastAsia="en-US"/>
        </w:rPr>
        <w:t xml:space="preserve"> </w:t>
        <w:tab/>
        <w:tab/>
        <w:tab/>
      </w:r>
      <w:r>
        <w:rPr>
          <w:rFonts w:cs="Arial" w:ascii="Arial" w:hAnsi="Arial"/>
          <w:sz w:val="24"/>
          <w:szCs w:val="24"/>
          <w:lang w:val="en-US" w:eastAsia="en-US"/>
        </w:rPr>
        <w:t xml:space="preserve">№ 3398 </w:t>
        <w:tab/>
        <w:tab/>
        <w:t>г. Белореченск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7"/>
        <w:ind w:firstLine="56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Об утверждении Требований к закупаемым администрацией муниципального образования Белореченский район и подведомственными </w:t>
      </w:r>
    </w:p>
    <w:p>
      <w:pPr>
        <w:pStyle w:val="Style17"/>
        <w:ind w:firstLine="56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ей казенными учреждениями отдельным </w:t>
      </w:r>
    </w:p>
    <w:p>
      <w:pPr>
        <w:pStyle w:val="Style17"/>
        <w:ind w:firstLine="56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видам товаров, работ, услуг (в том числе, </w:t>
      </w:r>
    </w:p>
    <w:p>
      <w:pPr>
        <w:pStyle w:val="Style17"/>
        <w:ind w:firstLine="567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предельные цены товаров, работ, услуг)</w:t>
      </w:r>
    </w:p>
    <w:p>
      <w:pPr>
        <w:pStyle w:val="Style17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7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о исполнение статьи 19 Федерального закона от 5 апреля 2013 года № 44-ФЗ «О контрактной системе в сфере закупок, товаров работ, услуг для обеспечения государственных и муниципальных нужд», постановления администрации муниципального образования Белореченский район от 24 декабря 2015 года № 3188 «Об определении требований к закупаемым муниципальными органами муниципального образования Белореченский район и подведомственными им казенными и бюджетными учреждениями отдельным видам товаров, работ, услуг (в том числе, предельных цен товаров, работ, услуг)», руководствуясь статьей 31 Устава муниципального образования Белореченский район, </w:t>
      </w:r>
      <w:r>
        <w:rPr>
          <w:rFonts w:cs="Arial" w:ascii="Arial" w:hAnsi="Arial"/>
          <w:sz w:val="24"/>
          <w:szCs w:val="24"/>
        </w:rPr>
        <w:t>постановляю</w:t>
      </w:r>
      <w:r>
        <w:rPr>
          <w:rStyle w:val="43pt"/>
          <w:rFonts w:eastAsia="Calibri" w:cs="Arial" w:ascii="Arial" w:hAnsi="Arial"/>
          <w:sz w:val="24"/>
          <w:szCs w:val="24"/>
        </w:rPr>
        <w:t>: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Утвердить прилагаемые Требования к закупаемым администрацией муниципального образования Белореченский район и подведомственными ей казенными учреждениями отдельным видам товаров, работ, услуг (в том числе, предельные цены товаров, работ, услуг).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Контрактному управляющему и должностным лицам администрации муниципального образования Белореченский район, осуществляющим подготовку документации для закупки товаров, работ и услуг, подведомственным администрации муниципального образования Белореченский район казенным учреждениям при осуществлении соответствующих закупок руководствоваться указанными Требованиями.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Управлению делами администрации муниципального образования Белореченский район (Солдатенко) обнародовать настоящее постановление в установленном порядке,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Контроль за выполнением настоящего постановления возложить на заместителей главы муниципального образования Белореченский район по курируемым направлениям деятельности.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Постановление вступает в силу с момента его обнародования.</w:t>
      </w:r>
    </w:p>
    <w:p>
      <w:pPr>
        <w:pStyle w:val="Style17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муниципального образования</w:t>
      </w:r>
    </w:p>
    <w:p>
      <w:pPr>
        <w:pStyle w:val="Style17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ий район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.Имгрунт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12.2016 № 3398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Б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закупаемым администрацией муниципального образования Белореченский район 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дведомственным ей казенным учреждениями отдельным видам товаров, работ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уг (в том числе, предельные цены товаров, работ, услуг)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560"/>
        <w:gridCol w:w="850"/>
        <w:gridCol w:w="567"/>
        <w:gridCol w:w="1275"/>
        <w:gridCol w:w="1560"/>
        <w:gridCol w:w="1275"/>
        <w:gridCol w:w="1276"/>
        <w:gridCol w:w="709"/>
        <w:gridCol w:w="709"/>
        <w:gridCol w:w="141"/>
        <w:gridCol w:w="20"/>
        <w:gridCol w:w="405"/>
        <w:gridCol w:w="284"/>
        <w:gridCol w:w="425"/>
        <w:gridCol w:w="109"/>
        <w:gridCol w:w="33"/>
        <w:gridCol w:w="851"/>
        <w:gridCol w:w="992"/>
        <w:gridCol w:w="70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 ОКП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тдельных видов товаров, работ, услуг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ица измере-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характеристик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к потребительским свойствам (в том числе к качеству) и иным характеристикам, утвержденные администрацией муниципального образования Белореченский район</w:t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у потребительским свойствам (в том числе качеству) и иным характеристикам, утвержденные администрацией муниципального образования Белореченский район</w:t>
            </w:r>
          </w:p>
        </w:tc>
      </w:tr>
      <w:tr>
        <w:trPr>
          <w:trHeight w:val="13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характеристики, с учетом категорий должностей муниципальных органов муниципального образования Белореченский райо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характеристики, с учетом категорий должнос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снование отклонения значения характеристики от утвержденной администрацией муниципального образования Белореченский райо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альное назначение</w:t>
            </w:r>
          </w:p>
        </w:tc>
      </w:tr>
      <w:tr>
        <w:trPr>
          <w:trHeight w:val="30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 ОКЕ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или заместитель руководителя должности категории «руководител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 категории «специалисты»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 категории «обеспечивающие специалисты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3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69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2.20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е по требуемой продукции: компьюте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сональ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ольные, рабочие станции вы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(моноблок/системный блок и монито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ный блок и мони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юй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экрана/мони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процесс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настольных персональных компьют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и-га-герц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ота процесс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и-га-бай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1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ые значения -4,8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а-бай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накоп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ые значения – 0.5, 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жесткого ди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зможные значения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SHD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HDD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SD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HDD</w:t>
            </w:r>
            <w:r>
              <w:rPr>
                <w:rFonts w:cs="Arial" w:ascii="Arial" w:hAnsi="Arial"/>
                <w:sz w:val="24"/>
                <w:szCs w:val="24"/>
              </w:rPr>
              <w:t>+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S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тический при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озможные значения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VD-R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видео-адап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ые значения – дискретный, встро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30 000 (для системного блока) и не более 14 000 (для монит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21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2.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а ввода/вывода данных, содержащие (не содержащие) в одном корпусе запоминающие устрой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яснение по требуемой продукции: принтеры, сканеры, многофункциональные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тод печати (струйный/лазергный-для принтера-многофункционального устрой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е значение – лазе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ешение сканирования (для сканера-многофункционагльного устрой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– 1200 точек на дюй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сть (цветной-черно-белы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-черно-белый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– цветной (для принтера); возможное значение – черно-белы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– черно-бел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ый 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– А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– А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– А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орость печати/скан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е значение – не менее 50 стр/мин (для многофункционального устройства) и не менее 30 стр/мин (для принте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45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друго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ые значения – сетевой интерфейс, устройства чтения карт памя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2 000 (для черно-белого принтер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22 000 (для цветного принте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22 000 (для многофункциональных устройств) и не более 30 000 (для скане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бель для сидения с металлическим каркас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 (метал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ые значения – сплавы железа и алюми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9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ивоч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– кожа натуральная, возможные значения – искусственная кожа, мебельный (искусственный) мех, искусственная замша (микро-фибра), ткань, нетка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– искусственная ко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ые значения мебельный (искусственный) мех, искусственная замша (микро-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ткань; возможные значения – нетка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36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4 000 (для кресла)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2 000 (для стула) не более 7 000 (для кресла)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 000 (для стула), не более 4 000 (для кресла), не более 18 000 (для див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2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11.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бель для сидения с деревянным каркас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 (вид древесин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-массив древесины «ценных» пород (твердолиственных и тропических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зможные значения – древесина хвойных и мягко-лиственных пород(береза), лиственница, сосна, ель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ые значения – древесина хвойных и мягко-лиственных пород(береза), лиственница, сосна, е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ые значения – древесина хвойных и мягко-лиственных пород(береза), лиственница, сосна, ел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ивоч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ко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ельное 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тка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более 10 000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 00 (д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380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туральная; возможные значения- искусственная кожа, мебельный (искусственный) мех, искусственная замша (микро-фибра), ткань, нетка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кусственная кожа; возможные значения - мебельный (искусственный) мех, искусственная замша (микро-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ые значения – нетка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ля кресла)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(для стула), не более 6 000 (для кресла)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ула), не более 4 000 (для кресла), не более 18 000 (для див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12.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бель металлическая для офисов, административных помещений, учебных заведений, учреждений культуры и друг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 (метал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ые значения – сплавы железа и алюми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30 000 (шкаф-сейф_, не более 15 000 (стеллаж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493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12.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бель деревянная для офисов, административных помещений, учебных заведений, учреждений культуры и друг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 (вид древесин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– массив древесины «ценных» пород (твердо-лиственных и тропических); возможные значения – древесина хвойных и мягко-лиственных пор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ые значения – древесина хвойных и мягко-лиственн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ые значения – древесина хвойных и мягко-лиственных п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1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2000 (шкафы), не более 10 000 (столы), не более 18 000 (тумбы)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8 000 (шкафы), не более 8000 (столы), не более 6 000 (тумб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8 000 (шкафы), не более 7 000 (столы), не более 5 000 (тумб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1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ый перечень отдельных видов товаров, работ, услуг, определенный департаментом</w:t>
            </w:r>
          </w:p>
        </w:tc>
      </w:tr>
      <w:tr>
        <w:trPr>
          <w:trHeight w:val="4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96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.20.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сдаче в аренду (внаем) нежилого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дратный ме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 помещений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 в меся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40 (для офисных помещений), не более 130 (для архивных помещ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экономического анализ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ий район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В. Науменко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43pt">
    <w:name w:val="Основной текст (4) + Интервал 3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47:00Z</dcterms:created>
  <dc:creator>kuly</dc:creator>
  <dc:description/>
  <cp:keywords/>
  <dc:language>en-US</dc:language>
  <cp:lastModifiedBy>ludmila</cp:lastModifiedBy>
  <dcterms:modified xsi:type="dcterms:W3CDTF">2017-01-30T08:05:00Z</dcterms:modified>
  <cp:revision>5</cp:revision>
  <dc:subject/>
  <dc:title/>
</cp:coreProperties>
</file>