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28 декабря 2016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3368 </w:t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ого образования Белореченский район </w:t>
      </w:r>
    </w:p>
    <w:p>
      <w:pPr>
        <w:pStyle w:val="ConsPlusTitle"/>
        <w:widowControl/>
        <w:ind w:firstLine="567"/>
        <w:jc w:val="center"/>
        <w:rPr/>
      </w:pPr>
      <w:r>
        <w:rPr>
          <w:rFonts w:cs="Arial" w:ascii="Arial" w:hAnsi="Arial"/>
          <w:sz w:val="32"/>
          <w:szCs w:val="32"/>
        </w:rPr>
        <w:t xml:space="preserve">от 10 сентября 2010 года №1940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ореченский район»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В целях совершенствования организации учета и регистрации поступающих письменных обращений и уведомлений о трудоустройстве бывших муниципальных служащих администрации муниципального образования Белореченский район, </w:t>
      </w:r>
      <w:r>
        <w:rPr>
          <w:spacing w:val="-4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Федеральным законом от 25 декабря 2008 года №273-ФЗ «О противодействии коррупции», статьей 31 Устава муниципального образования Белореченский район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Белореченский район от 10 сентября 2010 года №1940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ореченский район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eastAsia="PMingLiU;新細明體" w:cs="Arial" w:ascii="Arial" w:hAnsi="Arial"/>
        </w:rPr>
        <w:t>дополнить подпункт 16.1 приложения абзацами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«Поступившее в отдел кадровой работы письменное обращение подлежит обязательной регистрации в специальном журнале, который должен быть прошит и пронумерован, а также заверен оттиском печати органа местного самоуправления по форме согласно приложению № 1 к настоящему Порядку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ение журнала возлагается на сотрудников отдела кадровой работы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ециалист отдела кадровой работы при поступлении письменное обращение регистрирует его в журнале учета обращений не позднее дня, следующего за днем поступления обращения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самом обращении проставляются регистрационный номер, дата регистрации, фамилия, инициалы и должность лица, принявшего обращени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По просьбе гражданина </w:t>
      </w:r>
      <w:r>
        <w:rPr>
          <w:rFonts w:cs="Arial" w:ascii="Arial" w:hAnsi="Arial"/>
          <w:bCs/>
          <w:color w:val="000000"/>
        </w:rPr>
        <w:t>замещавшего ранее должность муниципальной службы в администрации муниципального образования Белореченский район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специалист отдела кадровой работы, принявший обращение, выдает ему копию обращения, на которой проставляется регистрационный номер, дата регистрации, фамилия, инициалы и должность лица, принявшего обращения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аз в регистрации обращения не допускается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</w:t>
      </w:r>
      <w:bookmarkStart w:id="0" w:name="_GoBack"/>
      <w:bookmarkEnd w:id="0"/>
      <w:r>
        <w:rPr>
          <w:rFonts w:cs="Arial" w:ascii="Arial" w:hAnsi="Arial"/>
        </w:rPr>
        <w:t xml:space="preserve">) </w:t>
      </w:r>
      <w:r>
        <w:rPr>
          <w:rFonts w:eastAsia="PMingLiU;新細明體" w:cs="Arial" w:ascii="Arial" w:hAnsi="Arial"/>
        </w:rPr>
        <w:t>дополнить подпункт 16.3 приложения абзацами следующего содержани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«Поступившее в отдел кадровой работы уведомление подлежит обязательной регистрации в специальном журнале, который должен быть прошит и пронумерован, а также заверен оттиском печати органа местного самоуправления по форме согласно приложению № 2 к настоящему Порядку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ение журнала возлагается на сотрудников отдела кадровой работ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Специалист отдела кадровой работы при поступлении уведомления регистрирует его в журнале учета уведомлений не позднее дня, следующего за днем поступления уведомления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 самом уведомлении проставляются регистрационный номер, дата регистрации, фамилия, инициалы и должность лица, принявшего уведомление.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обнародования. 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реченский район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.Имгрунт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8.12.2016 № 3368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1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комиссии по соблюдению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й к служебному поведению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 и урегулированию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онфликта интересов в администрации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ConsPlusNormal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обращений граждан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бывшего муниципального служащего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7"/>
        <w:gridCol w:w="1417"/>
        <w:gridCol w:w="1560"/>
        <w:gridCol w:w="1842"/>
        <w:gridCol w:w="1572"/>
        <w:gridCol w:w="193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  <w:br/>
              <w:t>регис-трации обра-щ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-ный регистра-ционный номе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Ф. И.О. лица, подавшего обращени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звание организации, в которую намерен трудоустроить-ся заявитель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Ф. И.О. лица, зарегистрировавшего обращение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лица,</w:t>
              <w:br/>
              <w:t>зарегистри-ровавшего обра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чальник отдела кадровой работы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С.Савицка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8.12.2016 № 3368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комиссии по соблюдению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й к служебному поведению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 и урегулированию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онфликта интересов в администрации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 работодателя о заключении трудового или гражданско-правового договора на выполнении работ (оказание услуг) с гражданином, замещавшим должность муниципальной службы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6"/>
        <w:gridCol w:w="2334"/>
        <w:gridCol w:w="2948"/>
        <w:gridCol w:w="19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уведом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ный регистрационный номе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го поступил документ, № и дата входящего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чальник отдела кадровой работы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С.Сави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3:00Z</dcterms:created>
  <dc:creator>savickaya</dc:creator>
  <dc:description/>
  <cp:keywords/>
  <dc:language>en-US</dc:language>
  <cp:lastModifiedBy>ludmila</cp:lastModifiedBy>
  <cp:lastPrinted>2017-01-31T16:49:00Z</cp:lastPrinted>
  <dcterms:modified xsi:type="dcterms:W3CDTF">2017-02-02T08:33:00Z</dcterms:modified>
  <cp:revision>2</cp:revision>
  <dc:subject/>
  <dc:title/>
</cp:coreProperties>
</file>