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О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7 декабря 2016 года </w:t>
        <w:tab/>
        <w:tab/>
        <w:t xml:space="preserve">№ 3341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7 год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rFonts w:cs="Arial" w:ascii="Arial" w:hAnsi="Arial"/>
        </w:rPr>
        <w:t>В соответствии со статьями 56, 57 Градостроительного кодекса Российской Федерации, статьей 5 Федерального закона от 29 декабря 2004 года № 191 – ФЗ «О введении в действие Градостроительного кодекса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уководствуясь статьей 31 Устава муниципального образования Белореченский район</w:t>
      </w:r>
      <w:r>
        <w:rPr>
          <w:rFonts w:cs="Arial" w:ascii="Arial" w:hAnsi="Arial"/>
          <w:spacing w:val="-8"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Белореченский район на 2017 год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предоставление сведений, содержащихся в одном разделе информационной системы обеспечения градостроительной деятельности - 100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за предоставление копии одного документа, содержащегося в информационной системе обеспечения градостроительной деятельности - 1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безналичного расчета и зачисляется в доход бюджета муниципального образования Белореченский район, код бюджетной классификации 902 113 01 995 05 0000 130 «Прочие доходы от оказания платных услуг (работ) получателями средств бюджетов муниципальных районо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чальнику отдела по информационным системам обеспечения градостроительной деятельности администрации муниципального образования Белореченский район Е.А.Атановой обеспечить выполнение работ по каждой услуге, по утвержденному размеру пла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Контроль за выполнением настоящего постановления возложить на заместителя главы муниципального образования Белореченский район В.Т.Назаряна. </w:t>
      </w:r>
    </w:p>
    <w:p>
      <w:pPr>
        <w:pStyle w:val="Normal"/>
        <w:ind w:firstLine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 Имгрунт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5:00Z</dcterms:created>
  <dc:creator>talanina</dc:creator>
  <dc:description/>
  <cp:keywords/>
  <dc:language>en-US</dc:language>
  <cp:lastModifiedBy>ludmila</cp:lastModifiedBy>
  <cp:lastPrinted>2016-12-29T10:21:00Z</cp:lastPrinted>
  <dcterms:modified xsi:type="dcterms:W3CDTF">2017-01-26T07:50:00Z</dcterms:modified>
  <cp:revision>3</cp:revision>
  <dc:subject/>
  <dc:title>О внесении изменения в «Положение об отделе по </dc:title>
</cp:coreProperties>
</file>