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5 декабря 2016 года </w:t>
        <w:tab/>
        <w:tab/>
        <w:t xml:space="preserve">№ 3195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Title"/>
        <w:tabs>
          <w:tab w:val="clear" w:pos="708"/>
          <w:tab w:val="left" w:pos="993" w:leader="none"/>
          <w:tab w:val="left" w:pos="8080" w:leader="none"/>
        </w:tabs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left" w:pos="993" w:leader="none"/>
          <w:tab w:val="left" w:pos="8080" w:leader="none"/>
        </w:tabs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муниципального образования Белореченский район от 30 сентября 2016 года № 2398 «О порядке определения размера арендной платы за земельные участки, находящиеся в собственности </w:t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Белореченский район,</w:t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оставленные в аренду без торгов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. 39.7 Земельног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кодекс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Краснодарского края от 5 ноября 2002 года N 532-КЗ "Об основах регулирования земельных отношений в Краснодарском крае", Постановлением главы администрации (губернатора) Краснодарского края от 21 марта 2016 года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, руководствуясь статьей 31 Устава муниципального образования Белореченский район, постановляю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>1. Внести следующие изменения в приложение к постановлению администрации муниципального образования Белореченский район от 30 сентября 2016 года № 2398 «О порядке определения размера арендной платы за земельные участки, находящиеся в собственности муниципального образования Белореченский район, предоставленные в аренду без торгов»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1. Пункт 3 дополнить подпунктом 3.7 следующего содержания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7. Арендная плата рассчитывается в размере 5 процентов в отношении земельного участка, приобретенного (предоставленного) для жилищного строительства, комплексного освоения в целях жилищного строительства, либо земельного участка для указанных целей, по которому перешли права и обязанности по договору аренды, в случаях, предусмотр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15 статьи 3</w:t>
        </w:r>
      </w:hyperlink>
      <w:r>
        <w:rPr>
          <w:sz w:val="24"/>
          <w:szCs w:val="24"/>
        </w:rPr>
        <w:t xml:space="preserve"> Федерального закона от 25 октября 2001 года № 137-ФЗ "О введении в действие Земельного кодекса Российской Федерации", в случае невведения в эксплуатацию объектов недвижимости по истечении трех лет с даты заключения договора аренды земельного участк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Абзац первый пункта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. Арендная плата за земельный участок, если иное не установлено федеральным законодательством, а также пунктам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, </w:t>
      </w:r>
      <w:r>
        <w:rPr>
          <w:rFonts w:cs="Arial" w:ascii="Arial" w:hAnsi="Arial"/>
          <w:sz w:val="24"/>
          <w:szCs w:val="24"/>
        </w:rPr>
        <w:t>пересматривается арендодателем в одностороннем порядке в следующих случаях: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Акулин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3167093867CC4519A71B430E7AD52723426BD9115739D1558D3B8B12A3ACC581B4D4BAB22E8H" TargetMode="External"/><Relationship Id="rId3" Type="http://schemas.openxmlformats.org/officeDocument/2006/relationships/hyperlink" Target="consultantplus://offline/ref=6653167093867CC4519A6FB9268BF35B733F78B198147CC24E0788E5E623309B1F54140DEE2C665247C2542DEFH" TargetMode="External"/><Relationship Id="rId4" Type="http://schemas.openxmlformats.org/officeDocument/2006/relationships/hyperlink" Target="consultantplus://offline/ref=BD65040D566FFE43C9EF8DC481680FCE3517DE20AAF5E070733C49B2A42172215C0AE9DA8538D159d9f4L" TargetMode="External"/><Relationship Id="rId5" Type="http://schemas.openxmlformats.org/officeDocument/2006/relationships/hyperlink" Target="consultantplus://offline/ref=DFF2C2CB0390FBC427FA01A27CECCCB74915E33A5D58834CF597516CAF843578F6AF183AE650333C31AC72h4M2M" TargetMode="External"/><Relationship Id="rId6" Type="http://schemas.openxmlformats.org/officeDocument/2006/relationships/hyperlink" Target="consultantplus://offline/ref=DFF2C2CB0390FBC427FA01A27CECCCB74915E33A5D58834CF597516CAF843578F6AF183AE650333C31AC7Ch4M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6:00Z</dcterms:created>
  <dc:creator>Орготдел администрации Белореченского района</dc:creator>
  <dc:description/>
  <cp:keywords/>
  <dc:language>en-US</dc:language>
  <cp:lastModifiedBy>ludmila</cp:lastModifiedBy>
  <cp:lastPrinted>2016-12-14T14:20:00Z</cp:lastPrinted>
  <dcterms:modified xsi:type="dcterms:W3CDTF">2016-12-19T09:58:00Z</dcterms:modified>
  <cp:revision>3</cp:revision>
  <dc:subject/>
  <dc:title> </dc:title>
</cp:coreProperties>
</file>