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31 октябр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701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рядка осуществления администрацией муниципального образования Белореченский район переданных государственных полномочий по регулированию тарифов </w:t>
      </w:r>
    </w:p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еревозку пассажиров и багажа автомобильным </w:t>
      </w:r>
    </w:p>
    <w:p>
      <w:pPr>
        <w:pStyle w:val="ConsPlusTitl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анспортом на регулярных муниципальных маршрутах в муниципальном образовании </w:t>
      </w:r>
    </w:p>
    <w:p>
      <w:pPr>
        <w:pStyle w:val="ConsPlusTitle"/>
        <w:ind w:firstLine="567"/>
        <w:jc w:val="center"/>
        <w:rPr/>
      </w:pPr>
      <w:r>
        <w:rPr>
          <w:sz w:val="32"/>
          <w:szCs w:val="32"/>
        </w:rPr>
        <w:t>Белоречен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</w:t>
      </w:r>
      <w:hyperlink r:id="rId2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 xml:space="preserve">ом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Краснодарского края от 7 июля 2009 года№ 193-КЗ «О пассажирских перевозках автомобильным транспортом и городским наземным </w:t>
      </w:r>
      <w:r>
        <w:rPr>
          <w:rFonts w:cs="Arial" w:ascii="Arial" w:hAnsi="Arial"/>
          <w:spacing w:val="-2"/>
        </w:rPr>
        <w:t>и электрическим транспортом в Краснодарском крае», руководствуясь статьей 31 Устава муниципального образования Белореченский район, постановля</w:t>
      </w:r>
      <w:r>
        <w:rPr>
          <w:rFonts w:cs="Arial" w:ascii="Arial" w:hAnsi="Arial"/>
        </w:rPr>
        <w:t>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0" w:name="sub_101"/>
      <w:bookmarkEnd w:id="0"/>
      <w:r>
        <w:rPr>
          <w:rFonts w:cs="Arial" w:ascii="Arial" w:hAnsi="Arial"/>
        </w:rPr>
        <w:t>1. Утвердить Порядок осуществления администрацией муниципального образования Белореченский район переданных государственных полномочий по государственному регулированию тарифов на перевозку пассажиров и багажа автомобильным транспортом</w:t>
      </w:r>
      <w:r>
        <w:rPr>
          <w:rFonts w:cs="Arial" w:ascii="Arial" w:hAnsi="Arial"/>
          <w:bCs/>
          <w:color w:val="26282F"/>
        </w:rPr>
        <w:t xml:space="preserve"> </w:t>
      </w:r>
      <w:r>
        <w:rPr>
          <w:rFonts w:cs="Arial" w:ascii="Arial" w:hAnsi="Arial"/>
        </w:rPr>
        <w:t>на регулярных муниципальных маршрутах в муниципальном образовании Белореченский район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26282F"/>
        </w:rPr>
        <w:t xml:space="preserve">2. </w:t>
      </w:r>
      <w:r>
        <w:rPr>
          <w:rFonts w:cs="Arial" w:ascii="Arial" w:hAnsi="Arial"/>
        </w:rPr>
        <w:t>Управлению делами администрации муниципального образования Белореченский район (Солдатенко)</w:t>
      </w:r>
      <w:r>
        <w:rPr>
          <w:rFonts w:cs="Arial" w:ascii="Arial" w:hAnsi="Arial"/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  <w:spacing w:val="-4"/>
        </w:rPr>
        <w:t>3. Контроль за выполнением настоящего постановления возложить на заме-стителя главы муниципального образования Белореченский район В.Т. Назаряна.</w:t>
      </w:r>
    </w:p>
    <w:p>
      <w:pPr>
        <w:pStyle w:val="Normal"/>
        <w:ind w:firstLine="567"/>
        <w:jc w:val="both"/>
        <w:rPr/>
      </w:pPr>
      <w:bookmarkStart w:id="3" w:name="sub_102"/>
      <w:bookmarkEnd w:id="3"/>
      <w:r>
        <w:rPr>
          <w:rFonts w:cs="Arial" w:ascii="Arial" w:hAnsi="Arial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ConsPlusNormal"/>
        <w:tabs>
          <w:tab w:val="clear" w:pos="708"/>
          <w:tab w:val="left" w:pos="952" w:leader="none"/>
        </w:tabs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952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52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Е. Акулини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31.10.2016 № 2701</w:t>
      </w:r>
    </w:p>
    <w:p>
      <w:pPr>
        <w:pStyle w:val="ConsNonformat"/>
        <w:widowControl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администрацией муниципального образования 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переданных государственных полномочий 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гулированию тарифов на перевозку пассажиров и багажа </w:t>
      </w:r>
    </w:p>
    <w:p>
      <w:pPr>
        <w:pStyle w:val="ConsPlusTitle"/>
        <w:ind w:firstLine="567"/>
        <w:jc w:val="center"/>
        <w:rPr/>
      </w:pPr>
      <w:r>
        <w:rPr>
          <w:sz w:val="24"/>
          <w:szCs w:val="24"/>
        </w:rPr>
        <w:t xml:space="preserve">автомобильным транспортом на регулярных муниципальных </w:t>
      </w:r>
    </w:p>
    <w:p>
      <w:pPr>
        <w:pStyle w:val="ConsPlusTitle"/>
        <w:ind w:firstLine="567"/>
        <w:jc w:val="center"/>
        <w:rPr/>
      </w:pPr>
      <w:r>
        <w:rPr>
          <w:sz w:val="24"/>
          <w:szCs w:val="24"/>
        </w:rPr>
        <w:t>маршрутах в муниципальном образовании Белореченский район»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рядок осуществления администрацией муниципального образования Белореченский район переданных государственных полномочий по регулированию тарифов на перевозку пассажиров и багажа автомобильным транспортом (далее - Порядок) разработан в целях осуществления переданных государственных полномочий по государственному регулированию тарифов для субъектов регулирования на перевозки пассажиров и багажа транспортом, определяет сроки и последовательность действий при осуществлении полномочий по государственному регулированию тарифов на перевозки пассажиров и багажа автомобильным транспортом (далее - установление тариф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120"/>
      <w:bookmarkEnd w:id="4"/>
      <w:r>
        <w:rPr>
          <w:rFonts w:cs="Arial" w:ascii="Arial" w:hAnsi="Arial"/>
          <w:spacing w:val="-8"/>
        </w:rPr>
        <w:t>Информацию о порядке и результатах установления тарифов можно получить:</w:t>
      </w:r>
    </w:p>
    <w:p>
      <w:pPr>
        <w:pStyle w:val="Normal"/>
        <w:ind w:firstLine="567"/>
        <w:jc w:val="both"/>
        <w:rPr/>
      </w:pPr>
      <w:bookmarkStart w:id="5" w:name="sub_1120"/>
      <w:bookmarkEnd w:id="5"/>
      <w:r>
        <w:rPr>
          <w:rFonts w:cs="Arial" w:ascii="Arial" w:hAnsi="Arial"/>
        </w:rPr>
        <w:t>а) в управлении промышленности, транспорта и ЖКХ администрации муниципального образования Белореченский райо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: ул. Ленина, д.66\1, г. Белореченс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четверг - с 08.00 до 17.00 (перерыв с 12.00 до 13.00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- с 08.00 до 16.10 (перерыв с 12.00 до 13.00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адрес: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ый телефон, адрес электронной почты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(86155) 3-34-13;</w:t>
      </w:r>
    </w:p>
    <w:p>
      <w:pPr>
        <w:pStyle w:val="NoSpacing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gk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rambl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на официальном сайте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Белоречен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elorechen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: pgu.krasnodar.ru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документов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Для установления тарифа на очередной период материалы по их экономическому обоснованию представляются хозяйствующими субъектами, осуществляющими перевозку пассажиров и багажа автомобильным транспортом (далее - субъект регулирования), в уполномоченный орган администрации муниципального образования Белореченский район в области организации транспортного обслуживания населения – управление промышленности, транспорта и ЖКХ (далее - Управление) не менее чем за 90 календарных дней до даты окончания периода действия тарифов для проверки их обоснованно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Для установления тарифов субъекты регулирования представляют в Управление заявление об установлении тарифа, составленное в произвольной форме (далее – заявление), документы в соответствии с требованиями настоящего Порядка в объёме, установленном в приложении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кументы представляются за предшествующий отчётный год и поквартально за текущий год на дату представления докумен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убъект регулирования, Управление имеют право представлять дополнительные документы, не предусмотренные настоящим Порядком, которые, по их мнению, имеют существенное значение для установления тариф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убъект регулирования несёт ответственность за полноту и достоверность представленных им материал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 представляемым документам предъявляются следующие требования: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а) субъект регулирования представляет документы с заявлением в прошнурованном и пронумерованном виде с их описью;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явлении должны содержаться: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сведения о субъекте регулирования (наименование, реквизиты, местонахождение и почтовый адрес, адрес электронной почты, контактный телефон и факс, Ф.И.О руководителя (индивидуального предпринимателя) и ответственного лица за составление документов);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перечень услуг и размеры тарифов по видам услуг, предлагаемых к утверждению;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 xml:space="preserve">в) документы представляются на бумажном носителе. Расчёты экономического обоснования тарифов представляются на бумажном и электронном носителях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г) документы скрепляются печатями (при наличии), подписываются руководителем предприятия, учреждения либо уполномоченным представителем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тексты документов должны быть написаны разборчиво, наименования субъектов регулирования указаны без сокращения (за исключением краткого наименования организации, определённого учредительными документами)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документах не должно быть подчисток, приписок, зачеркнутых слов и иных неоговорё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кументы не должны быть исполнены карандаш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документы не должны иметь повреждений; 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и) документы, содержащие коммерческую тайну, в соответствии с действующим законодательством, должны иметь соответствующий гри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правление в течение 10 календарных дней рассматривает представленные материалы. При отсутствии необходимых документов в объёме, установленном в приложении к настоящему Порядку, Управление возвращает их на доработку с указанием причины возв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правление при наличии всех необходимых надлежаще оформленных документов на установление тарифа передает их уполномоченному лицу для рассмотрения материалов и подготовки заключения по экономическому обоснованию расчета тариф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становление тарифов осуществляется Советом муниципального образования Белореченский</w:t>
        <w:tab/>
        <w:t xml:space="preserve"> район в соответствии с действующим на момент обращения законодательством. В случае изменения требований законодательства в процессе рассмотрения тарифов субъекты регулирования приводят свои документы в соответствие с вновь принятыми нормативными правовыми актам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установления тариф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ботник, ответственный за приём и регистрацию документов в Управлении, в течение 1 календарного дня устанавливает предмет обращения, регистрирует заявление (с присвоением регистрационного номера, указанием даты и времени получения). После определения начальником Управления ответственного за проверку документов в Управлении назначается уполномоченный по делу. </w:t>
      </w:r>
    </w:p>
    <w:p>
      <w:pPr>
        <w:pStyle w:val="ConsPlus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полномоченный по делу при наличии всех необходимых документов на установление тарифов, их соответствии требованиям законодательства Российской Федерации и Краснодарского края в течение 8 календарных дней со дня регистрации пакета документов готовит извещение об открытии дела об установлении тариф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уководителю (представителю) субъекта регулирования извещение об открытии дела об установлении тарифов вручается лично под подпись либо направляется по почте. Датой открытия дела считается дата, указанная в извещении об открытии дела об установлении тарифов.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 установлении факта несоответствия представленных документов требованиям законодательства Российской Федерации и Краснодарского края, уполномоченный по делу в течение 8 календарных дней со дня регистрации документов подготавливает извещение об отказе в открытии дела по установлению тарифов с указанием оснований для отказа и возвращает на доработку субъекту регул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полномоченный по делу на основании анализа представленных документов производит расчет тарифа в соответствии с законодательством Российской Федерации и несет персональную ответственность за проведеные расчеты тариф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4"/>
          <w:szCs w:val="24"/>
        </w:rPr>
        <w:t>При несоответствии обосновывающих документов требованиям действующего законодательства или необходимости подтверждения достоверности представленных документов в части объёмов реализации регулируемых услуг и фактически произведённых расходов, включаемых в себестоимость регулируемых услуг, уполномоченный по делу вправе запросить у субъекта регулирования для проверки дополнительные документы, необходимые для установления экономически обоснованного тарифа. Срок представления дополнительных документов устанавливается в запросе Управления, но не может быть менее 5 календарных дней и более 10 календарных дней с даты получения запрос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лучае непредставления субъектом регулирования дополнительных документов в установленные сроки уполномоченный по делу, осуществляет расчёт экономически обоснованного тарифа на основании имеющихся у него данных в тарифном деле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При рассмотрении материалов экономического обоснования тарифов </w:t>
        <w:br/>
        <w:t>могут учитываться заключения независимой экспертизы по проверке обоснованности расчётов тарифов, представленные субъектами регулирова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В необходимых случаях при рассмотрении материалов экономического обоснования расчетов тарифов привлекаются независимые эксперты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рассмотрения дела об установлении тарифов составляет 30 календарных дней. В случае необходимости представления дополнительных документов срок рассмотрения дела об установлении тарифов может быть продлен до 60 календарных дней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Расчёт тарифа, а также данная независимой экспертизой оценка представленных субъектом регулирования обоснований и расчётов оформляется в виде экспертного заключения. Руководитель структурного подразделения Управления проверяет правильность расчёта, изложенного в экспертном заключении, и качество подготовки экспертного заключения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должно содержать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субъекте регулир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нализ экономической обоснованности расход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нализ экономической обоснованности величины прибыл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е о размере экономически обоснованных тарифов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подписывается уполномоченным по делу и начальником Управления. 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в течение 3 календарных дней подготавливает проект решения Совета муниципального образования Белореченский район об установлении тарифов и организует проведение антикоррупционной экспертизы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дготовленное экспертное заключение с проектом решения в течение 1 календарного дня направляется Управлением в адрес Совета муниципального образования Белореченский район для принятия решения об установлении тарифов. 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зменение (пересмотр) тарифов осуществляется не чаще одного раза в год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V</w:t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</w:rPr>
        <w:t>Ответственность за соблюдение требований настоящего порядка и порядок обжалования действий (бездействия) и решений, осуществляемых при осуществлении полномочий по регулированию тариф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полномоченный по делу несет персональную ответственность за соблюдение сроков и качества проверки материалов экономического обоснования и расчёта тарифов при рассмотрении тарифного дела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убъекты регулирования вправе обжаловать решения, действия (бездействие) должностных лиц Управления начальнику Управления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начальника Управления могут быть обжалованы в администрацию муниципального образования Белореченский район, либо в суд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Рассмотрение обращения в администрации муниципального образования Белореченский район осуществляется в срок, не превышающий 30 календарных дней с момента получения обращения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Неисполнение положений, предусмотренных настоящим Порядком, является основанием для привлечения виновных лиц к дисциплинарной ответствен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управления промышленности,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ранспорта и ЖКХ администрации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С.А. Аверьян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осуществления 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ей муниципального 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Белореченский район 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нных государственных 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мочий по регулированию 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рифов на перевозку пассажиров </w:t>
      </w:r>
    </w:p>
    <w:p>
      <w:pPr>
        <w:pStyle w:val="ConsPlusTitl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багажа автомобильным</w:t>
      </w:r>
    </w:p>
    <w:p>
      <w:pPr>
        <w:pStyle w:val="Normal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транспортом на регулярных </w:t>
      </w:r>
      <w:r>
        <w:rPr>
          <w:rFonts w:cs="Arial" w:ascii="Arial" w:hAnsi="Arial"/>
          <w:spacing w:val="-4"/>
        </w:rPr>
        <w:t xml:space="preserve">муниципальных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маршрутах в муниципальном </w:t>
      </w:r>
      <w:r>
        <w:rPr>
          <w:rFonts w:cs="Arial" w:ascii="Arial" w:hAnsi="Arial"/>
        </w:rPr>
        <w:t xml:space="preserve">образован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bookmarkStart w:id="8" w:name="Par163"/>
      <w:bookmarkEnd w:id="8"/>
      <w:r>
        <w:rPr>
          <w:b w:val="false"/>
          <w:sz w:val="24"/>
          <w:szCs w:val="24"/>
        </w:rPr>
        <w:t>ПЕРЕЧЕНЬ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ументов, предоставляемых для установления тарифов 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ревозку пассажиров и багажа автомобильным транспортом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регулярных муниципальных маршрутах в муниципальном 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и Белореченский район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9" w:name="Par168"/>
      <w:bookmarkEnd w:id="9"/>
      <w:r>
        <w:rPr>
          <w:sz w:val="24"/>
          <w:szCs w:val="24"/>
        </w:rPr>
        <w:t>В заявлении субъекта регулирования на расчёт и установление тарифов указывается следующая информац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ведения о регулируемой организации (индивидуальном предпринимателе)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– юридического лица (согласно уставу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сновной государственный регистрационный номер регулируемой организации (согласно свидетельству о государственной регистрации в качестве юридического лиц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и код причины постановки на налоговый учё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местонахождение и почтовый адрес (место жительства для индивидуального предпринимателя)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контактные телефоны и факс, полные Ф.И.О. руководителя (индивидуального предпринимателя) и ответственного за предоставление документов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редлагаемые уровни тарифов на маршрутах (в случае представления уполномоченным органом коллективного заявления субъектов регулирования на установление тарифов с отражением вышеуказанных реквизитов и подписанное каждым из перечисленных в заявлении субъектов регулирования, индивидуальные заявления перевозчиков не представляются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естр представленных документов с указанием наименования документов и количества листов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 обоснованием необходимости установления (изменения) тарифов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бухгалтерской отчётности за последний отчётный год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Экономическое обоснование тарифов, калькуляция затрат с обоснованием статей расходов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оложения об учётной политике (при наличии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водное расписание движения автобусов в муниципальном образовании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пии договоров (с дополнениями и приложениями) между уполномоченным органом и субъектами регулирования на осуществление транспортного обслуживания населения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листов паспортов маршрутов, содержащих информацию о протяжённости и тарификации маршрутов (листы 1, 2, 3, 5, 6, 7, 13 Типовой формы паспорта маршрута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кты комиссионного обследования пассажиропотоков по маршрутам и сводный отчет по результатам обследования пассажиропотоков, подписанные уполномоченными должностными лицами органов местного самоуправл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ах обследования пригородного сообщения должна быть указана выручка перевозчиков и количество талонов на льготный проезд за каждый день обследования (в разрезе перевозчиков и маршрутов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Расчёт планового количества перевезённых пассажиров (пассажирооборота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нормативного пробега транспортных средств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затрат на оплату труда и начислений на заработную плату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пии документов, обосновывающих затраты на оплату труда (положение об оплате труда, положение о премировании, коллективный договор, трудовые договоры и иные документы, предусмотренные действующим законодательством) (при наличии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затрат на автомобильное топливо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затрат на смазочные материалы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затрат на техническое обслуживание и ремонт автомобилей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затрат на восстановление износа и ремонт автомобильных шин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амортизационных отчислений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общепроизводственных и общехозяйственных расходов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прочих расходов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правка о выделенной бюджетной субсидии на покрытие эксплуатационных расходов, в том числе на перевозку льготных категорий пассажиров (при наличии бюджетных субсидии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годовых деклараций (расчётов), предоставляемые в налоговые органы и социальные фонды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правка о среднесписочной численности работников, сложившейся средней заработной плате в разрезе по категориям работающих (не представляется индивидуальным предпринимателям, осуществляющими свою деятельность без привлечения наёмных работников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пии документов, отражающие систему оплаты труда по видам деятельности и категориям работников (не представляется индивидуальными предпринимателями, осуществляющими свою деятельность без привлечения наёмных работников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штатного расписания на текущий год (не представляется индивидуальными предпринимателями, осуществляющими свою деятельность без привлечения наемных работников).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нвестиционная программа приобретения и модернизации подвижного состава субъекта регулирования с обоснованием необходимости осуществления капитальных затрат и сроков окупаемости (при наличии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пии договоров аренды и на приобретение подвижного состава, документы, подтверждающие оплату по представленным договорам (при наличии)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ведомление о размере страховых взносов на обязательное страхование от несчастных случаев на производстве и профзаболеваний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правка о наличии транспортных средств у субъекта регулирования с указанием: марки и модели транспортного средства; категории транспортного средства; закрепление транспортных средств за маршрутами, видами сообщений, видами деятельности (номер маршрута, городские, пригородные, междугородные, заказные, вахта, административно-управленческий персонал, грузовые и другие); номинальной вместимости; оснований эксплуатации (собственный или арендованный, с указанием арендодателя); года выпуска транспортного средства; балансовой и остаточной стоимости транспортных средств; марки используемого топли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управления промышленности,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ранспорта и ЖКХ администрации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А. Аверьян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5" TargetMode="External"/><Relationship Id="rId3" Type="http://schemas.openxmlformats.org/officeDocument/2006/relationships/hyperlink" Target="garantf1://368008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1</dc:creator>
  <dc:description/>
  <cp:keywords/>
  <dc:language>en-US</dc:language>
  <cp:lastModifiedBy>ludmila</cp:lastModifiedBy>
  <cp:lastPrinted>2016-11-01T09:07:00Z</cp:lastPrinted>
  <dcterms:modified xsi:type="dcterms:W3CDTF">2016-11-28T09:51:00Z</dcterms:modified>
  <cp:revision>5</cp:revision>
  <dc:subject/>
  <dc:title>О  внесении  изменений в постановление главы муниципального</dc:title>
</cp:coreProperties>
</file>