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22 сентября 2016 года</w:t>
        <w:tab/>
        <w:tab/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№ 2346 </w:t>
        <w:tab/>
        <w:tab/>
        <w:tab/>
        <w:t>г. Белореченск</w:t>
      </w:r>
    </w:p>
    <w:p>
      <w:pPr>
        <w:pStyle w:val="Normal"/>
        <w:ind w:firstLine="720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т 15 марта 2016 года № 572 «О размещении нестационарных торговых объектов на территории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Белореченского город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елореченского района»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целях детализации условий типового договора о предоставлении права на размещение (несезонного) нестационарного торгового объекта на территории Белореченского городского поселения Белореченского района, руководствуясь статьей 31 Устава муниципального образования Белореченский район, 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муниципального образования Белореченский район от 15 марта 2016 года № 572 «О размещении нестационарных торговых объектов на территории муниципального образования Белореченский район», изложив приложение № 6 к постановлению в новой редакции (прилагаетс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правлению делами администрации муниципального образования Белореченский район (Солдатенко) обнародовать настоящее постановление на официальном сайте администрации муниципального образования Белореченский район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belorechensk.ru/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ConsPlusNormal"/>
        <w:ind w:firstLine="567"/>
        <w:rPr/>
      </w:pPr>
      <w:r>
        <w:rPr>
          <w:sz w:val="24"/>
          <w:szCs w:val="24"/>
        </w:rPr>
        <w:t>главы муниципального образования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елореченский район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И.Е.Акулинин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Белореченский район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от 22.09.2016 № 2346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«ПРИЛОЖЕНИЕ № 6»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Белореченский район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от 15.03.2016 № 572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Белореченский район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от 22.09.2016 № 2346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ПОВАЯ ФОРМА ДОГОВОР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права на размещ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(несезонного) нестационарного торгового объекта на территории Белореченского городского поселения Белореченского район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№ ____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права на размещение (несезонного)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тационарного торгового объекта на территории Белореченского городского поселения Белореченского района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. Белореченск </w:t>
        <w:tab/>
        <w:tab/>
        <w:tab/>
        <w:tab/>
        <w:tab/>
        <w:tab/>
        <w:t>"___" __________ 20__ года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Белореченский район, именуемая в дальнейшем "Администрация", в лице глав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Белореченский район</w:t>
      </w:r>
      <w:r>
        <w:rPr>
          <w:rFonts w:cs="Arial" w:ascii="Arial" w:hAnsi="Arial"/>
          <w:color w:val="000000"/>
          <w:sz w:val="24"/>
          <w:szCs w:val="24"/>
        </w:rPr>
        <w:t xml:space="preserve"> Имгрунт Ивана Ивановича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ействующего на основании Устава муниципального образования Белореченский район, с одной стороны, и ______________________________________________________________, 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наименование организации, Ф.И.О. индивидуального предпринимателя)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лице __________________________________________________, действующего на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и _________________, именуемый в дальнейшем "Участник", с другой стороны, а вместе именуемые "Стороны", заключили настоящий договор (далее - Договор) о нижеследующем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Договора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bookmarkStart w:id="0" w:name="Par841"/>
      <w:bookmarkEnd w:id="0"/>
      <w:r>
        <w:rPr>
          <w:rFonts w:cs="Arial" w:ascii="Arial" w:hAnsi="Arial"/>
          <w:sz w:val="24"/>
          <w:szCs w:val="24"/>
        </w:rPr>
        <w:t xml:space="preserve">1.1. Администрация предоставляет Участнику право на размещение несезонного нестационарного торгового объекта (далее - Объект): ________________, общей площадью _____ кв. м., для осуществления торговой 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ип объект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деятельности ____________________________________________________________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ециализац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адресу: ______________________________________________________________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расположения объе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рок с ________________ по ____________________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Осуществляет контроль за выполнением условий Договора и требований к размещению и эксплуатации нестационарного торгового объекта, предусмотренных разделом 5 Положения о размещении нестационарных торговых объектов на территории Белореченского городского поселения Белореченск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.2. Демонтирует установленные конструкции при нарушении (невыполнении) Участником обязательств, предусмотренных </w:t>
      </w:r>
      <w:hyperlink w:anchor="Par861">
        <w:r>
          <w:rPr>
            <w:rStyle w:val="InternetLink"/>
            <w:sz w:val="24"/>
            <w:szCs w:val="24"/>
          </w:rPr>
          <w:t>пунктом 2.4</w:t>
        </w:r>
      </w:hyperlink>
      <w:r>
        <w:rPr>
          <w:sz w:val="24"/>
          <w:szCs w:val="24"/>
        </w:rPr>
        <w:t xml:space="preserve"> Договора, за счет Участни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3. Пересматривает размер оплаты за право размещения несезонного нестационарного торгового объекта на территории Белореченского городского поселения Белореченского района в одностороннем порядке в связи с инфляцией и индексацией цен, изменениями и дополнениями, вносимыми в нормативно-правовые акты, а также изменением стоимости базового размера на основании ценовой экспертизы, выполненной в соответствии с действующим законодательством Российской Федерации с письменным извещением Участника и без внесения соответствующих изменений и/или дополнений в настоящий Догово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Администрация обязуется обеспечить методическую и организационную помощь в вопросах организации торговли, предоставлении услуг насел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Участник имеет право разместить Объект в соответствии с графическим планом размещения Объекта (приложение № 1 к Договору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861"/>
      <w:bookmarkEnd w:id="1"/>
      <w:r>
        <w:rPr>
          <w:sz w:val="24"/>
          <w:szCs w:val="24"/>
        </w:rPr>
        <w:t>2.4. Участник обязу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862"/>
      <w:bookmarkEnd w:id="2"/>
      <w:r>
        <w:rPr>
          <w:sz w:val="24"/>
          <w:szCs w:val="24"/>
        </w:rPr>
        <w:t>2.4.1.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, предусмотренными разделом 5 Положения о размещении нестационарных торговых объектов на территории Белореченского городского поселения Белоречен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2. Приступить к эксплуатации Объекта после заключения договоров: на уборку территории, вывоз твердых бытовых и жидких отходов, потребление энергоресурсов.</w:t>
      </w:r>
    </w:p>
    <w:p>
      <w:pPr>
        <w:pStyle w:val="ConsPlusNormal"/>
        <w:ind w:firstLine="540"/>
        <w:jc w:val="both"/>
        <w:rPr/>
      </w:pPr>
      <w:bookmarkStart w:id="3" w:name="Par864"/>
      <w:bookmarkEnd w:id="3"/>
      <w:r>
        <w:rPr>
          <w:sz w:val="24"/>
          <w:szCs w:val="24"/>
        </w:rPr>
        <w:t xml:space="preserve">2.4.3. Использовать Объект по назначению, указанному в </w:t>
      </w:r>
      <w:hyperlink w:anchor="Par841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ar865"/>
      <w:bookmarkEnd w:id="4"/>
      <w:r>
        <w:rPr>
          <w:sz w:val="24"/>
          <w:szCs w:val="24"/>
        </w:rPr>
        <w:t>2.4.4.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 Вести работы по благоустройству прилегающей террит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866"/>
      <w:bookmarkEnd w:id="5"/>
      <w:r>
        <w:rPr>
          <w:sz w:val="24"/>
          <w:szCs w:val="24"/>
        </w:rPr>
        <w:t>2.4.5. Обеспечить постоянное наличие на Объекте и предъявление по требованию контролирующих органов следующих документ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го Договора и графического плана размещения Объекта (приложение № 1 к Договору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ывески торгового Объекта с указанием наименования организации, места ее нахождения (адреса) и режима ее работы; индивидуальный предприниматель указывает информацию о государственной регистрации и наименовании зарегистрировавшего его орга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щих источник поступления, качество и безопасность реализуемой продук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едусмотренных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"О защите прав потребителей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урнала учета мероприятий по контролю за торговым объектом.</w:t>
      </w:r>
    </w:p>
    <w:p>
      <w:pPr>
        <w:pStyle w:val="ConsPlusNormal"/>
        <w:ind w:firstLine="540"/>
        <w:jc w:val="both"/>
        <w:rPr/>
      </w:pPr>
      <w:bookmarkStart w:id="6" w:name="Par873"/>
      <w:bookmarkEnd w:id="6"/>
      <w:r>
        <w:rPr>
          <w:sz w:val="24"/>
          <w:szCs w:val="24"/>
        </w:rPr>
        <w:t>2.4.6. Ежеквартально не позднее десятого числа первого месяца оплачиваемого квартала перечислять в местный бюджет сумму в размере, согласно расчету оплаты за право размещения несезонного нестационарного торгового объекта на территории Белореченского городского поселения Белореченского района (приложение 2 к Договору) по следующим реквизит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ФК по Краснодарскому краю (Администрация Белореченского городского поселения Белореченского района), л/с 04183011890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Н/КПП 2303023681/230301001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Южное ГУ Банка России г. Краснодар, р/с 40101810300000010013 БИК 040349001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БК 99211705050130000180, ОКТМО 03608101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платежа: плата за право размещения (несезонного) НТО (с указанием оплачиваемого периода, номера и даты договора о предоставлении права на размещение (несезонного) нестационарного торгового объекта на территории Белореченского городского поселения Белореченского район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умма за право размещения Объекта на территории муниципального образования Белореченский район за I квартал срока действия Договора подлежит перечислению в местный бюджет (бюджет администрации Белореченского городского поселения Белореченского района) на момент подписания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а за право размещения Объекта на территории Белореченского городского поселения Белореченского района за последний неполный квартал определяется пропорционально времени размещения Объекта в течение данного кварта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7. Участник обязан ежегодно до 25 октября текущего года являться в Администрацию лично или направить своего представителя, обладающего соответствующими полномочиями для составления акта сверки взаиморасчетов по состоянию на конец текуще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8. Освободить занимаемую территорию от конструкций и привести ее в первоначальное состояние в течение 3 (трех) дне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действия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досрочного расторжения Договора по инициативе Администрации в соответствии с </w:t>
      </w:r>
      <w:hyperlink w:anchor="Par88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уда, вступившего в законную сил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7" w:name="Par886"/>
      <w:bookmarkEnd w:id="7"/>
      <w:r>
        <w:rPr>
          <w:sz w:val="24"/>
          <w:szCs w:val="24"/>
        </w:rPr>
        <w:t>3. Расторжение Договор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я имеет право досрочно в одностороннем порядке расторгнуть Договор, письменно уведомив Участника за 3 (три) дня, в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рушения Участником </w:t>
      </w:r>
      <w:hyperlink w:anchor="Par862">
        <w:r>
          <w:rPr>
            <w:rStyle w:val="InternetLink"/>
            <w:sz w:val="24"/>
            <w:szCs w:val="24"/>
          </w:rPr>
          <w:t>подпунктов 2.4.1</w:t>
        </w:r>
      </w:hyperlink>
      <w:r>
        <w:rPr>
          <w:sz w:val="24"/>
          <w:szCs w:val="24"/>
        </w:rPr>
        <w:t xml:space="preserve"> - </w:t>
      </w:r>
      <w:hyperlink w:anchor="Par864">
        <w:r>
          <w:rPr>
            <w:rStyle w:val="InternetLink"/>
            <w:sz w:val="24"/>
            <w:szCs w:val="24"/>
          </w:rPr>
          <w:t>2.4.3</w:t>
        </w:r>
      </w:hyperlink>
      <w:r>
        <w:rPr>
          <w:sz w:val="24"/>
          <w:szCs w:val="24"/>
        </w:rPr>
        <w:t xml:space="preserve">, </w:t>
      </w:r>
      <w:hyperlink w:anchor="Par873">
        <w:r>
          <w:rPr>
            <w:rStyle w:val="InternetLink"/>
            <w:sz w:val="24"/>
            <w:szCs w:val="24"/>
          </w:rPr>
          <w:t>2.4.6 раздела 2</w:t>
        </w:r>
      </w:hyperlink>
      <w:r>
        <w:rPr>
          <w:sz w:val="24"/>
          <w:szCs w:val="24"/>
        </w:rPr>
        <w:t xml:space="preserve">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еоднократного (два и более раз) нарушения Участником </w:t>
      </w:r>
      <w:hyperlink w:anchor="Par865">
        <w:r>
          <w:rPr>
            <w:rStyle w:val="InternetLink"/>
            <w:sz w:val="24"/>
            <w:szCs w:val="24"/>
          </w:rPr>
          <w:t>подпунктов 2.4.4</w:t>
        </w:r>
      </w:hyperlink>
      <w:r>
        <w:rPr>
          <w:sz w:val="24"/>
          <w:szCs w:val="24"/>
        </w:rPr>
        <w:t xml:space="preserve">, </w:t>
      </w:r>
      <w:hyperlink w:anchor="Par866">
        <w:r>
          <w:rPr>
            <w:rStyle w:val="InternetLink"/>
            <w:sz w:val="24"/>
            <w:szCs w:val="24"/>
          </w:rPr>
          <w:t>2.4.5 раздела 2</w:t>
        </w:r>
      </w:hyperlink>
      <w:r>
        <w:rPr>
          <w:sz w:val="24"/>
          <w:szCs w:val="24"/>
        </w:rPr>
        <w:t xml:space="preserve">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оведения реконструкции Объекта или использования земельного участка, на котором расположен Объект, для нужд администрации муниципального образования Белореченский рай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 По истечении 3 (трех) дней с момента уведомления Участника по адресу, указанному в Договоре, в соответствии с </w:t>
      </w:r>
      <w:hyperlink w:anchor="Par898">
        <w:r>
          <w:rPr>
            <w:rStyle w:val="InternetLink"/>
            <w:sz w:val="24"/>
            <w:szCs w:val="24"/>
          </w:rPr>
          <w:t>пунктом 4.1 раздела 4</w:t>
        </w:r>
      </w:hyperlink>
      <w:r>
        <w:rPr>
          <w:sz w:val="24"/>
          <w:szCs w:val="24"/>
        </w:rPr>
        <w:t xml:space="preserve"> Договора Договор считается расторгнут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Договор может быть расторгнут досрочно по обоюдному согласию Стор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рочие услов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ar898"/>
      <w:bookmarkEnd w:id="8"/>
      <w:r>
        <w:rPr>
          <w:sz w:val="24"/>
          <w:szCs w:val="24"/>
        </w:rPr>
        <w:t>4.1. Изменения и дополнения к Договору действительны, если они оформлены в письменной форме дополнительными Соглашениями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изменения адреса или иных реквизитов каждая из Сторон обязана в десяти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Договоре, считаются врученны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Договор составлен в 2 (двух) экземплярах: для каждой Стороны по одному экземпляр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 - графический план размещения Объек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 – расчет платы за право размещения несезонного нестационарного торгового объекта на территории Белореченского городского поселения Белоречен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Реквизиты, адреса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ция»</w:t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астник»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5"/>
      </w:tblGrid>
      <w:tr>
        <w:trPr/>
        <w:tc>
          <w:tcPr>
            <w:tcW w:w="4644" w:type="dxa"/>
            <w:tcBorders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Белореченский район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630, Россия, Краснодарский край, г. Белореченск, ул. Ленина, 66</w:t>
            </w:r>
          </w:p>
          <w:p>
            <w:pPr>
              <w:pStyle w:val="Style19"/>
              <w:spacing w:before="0" w:after="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2303010026</w:t>
            </w:r>
          </w:p>
          <w:p>
            <w:pPr>
              <w:pStyle w:val="Style19"/>
              <w:spacing w:before="0" w:after="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230301001</w:t>
            </w:r>
          </w:p>
          <w:p>
            <w:pPr>
              <w:pStyle w:val="Style19"/>
              <w:spacing w:before="0" w:after="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 1022300715480</w:t>
            </w:r>
          </w:p>
          <w:p>
            <w:pPr>
              <w:pStyle w:val="Style19"/>
              <w:spacing w:before="0" w:after="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 05284663</w:t>
            </w:r>
          </w:p>
          <w:p>
            <w:pPr>
              <w:pStyle w:val="Style19"/>
              <w:spacing w:before="0" w:after="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е ГУ Банка России г.Краснодар</w:t>
            </w:r>
          </w:p>
          <w:p>
            <w:pPr>
              <w:pStyle w:val="Style19"/>
              <w:spacing w:before="0" w:after="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ч 40204810400000000011</w:t>
            </w:r>
          </w:p>
          <w:p>
            <w:pPr>
              <w:pStyle w:val="Style19"/>
              <w:spacing w:before="0" w:after="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0349001</w:t>
            </w:r>
          </w:p>
          <w:p>
            <w:pPr>
              <w:pStyle w:val="Style19"/>
              <w:spacing w:before="0" w:after="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  <w:p>
            <w:pPr>
              <w:pStyle w:val="Style19"/>
              <w:spacing w:before="0" w:after="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</w:t>
            </w:r>
          </w:p>
          <w:p>
            <w:pPr>
              <w:pStyle w:val="Style19"/>
              <w:spacing w:before="0" w:after="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И.И.Имгрунт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Начальник управления торговл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и защиты прав потребителе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образования Белореченский район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Л.В.Двадненко</w:t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rechensk.ru/" TargetMode="External"/><Relationship Id="rId3" Type="http://schemas.openxmlformats.org/officeDocument/2006/relationships/hyperlink" Target="consultantplus://offline/ref=B2E31643BE8B51D242543B65C47D1C86355E7706812E837EF37A26253BaFPC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0:00Z</dcterms:created>
  <dc:creator>Jekasik</dc:creator>
  <dc:description/>
  <cp:keywords/>
  <dc:language>en-US</dc:language>
  <cp:lastModifiedBy>ludmila</cp:lastModifiedBy>
  <cp:lastPrinted>2016-09-22T11:34:00Z</cp:lastPrinted>
  <dcterms:modified xsi:type="dcterms:W3CDTF">2016-09-26T12:54:00Z</dcterms:modified>
  <cp:revision>4</cp:revision>
  <dc:subject/>
  <dc:title/>
</cp:coreProperties>
</file>