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ИЙ РАЙОН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OEM"/>
        <w:ind w:firstLine="56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OEM"/>
        <w:ind w:firstLine="567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31 августа 2016 года </w:t>
        <w:tab/>
        <w:tab/>
        <w:tab/>
      </w:r>
      <w:r>
        <w:rPr>
          <w:rFonts w:cs="Arial" w:ascii="Arial" w:hAnsi="Arial"/>
          <w:color w:val="FFFFFF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№ 2117 </w:t>
        <w:tab/>
        <w:tab/>
        <w:tab/>
        <w:t>г. Белореченск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2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Инструкции о пропускном и </w:t>
      </w:r>
    </w:p>
    <w:p>
      <w:pPr>
        <w:pStyle w:val="Style2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нутриобъектовом режимах в здании администрации </w:t>
      </w:r>
    </w:p>
    <w:p>
      <w:pPr>
        <w:pStyle w:val="Style20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го образования Белореченский район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целях обеспечения защиты здания администрации муниципального об</w:t>
        <w:softHyphen/>
        <w:t>разования Белореченский район от противоправных посягательств, обеспечения пропускного и внутриобъектового режимов, руководствуясь статьей 31 Устава муниципального образования Белореченский район:</w:t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Утвердить прилагаемую Инструкцию о пропускном и внутриобъектовом режимах в здании администрации муниципального образования Белореченский район.</w:t>
      </w:r>
    </w:p>
    <w:p>
      <w:pPr>
        <w:pStyle w:val="Style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Инструкцию довести руководителям структурных подразделений ад</w:t>
        <w:softHyphen/>
        <w:t>министрации муниципального образования Белореченский район под роспись.</w:t>
      </w:r>
    </w:p>
    <w:p>
      <w:pPr>
        <w:pStyle w:val="Style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Управлению делами администрации муниципального образования Бе</w:t>
        <w:softHyphen/>
        <w:t>лореченский район (Солдатенко) обнародовать настоящее постановление уста</w:t>
        <w:softHyphen/>
        <w:t>новленном порядке.</w:t>
      </w:r>
    </w:p>
    <w:p>
      <w:pPr>
        <w:pStyle w:val="Style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Контроль за выполнением настоящего постановления возложить на за</w:t>
        <w:softHyphen/>
        <w:t>местителя главы муниципального образования Белореченский район, управ</w:t>
        <w:softHyphen/>
        <w:t>ляющего делами Д.Ю. Солдатенко.</w:t>
      </w:r>
    </w:p>
    <w:p>
      <w:pPr>
        <w:pStyle w:val="Style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Постановление вступает в силу со дня его обнародования.</w:t>
      </w:r>
    </w:p>
    <w:p>
      <w:pPr>
        <w:pStyle w:val="Style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И.Имгрунт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Style2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Style2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2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Style2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Style20"/>
        <w:ind w:firstLine="567"/>
        <w:rPr/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Style w:val="11pt"/>
          <w:rFonts w:eastAsia="Courier New" w:cs="Arial" w:ascii="Arial" w:hAnsi="Arial"/>
          <w:i w:val="false"/>
          <w:sz w:val="24"/>
          <w:szCs w:val="24"/>
          <w:u w:val="none"/>
          <w:lang w:val="ru-RU"/>
        </w:rPr>
        <w:t xml:space="preserve">31.08.2016 </w:t>
      </w:r>
      <w:r>
        <w:rPr>
          <w:rFonts w:cs="Arial" w:ascii="Arial" w:hAnsi="Arial"/>
          <w:sz w:val="24"/>
          <w:szCs w:val="24"/>
        </w:rPr>
        <w:t>№ 2117</w:t>
      </w:r>
    </w:p>
    <w:p>
      <w:pPr>
        <w:pStyle w:val="Style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НСТРУКЦИЯ </w:t>
      </w:r>
    </w:p>
    <w:p>
      <w:pPr>
        <w:pStyle w:val="Style20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о пропускном и внутриобъектовом режимах в администрации здании муниципального образования Белореченский район</w:t>
      </w:r>
    </w:p>
    <w:p>
      <w:pPr>
        <w:pStyle w:val="Style2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Общие положения</w:t>
      </w:r>
    </w:p>
    <w:p>
      <w:pPr>
        <w:pStyle w:val="Style2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Инструкция о пропускном и внутриобъектовом режимах в здание администрации муниципального образования Белореченский район (далее - Инструкция) является руководящим документом, устанавливающим требования к мерам по контролю за обеспечением безопасности в здании администрации муниципального образования Белореченский район (далее - здание администрации района) и организации пропускного и внутриобъектовых режимов на объекте.</w:t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2.Выполнение требований Инструкции обязательно для всех работников администрации муниципального образования Белореченский район, а также для всех лиц, посещающих по служебной и иной необходимости административное здание администрации района, расположенное по адресу: г. Белореченск, ул. Ленина, 66.</w:t>
      </w:r>
    </w:p>
    <w:p>
      <w:pPr>
        <w:pStyle w:val="Style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В данной Инструкции применяются следующие основные понятия:</w:t>
      </w:r>
    </w:p>
    <w:p>
      <w:pPr>
        <w:pStyle w:val="Style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ируемая зона - это пространство (территория, здание, часть здания), в котором исключено неконтролируемое пребывание лиц, не имеющих служебного удостоверения, постоянного или разового пропуска, и посторонних транспортных средств.</w:t>
      </w:r>
    </w:p>
    <w:p>
      <w:pPr>
        <w:pStyle w:val="Style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ницей контролируемой зоны являются: периметр охраняемой территории и/или ограждающие конструкции охраняемого здания или охраняемой части здания, если оно размещено на охраняемой территории.</w:t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опускной режим - это совокупность мероприятий и правил, направленных на обеспечение порядка передвижения лиц и транспортных средств в контролируемой зоне, определяющих порядок входа (выхода) людей, въезда (выезда) транспорта, а также ввоза, вноса (вывоза, выноса) материальных ценностей на территорию (с территории) охраняемого объекта.</w:t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нутриобъектовый режим - это совокупность организационно-технических мероприятий и правил внутреннего распорядка, регламентирующих вопросы сохранности имущества и материальных ценностей от хищения и пожаров.</w:t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4.Контроль в целях обеспечения безопасности - меры, с помощью которых может быть предотвращен пронос оружия, взрывчатых веществ или предметов, которые могут быть использованы в целях совершения акта незаконного вмешательства в нормальное функционирование охраняемого объекта.</w:t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5. Границы контролируемой зоны здания администрации района, расположенного по адресу: г. Белореченск, ул. Ленина, 66, устанавливаются ограждающими конструкциями территории администрации района.</w:t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6.Пропускной и внутриобъектовый режимы в здании администрации района устанавливаются с целью:</w:t>
      </w:r>
    </w:p>
    <w:p>
      <w:pPr>
        <w:pStyle w:val="Style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я безопасности служащих и посетителей здания администрации района;</w:t>
      </w:r>
    </w:p>
    <w:p>
      <w:pPr>
        <w:pStyle w:val="Style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я сохранности материальных ценностей;</w:t>
      </w:r>
    </w:p>
    <w:p>
      <w:pPr>
        <w:pStyle w:val="Style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я правил, установленных в соответствии с требованиями внутреннего распорядка и пожарной безопасности;</w:t>
      </w:r>
    </w:p>
    <w:p>
      <w:pPr>
        <w:pStyle w:val="Style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ключения бесконтрольного передвижения посетителей по зданию администрации района;</w:t>
      </w:r>
    </w:p>
    <w:p>
      <w:pPr>
        <w:pStyle w:val="Style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ия порядка допуска служащих и посетителей в помещения ограниченного доступа здания администрации района.</w:t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7.Пропускной режим осуществляется путем организации контролируемого пропуска в здание администрации района служащих и посетителей и контролируемого вноса (выноса), ввоза (вывоза) материальных ценностей.</w:t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8.Вход (выход) служащих в здание администрации района осуществляется по служебным удостоверениям.</w:t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9.Вход (выход) посетителей осуществляется по постоянным или разовым персональным пропускам, выданным в установленной настоящей Инструкцией порядке, через главный вход в здание администрации района.</w:t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10.Внос (вынос), ввоз (вывоз) грузов и других материальных ценностей в здание администрации района осуществляется через центральный или запасный вход (выход). Все погрузочные, разгрузочные работы, связанные с перемещением материальных ценностей, осуществляются под контролем материально ответственного лица, в интересах которого выполняются данные работы.</w:t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11.Контрольно-пропускные функции, предусмотренные настоящей Инструкцией, выдача разовых пропусков для посещения здания администрации района осуществляется дежурными.</w:t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12.При приеме посетителя без пропуска в течение рабочего дня и после 17 часов принимающий служащий администрации обязан обеспечить встречу на входе и сопровождение посетителя до выхода в целях исключения случаев его бесконтрольного нахождения в здании администрации района.</w:t>
      </w:r>
    </w:p>
    <w:p>
      <w:pPr>
        <w:pStyle w:val="Style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2.Организация пропускного режима</w:t>
      </w:r>
    </w:p>
    <w:p>
      <w:pPr>
        <w:pStyle w:val="Style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Для обеспечения пропускного режима в здание администрации района устанавливаются следующие документы:</w:t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1.Основные документы:</w:t>
      </w:r>
    </w:p>
    <w:p>
      <w:pPr>
        <w:pStyle w:val="Style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жебное удостоверение;</w:t>
      </w:r>
    </w:p>
    <w:p>
      <w:pPr>
        <w:pStyle w:val="Style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оянный (персональный) пропуск;</w:t>
      </w:r>
    </w:p>
    <w:p>
      <w:pPr>
        <w:pStyle w:val="Style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овый пропуск (на бланке).</w:t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2.Иные документы:</w:t>
      </w:r>
    </w:p>
    <w:p>
      <w:pPr>
        <w:pStyle w:val="Style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ка на вход участников мероприятий, проводимых в здании администрации района (приложение № 1).</w:t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Муниципальным служащим нахождение в здании администрации района разрешается в рабочие дни с 8 до 20 часов.</w:t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3.Круглосуточный (в том числе в выходные и праздничные дни) доступ в здание администрации района имеют:</w:t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лава муниципального образования Белореченский район; заместители главы муниципального образования Белореченский район; помощники главы муниципального образования Белореченский район; руководители управлений, отделов администрации муниципального образования Белореченский район, их заместители;</w:t>
      </w:r>
    </w:p>
    <w:p>
      <w:pPr>
        <w:pStyle w:val="Style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и специалист отдела по мобилизационной работе администрации муниципального образования Белореченский район;</w:t>
      </w:r>
    </w:p>
    <w:p>
      <w:pPr>
        <w:pStyle w:val="Style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района, начальник контрольно-счетной палаты района, депутаты районного Совета;</w:t>
      </w:r>
    </w:p>
    <w:p>
      <w:pPr>
        <w:pStyle w:val="Style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Избирательной комиссии;</w:t>
      </w:r>
    </w:p>
    <w:p>
      <w:pPr>
        <w:pStyle w:val="Style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е, следующие с должностными лицами, указанными в п. 2.3.</w:t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4.Техническому персоналу для осуществления уборки служебных помещений разрешается находиться в здании администрации района в установленное для них время.</w:t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5.Не допускаются в здание администрации района посетители и служащие по пропускам неустановленного образца или с истекшим сроком действия, а также пропускам, выданным на имя иных лиц.</w:t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6.Допуск в здание администрации района запрещен:</w:t>
      </w:r>
    </w:p>
    <w:p>
      <w:pPr>
        <w:pStyle w:val="Style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ам, имеющим при себе взрывчатые, биологически и химически опасные вещества, горючие и легковоспламеняющиеся жидкости и материалы, пиротехнические изделия;</w:t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лицам, имеющим при себе оружие (пневматическое, газовое, травматическое, гладкоствольное, нарезное, сигнальное, холодное) и боеприпасы (исключение составляют должностные лица, которые имеют право ношения табельного оружия и боеприпасов в соответствии с ведомственными приказами ФСБ России, прокуратуры РФ, МВД РФ, Фельдъегерской службы РФ, при исполнении своих должностных обязанностей в администрации района);</w:t>
      </w:r>
    </w:p>
    <w:p>
      <w:pPr>
        <w:pStyle w:val="Style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ам в алкогольном, токсическом и наркотическом опьянении; посетителям в одежде, не отвечающей санитарно-гигиеническим требованиям;</w:t>
      </w:r>
    </w:p>
    <w:p>
      <w:pPr>
        <w:pStyle w:val="Style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тителям с объемными хозяйственными сумками, коробками, свертками, объемными носильными вещами не по сезону; детям до 14 лет без сопровождения взрослых.</w:t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7.Допускается посещение гражданами здания администрации района без установленных пропусков при условии их сопровождения служащими администрации муниципального образования Белореченский район, МКУ «АХЧ администрации муниципального образования Белореченский район», МУП «Управление архитектуры и градостроительства муниципального образования Белореченский район». При этом сопровождающий служащий обязан сопроводить посетителя обратно до выхода из здания администрации района. При этом сведения о посетителе в обязательном порядке записываются в журнал учета посетителей.</w:t>
      </w:r>
    </w:p>
    <w:p>
      <w:pPr>
        <w:pStyle w:val="Style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орядок оформления и выдачи пропусков</w:t>
      </w:r>
    </w:p>
    <w:p>
      <w:pPr>
        <w:pStyle w:val="Style2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1.Выдача постоянных пропусков производится муниципальным казенным учреждением «АХЧ администрации муниципального образования Белореченский район» с 8 до 17 часов в рабочие дни (в предвыходные и предпраздничные дни - до 16 часов).</w:t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2.Основанием для оформления пропуска является заявка (приложение </w:t>
      </w:r>
      <w:bookmarkStart w:id="0" w:name="bookmark1"/>
      <w:r>
        <w:rPr>
          <w:rFonts w:cs="Arial" w:ascii="Arial" w:hAnsi="Arial"/>
          <w:sz w:val="24"/>
          <w:szCs w:val="24"/>
        </w:rPr>
        <w:t>№</w:t>
      </w:r>
      <w:r>
        <w:rPr>
          <w:rStyle w:val="22"/>
          <w:rFonts w:cs="Arial" w:ascii="Arial" w:hAnsi="Arial"/>
          <w:b w:val="false"/>
          <w:bCs w:val="false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).</w:t>
      </w:r>
      <w:bookmarkEnd w:id="0"/>
    </w:p>
    <w:p>
      <w:pPr>
        <w:pStyle w:val="Style2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3.Все виды заявок, указанные в настоящей Инструкции, оформляются на бланках структурных подразделений, учреждений и организаций, подписываются руководителем и заверяются печатью.</w:t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4.Постоянные пропуска оформляются на срок до 31 декабря текущего года и выдаются работникам сторонних организаций, учреждений по письменному согласованию с заместителем главы муниципального образования Белореченский район, управляющим делами.</w:t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5.Учет постоянных пропусков производится муниципальным казенным учреждением «АХЧ администрации муниципального образования Белореченский район».</w:t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6.Выдача постоянного пропуска производится под личную подпись лица, указанного в заявке на выдачу пропуска.</w:t>
      </w:r>
    </w:p>
    <w:p>
      <w:pPr>
        <w:pStyle w:val="Style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Разовые пропуска для посетителей выдаются дежурным по предварительной заявке, по предъявлению паспорта или иного документа, удостоверяющего личность, с занесением данных документа в журнал учета посетителей. Разовые пропуска подлежат сдаче дежурному при выходе из здания администрации района.</w:t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8.Пользователям пропуска запрещается:</w:t>
      </w:r>
    </w:p>
    <w:p>
      <w:pPr>
        <w:pStyle w:val="Style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авать пропуск другим лицам;</w:t>
      </w:r>
    </w:p>
    <w:p>
      <w:pPr>
        <w:pStyle w:val="Style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ть чужой пропуск;</w:t>
      </w:r>
    </w:p>
    <w:p>
      <w:pPr>
        <w:pStyle w:val="Style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рывать факт утраты пропуска;</w:t>
      </w:r>
    </w:p>
    <w:p>
      <w:pPr>
        <w:pStyle w:val="Style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ходить через вход/выход без использования пропуска.</w:t>
      </w:r>
    </w:p>
    <w:p>
      <w:pPr>
        <w:pStyle w:val="Style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4.Порядок входа в здание администрации района по служебным удостоверениям</w:t>
      </w:r>
    </w:p>
    <w:p>
      <w:pPr>
        <w:pStyle w:val="Style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1.Служебным удостоверением является документ, удостоверяющий личность и должностное положение лица, на имя которого оно выдано.</w:t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2.Право на вход в здание администрации района в рабочие дни по служебному удостоверению имеют:</w:t>
      </w:r>
    </w:p>
    <w:p>
      <w:pPr>
        <w:pStyle w:val="Style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городского и сельских поселений Белореченского района;</w:t>
      </w:r>
    </w:p>
    <w:p>
      <w:pPr>
        <w:pStyle w:val="Style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ы представительных органов городского и сельских поселений Белореченского района;</w:t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отрудники федеральных органов (по согласованию с соответствующими служащими);</w:t>
      </w:r>
    </w:p>
    <w:p>
      <w:pPr>
        <w:pStyle w:val="Style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ьи (по согласованию с соответствующими служащими);</w:t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фельдъегери Федеральной Фельдъегерской службы РФ (по согласованию с соответствующими служащими)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5.Порядок входа в здание администрации района</w:t>
      </w:r>
    </w:p>
    <w:p>
      <w:pPr>
        <w:pStyle w:val="Style2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азовым пропускам</w:t>
      </w:r>
    </w:p>
    <w:p>
      <w:pPr>
        <w:pStyle w:val="Style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1.Вход в здание администрации района по разовым пропускам разрешен в рабочие дни с 8 до 17 часов.</w:t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2.Во время перерыва на обед (с 12 до 12 часов 50 минут) разовые пропуска на вход в здание администрации района не выписываются, за исключением случаев, когда прием в указанное время согласован с принимающим их должностным лицом администрации района.</w:t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3.Разовый пропуск выдается лично посетителю при предъявлении документа, удостоверяющего личность.</w:t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4.Учет посетителей осуществляется дежурным в книге учета посетителей.</w:t>
      </w:r>
    </w:p>
    <w:p>
      <w:pPr>
        <w:pStyle w:val="Style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6. Порядок входа в здание администрации района</w:t>
      </w:r>
    </w:p>
    <w:p>
      <w:pPr>
        <w:pStyle w:val="Style2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ов мероприятий</w:t>
      </w:r>
    </w:p>
    <w:p>
      <w:pPr>
        <w:pStyle w:val="Style2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1.Пропуск в здание администрации района участников мероприятий осуществляется на основании заявки установленной формы (приложение № 1). О необходимости входа (выхода) участника мероприятия, вноса (выноса) стендов и планшетов с наглядными материалами, изделиями художественных промыслов, литературы и учебных пособий, необходимых для проведения мероприятий, указывается в заявке.</w:t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2.Заявки с отметкой об исполнении передаются в муниципальное казенное учреждение «АХЧ администрации муниципального образования Белореченский район», где уничтожаются в установленном порядке.</w:t>
      </w:r>
    </w:p>
    <w:p>
      <w:pPr>
        <w:pStyle w:val="Style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7.Порядок входа в здание администрации района</w:t>
      </w:r>
    </w:p>
    <w:p>
      <w:pPr>
        <w:pStyle w:val="Style2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ов средств массовой информации</w:t>
      </w:r>
    </w:p>
    <w:p>
      <w:pPr>
        <w:pStyle w:val="Style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7.1.Представители СМИ проходят в здание администрации района по предъявлении дежурному документов, удостоверяющих личность, по согласованию с заместителем главы муниципального образования Белореченский район, управляющим делами. Оформление разового пропуска не требуется.</w:t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7.2.В случае участия большого количества представителей СМИ в мероприятиях, проводимых в здание администрации района, пропуск данных работников осуществляется по спискам.</w:t>
      </w:r>
    </w:p>
    <w:p>
      <w:pPr>
        <w:pStyle w:val="Style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8.Порядок входа в здание администрации района для работы в выходные (праздничные) дни</w:t>
      </w:r>
    </w:p>
    <w:p>
      <w:pPr>
        <w:pStyle w:val="Style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ход в здание администрацию района для работы в выходные (праздничные) дни осуществляется по согласованию с заместителем главы муниципального образования Белореченский район, управляющим делами в общем порядке.</w:t>
      </w:r>
    </w:p>
    <w:p>
      <w:pPr>
        <w:pStyle w:val="Style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Порядок вноса (выноса), ввоза (вывоза) в здание </w:t>
      </w:r>
    </w:p>
    <w:p>
      <w:pPr>
        <w:pStyle w:val="Style2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района и на территорию администрации района грузов и других материальных средств</w:t>
      </w:r>
    </w:p>
    <w:p>
      <w:pPr>
        <w:pStyle w:val="Style2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9.1.Внос (вынос), ввоз (вывоз) грузов и других материальных средств в здание администрации района и на территорию администрации района осуществляется:</w:t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здание администрации района - по согласованию с заместителем главы муниципального образования Белореченский район, управляющим делами или начальником общего отдела;</w:t>
      </w:r>
    </w:p>
    <w:p>
      <w:pPr>
        <w:pStyle w:val="Style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ю администрации района - по согласованию с руководителем МКУ «АХЧ администрации муниципального образования Белореченский район».</w:t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9.2. Внос (вынос), ввоз (вывоз) грузов и других материальных средств в здание администрации района и на территорию администрации района осуществляется в сопровождении соответствующих должностных лиц, в интересах службы которых производится перемещение материальных ценностей.</w:t>
      </w:r>
    </w:p>
    <w:p>
      <w:pPr>
        <w:pStyle w:val="Style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10. Порядок допуска на территорию администрации района личного и служебного автотранспорта</w:t>
      </w:r>
    </w:p>
    <w:p>
      <w:pPr>
        <w:pStyle w:val="Style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0.1.Въезд (выезд) служебного автотранспорта администрации муниципального образования Белореченский район и личного автотранспорта сотрудников администрации осуществляется по постоянным пропускам.</w:t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0.2.Въезд (выезд) автотранспорта аварийных и специальных служб (полиции, медицинской скорой помощи, пожарной охраны и т.п.), находящегося при исполнении служебных обязанностей, на территорию администрации муниципального образования Белореченский район осуществляется беспрепятственно.</w:t>
      </w:r>
    </w:p>
    <w:p>
      <w:pPr>
        <w:pStyle w:val="Style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11.Внутриобъектовый режим</w:t>
      </w:r>
    </w:p>
    <w:p>
      <w:pPr>
        <w:pStyle w:val="Style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целях предупреждения и пресечения террористических актов, иных пре</w:t>
        <w:softHyphen/>
        <w:t>ступлений и административных правонарушений, обеспечения личной безопасности работников администрации района и посетителей, находящихся в здании администрации района, категорически запрещается:</w:t>
      </w:r>
    </w:p>
    <w:p>
      <w:pPr>
        <w:pStyle w:val="Style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осить (ввозить) химические, бактериологические, взрывчатые и легковоспламеняющиеся вещества и иные предметы и средства, наличие либо применение (использование) которых может создать угрозу для безопасности окружающих;</w:t>
      </w:r>
    </w:p>
    <w:p>
      <w:pPr>
        <w:pStyle w:val="Style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осить (ввозить) боеприпасы, оружие всех видов и патроны к нему (кроме лиц, которым законодательством РФ разрешено ношение, хранение и применение оружия для исполнения возложенных на них обязанностей);</w:t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иметь при себе крупногабаритные предметы, в том числе хозяйственные сумки, рюкзаки, вещевые мешки, чемоданы (за исключением папок, портфелей, кейсов доля документов);</w:t>
      </w:r>
    </w:p>
    <w:p>
      <w:pPr>
        <w:pStyle w:val="Style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ить в не отведенных для этих целей местах;</w:t>
      </w:r>
    </w:p>
    <w:p>
      <w:pPr>
        <w:pStyle w:val="Style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ть без разрешения (уведомления) заместителя главы муниципального образования Белореченский район, управляющего делами фото-, кино-, видеосъемку в рабочих кабинетах;</w:t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агромождать основной и запасный выходы (входы), лестничные площадки, подвальные и чердачные помещения строительными материалами и другими предметами, затрудняющими эвакуацию людей, материальных ценностей и транспорта, препятствующими ликвидации возгорания, а также способствующими закладке взрывных устройств;</w:t>
      </w:r>
    </w:p>
    <w:p>
      <w:pPr>
        <w:pStyle w:val="Style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ать действия, нарушающие установленные режимы функционирования технических средств охраны и пожарной сигнализации; осуществлять торговлю;</w:t>
      </w:r>
    </w:p>
    <w:p>
      <w:pPr>
        <w:pStyle w:val="Style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ивать спиртные напитки на рабочих местах (в служебных помещениях);</w:t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ходиться в здании администрации района в состоянии наркотического, токсического и алкогольного опьянения;</w:t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сле окончания рабочего дня оставлять открытыми служебные помещения (рабочие кабинеты), окна и форточки, а также включенными электробытовые приборы и технические устройства, установленные в служебных кабинетах, за исключением технических устройств, обеспечивающих непрерывную работу локальной сети и хранение информации.</w:t>
      </w:r>
    </w:p>
    <w:p>
      <w:pPr>
        <w:pStyle w:val="Style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12.Контроль за выполнением пропускного и внутриобъектового режимов</w:t>
      </w:r>
    </w:p>
    <w:p>
      <w:pPr>
        <w:pStyle w:val="Style2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дании администрации района</w:t>
      </w:r>
    </w:p>
    <w:p>
      <w:pPr>
        <w:pStyle w:val="Style2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2.1.Контроль за выполнением пропускного и внутриобъектового режимов в здании администрации района осуществляют в виде проверок:</w:t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аместители главы муниципального образования Белореченский район; руководитель МКУ «АХЧ администрации муниципального образования Белореченский район».</w:t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2.2.Руководитель МКУ «АХЧ администрации муниципального образования Белореченский район» организует постоянный контроль за обстановкой в здании администрации района и прилегающей территории. </w:t>
      </w:r>
    </w:p>
    <w:p>
      <w:pPr>
        <w:pStyle w:val="Style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Заключительные положения</w:t>
      </w:r>
    </w:p>
    <w:p>
      <w:pPr>
        <w:pStyle w:val="Style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уководители управлений, отделов администрации муниципального образования Белореченский район обязаны обеспечить соблюдение пропускного и внутриобъектового режимов в здание администрации района служащими.</w:t>
      </w:r>
    </w:p>
    <w:p>
      <w:pPr>
        <w:pStyle w:val="Style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тдела по мобилизационной работе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униципального образова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В.Постников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инструкции о попуском 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утриобъектовом режимах в здани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униципального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Белореченский район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ю главы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,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яющему делами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ИО)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 А В К А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вход участников мероприятий, проводимых в здание администрации Белореченского района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ошу Вашего разрешения пропустить в здание администрации района по списку согласно приложению участников ____________________________________,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мероприятия)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мого ________________________________________________________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рганизатор проводимого мероприятия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 ____ часов _____ минут «____» ___________ 20 ___ г. до ______ часов ______ минут «____»__________20 ____г. в _________________________________________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место проведения)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тветственным должностным лицом за организацию входа участников является _______________________________________________________________,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, занимаемая должность, номер телефона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орому предоставлено право вносить в список изменения и дополн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 список участников мероприятия на _____ листах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органа (организации) (подпись) ФИО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»__________20___ г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.ФИО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инструкции о попуском 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утриобъектовом режимах в здани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униципального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Белореченский район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ю главы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,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яющему делам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ИО)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 А В К А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выдачу постоянного пропуска для входа (выхода)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здание администрации Белореченского района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лное наименование органа, организации, предприятия, учреждения)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осит выдать постоянный пропуск для прохода в здание администрации Белореченского района следующему (им) работнику (кам): ______________________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, должность)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т.д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органа (организации) (подпись) ФИО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»__________20___ г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.ФИО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ке на вход участников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, проводимого в здани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униципальног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Белореченский район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СОК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ов __________________________________________________________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мероприятия)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мого ________________________________________________________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рганизатор проводимого мероприятия)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» ______________ 20 ____г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64"/>
        <w:gridCol w:w="3348"/>
        <w:gridCol w:w="24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органа (организации) (подпись) ФИО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»__________20___ г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.ФИО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vertAlign w:val="superscript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vertAlign w:val="superscript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vertAlign w:val="superscript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vertAlign w:val="superscript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vertAlign w:val="superscript"/>
      <w:lang w:val="ru-RU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Основной текст_"/>
    <w:basedOn w:val="Style13"/>
    <w:qFormat/>
    <w:rPr>
      <w:sz w:val="28"/>
      <w:szCs w:val="28"/>
      <w:shd w:fill="FFFFFF" w:val="clear"/>
    </w:rPr>
  </w:style>
  <w:style w:type="character" w:styleId="3pt">
    <w:name w:val="Основной текст + Интервал 3 pt"/>
    <w:basedOn w:val="Style15"/>
    <w:qFormat/>
    <w:rPr>
      <w:color w:val="000000"/>
      <w:spacing w:val="70"/>
      <w:w w:val="100"/>
      <w:position w:val="0"/>
      <w:sz w:val="28"/>
      <w:vertAlign w:val="baseline"/>
      <w:lang w:val="ru-RU"/>
    </w:rPr>
  </w:style>
  <w:style w:type="character" w:styleId="2">
    <w:name w:val="Основной текст2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/>
    </w:rPr>
  </w:style>
  <w:style w:type="character" w:styleId="Exact">
    <w:name w:val="Основной текст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Exact">
    <w:name w:val="Основной текст (5) Exact"/>
    <w:basedOn w:val="Style13"/>
    <w:qFormat/>
    <w:rPr>
      <w:rFonts w:ascii="Verdana" w:hAnsi="Verdana" w:eastAsia="Verdana" w:cs="Verdana"/>
      <w:b/>
      <w:bCs/>
      <w:i/>
      <w:iCs/>
      <w:sz w:val="56"/>
      <w:szCs w:val="56"/>
      <w:shd w:fill="FFFFFF" w:val="clear"/>
    </w:rPr>
  </w:style>
  <w:style w:type="character" w:styleId="1pt">
    <w:name w:val="Основной текст + Курсив;Интервал -1 pt"/>
    <w:basedOn w:val="Style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8"/>
      <w:u w:val="none"/>
      <w:vertAlign w:val="baseline"/>
      <w:lang w:val="en-US"/>
    </w:rPr>
  </w:style>
  <w:style w:type="character" w:styleId="21">
    <w:name w:val="Основной текст (2)_"/>
    <w:basedOn w:val="Style13"/>
    <w:qFormat/>
    <w:rPr>
      <w:b/>
      <w:bCs/>
      <w:sz w:val="26"/>
      <w:szCs w:val="26"/>
      <w:shd w:fill="FFFFFF" w:val="clear"/>
    </w:rPr>
  </w:style>
  <w:style w:type="character" w:styleId="5">
    <w:name w:val="Основной текст (5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3pt">
    <w:name w:val="Основной текст (5) + Интервал 3 pt"/>
    <w:basedOn w:val="5"/>
    <w:qFormat/>
    <w:rPr>
      <w:color w:val="000000"/>
      <w:spacing w:val="70"/>
      <w:w w:val="100"/>
      <w:position w:val="0"/>
      <w:sz w:val="28"/>
      <w:vertAlign w:val="baseline"/>
      <w:lang w:val="ru-RU"/>
    </w:rPr>
  </w:style>
  <w:style w:type="character" w:styleId="5ArialUnicodeMS135pt">
    <w:name w:val="Основной текст (5) + Arial Unicode MS;13;5 pt"/>
    <w:basedOn w:val="5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Style16">
    <w:name w:val="Сноска_"/>
    <w:basedOn w:val="Style13"/>
    <w:qFormat/>
    <w:rPr>
      <w:sz w:val="19"/>
      <w:szCs w:val="19"/>
      <w:shd w:fill="FFFFFF" w:val="clear"/>
    </w:rPr>
  </w:style>
  <w:style w:type="character" w:styleId="4">
    <w:name w:val="Основной текст (4)_"/>
    <w:basedOn w:val="Style13"/>
    <w:qFormat/>
    <w:rPr>
      <w:shd w:fill="FFFFFF" w:val="clear"/>
    </w:rPr>
  </w:style>
  <w:style w:type="character" w:styleId="50pt">
    <w:name w:val="Основной текст (5) + Интервал 0 pt"/>
    <w:basedOn w:val="5"/>
    <w:qFormat/>
    <w:rPr>
      <w:color w:val="000000"/>
      <w:spacing w:val="-10"/>
      <w:w w:val="100"/>
      <w:position w:val="0"/>
      <w:sz w:val="28"/>
      <w:vertAlign w:val="baseline"/>
      <w:lang w:val="ru-RU"/>
    </w:rPr>
  </w:style>
  <w:style w:type="character" w:styleId="41">
    <w:name w:val="Заголовок №4_"/>
    <w:basedOn w:val="Style13"/>
    <w:qFormat/>
    <w:rPr>
      <w:b/>
      <w:bCs/>
      <w:sz w:val="26"/>
      <w:szCs w:val="26"/>
      <w:shd w:fill="FFFFFF" w:val="clear"/>
    </w:rPr>
  </w:style>
  <w:style w:type="character" w:styleId="43pt">
    <w:name w:val="Заголовок №4 + Интервал 3 pt"/>
    <w:basedOn w:val="41"/>
    <w:qFormat/>
    <w:rPr>
      <w:color w:val="000000"/>
      <w:spacing w:val="60"/>
      <w:w w:val="100"/>
      <w:position w:val="0"/>
      <w:sz w:val="26"/>
      <w:vertAlign w:val="baseline"/>
      <w:lang w:val="ru-RU"/>
    </w:rPr>
  </w:style>
  <w:style w:type="character" w:styleId="Style17">
    <w:name w:val="Подпись к таблице_"/>
    <w:basedOn w:val="Style13"/>
    <w:qFormat/>
    <w:rPr>
      <w:sz w:val="19"/>
      <w:szCs w:val="19"/>
      <w:shd w:fill="FFFFFF" w:val="clear"/>
    </w:rPr>
  </w:style>
  <w:style w:type="character" w:styleId="12pt">
    <w:name w:val="Основной текст + 12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9">
    <w:name w:val="Основной текст (9)_"/>
    <w:basedOn w:val="Style13"/>
    <w:qFormat/>
    <w:rPr>
      <w:i/>
      <w:iCs/>
      <w:shd w:fill="FFFFFF" w:val="clear"/>
    </w:rPr>
  </w:style>
  <w:style w:type="character" w:styleId="Style18">
    <w:name w:val="Текст концевой сноски Знак"/>
    <w:basedOn w:val="Style13"/>
    <w:qFormat/>
    <w:rPr/>
  </w:style>
  <w:style w:type="character" w:styleId="Style19">
    <w:name w:val="Текст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1pt">
    <w:name w:val="Основной текст + 11 pt;Курсив"/>
    <w:basedOn w:val="Style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22">
    <w:name w:val="Заголовок №2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485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734"/>
      <w:jc w:val="both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1" w:before="600" w:after="0"/>
      <w:jc w:val="both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Verdana" w:hAnsi="Verdana" w:eastAsia="Verdana" w:cs="Verdana"/>
      <w:b/>
      <w:bCs/>
      <w:i/>
      <w:iCs/>
      <w:sz w:val="56"/>
      <w:szCs w:val="5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6"/>
      <w:szCs w:val="26"/>
    </w:rPr>
  </w:style>
  <w:style w:type="paragraph" w:styleId="Style21">
    <w:name w:val="Сноска"/>
    <w:basedOn w:val="Normal"/>
    <w:qFormat/>
    <w:pPr>
      <w:widowControl w:val="false"/>
      <w:shd w:fill="FFFFFF" w:val="clear"/>
      <w:spacing w:lineRule="exact" w:line="256"/>
      <w:jc w:val="both"/>
    </w:pPr>
    <w:rPr>
      <w:sz w:val="19"/>
      <w:szCs w:val="19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120" w:after="720"/>
      <w:jc w:val="center"/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59" w:before="120" w:after="360"/>
      <w:jc w:val="center"/>
    </w:pPr>
    <w:rPr>
      <w:color w:val="000000"/>
      <w:sz w:val="19"/>
      <w:szCs w:val="19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atLeast" w:line="0" w:before="360" w:after="240"/>
      <w:jc w:val="center"/>
      <w:outlineLvl w:val="3"/>
    </w:pPr>
    <w:rPr>
      <w:b/>
      <w:bCs/>
      <w:sz w:val="26"/>
      <w:szCs w:val="26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9"/>
      <w:szCs w:val="19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i/>
      <w:i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27:00Z</dcterms:created>
  <dc:creator>Орготдел администрации Белореченского района</dc:creator>
  <dc:description/>
  <cp:keywords/>
  <dc:language>en-US</dc:language>
  <cp:lastModifiedBy>ludmila</cp:lastModifiedBy>
  <cp:lastPrinted>2010-11-17T10:15:00Z</cp:lastPrinted>
  <dcterms:modified xsi:type="dcterms:W3CDTF">2016-09-26T12:43:00Z</dcterms:modified>
  <cp:revision>3</cp:revision>
  <dc:subject/>
  <dc:title> </dc:title>
</cp:coreProperties>
</file>