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05 февраля 2016 года </w:t>
        <w:tab/>
        <w:tab/>
        <w:tab/>
        <w:t xml:space="preserve">№ 209 </w:t>
        <w:tab/>
        <w:tab/>
        <w:tab/>
        <w:t>г. Белореченск</w:t>
      </w:r>
    </w:p>
    <w:p>
      <w:pPr>
        <w:pStyle w:val="Normal"/>
        <w:tabs>
          <w:tab w:val="clear" w:pos="708"/>
          <w:tab w:val="left" w:pos="8493" w:leader="none"/>
          <w:tab w:val="left" w:pos="8550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Белореченский район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 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 августа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015 года №1988 «Об утверждении Порядка 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едоставления малым формам хозяйствования АПК 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убсидий на возмещение части затрат на уплату процентов по кредитам, полученным в российских кредитных организациях, и займам, полученным сельскохозяйственных кредитных потребительских кооперативах 2015 году»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В целях устранения технической ошибки и приведения в соответствие с действующим законодательством нормативных актов администрации муниципального образования Белореченский район, руководствуясь статьей 31 Устава муниципального образования Белореченский район, </w:t>
      </w: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9348" w:leader="none"/>
          <w:tab w:val="left" w:pos="9405" w:leader="none"/>
        </w:tabs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 Внести изменения в постановление администрации муниципального образования Белореченский район от 14 августа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2015 года №1988 «Об утверждении Порядка предоставления малым формам хозяйствования АПК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15 году»</w:t>
      </w:r>
      <w:r>
        <w:rPr>
          <w:rFonts w:cs="Arial" w:ascii="Arial" w:hAnsi="Arial"/>
          <w:spacing w:val="-2"/>
        </w:rPr>
        <w:t>, дополнив подпункт 1 пункта 7 приложения абзацем следующего содержания:</w:t>
      </w:r>
    </w:p>
    <w:p>
      <w:pPr>
        <w:pStyle w:val="Normal"/>
        <w:tabs>
          <w:tab w:val="clear" w:pos="708"/>
          <w:tab w:val="left" w:pos="9348" w:leader="none"/>
          <w:tab w:val="left" w:pos="940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) по кредитам (займам), предусмотренным подпунктами 4.1 и 4.2 пункта 4 настоящего Порядка, для возмещения части затрат на уплату процентов за 2015 год (включая проценты, выплаченные досрочно), в размере 100 процентов ставки рефинансирования (учётной ставки) Центрального банка Российской Федерации.»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 </w:t>
      </w:r>
    </w:p>
    <w:p>
      <w:pPr>
        <w:pStyle w:val="Normal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. Постановление вступает в силу со дня его обнародования и распространяет свое действие на правоотношения, возникшие с 25 августа 2015 года.</w:t>
      </w:r>
    </w:p>
    <w:p>
      <w:pPr>
        <w:pStyle w:val="Normal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Имгрун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User</dc:creator>
  <dc:description/>
  <cp:keywords/>
  <dc:language>en-US</dc:language>
  <cp:lastModifiedBy>ludmila</cp:lastModifiedBy>
  <cp:lastPrinted>2016-01-28T17:07:00Z</cp:lastPrinted>
  <dcterms:modified xsi:type="dcterms:W3CDTF">2016-02-24T11:53:00Z</dcterms:modified>
  <cp:revision>3</cp:revision>
  <dc:subject/>
  <dc:title>Об утверждении порядка предоставления субсидий </dc:title>
</cp:coreProperties>
</file>