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26 июля 2016 года 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1844 </w:t>
        <w:tab/>
        <w:tab/>
        <w:t>г. Белореченск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утверждении Порядка размещения информации о вакантных должностях муниципальной службы муниципального образования Белореченский район на федеральном портале государственной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лужбы и управленческих кадров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исполнения требований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, постановления Правительства Российской Федерации от 4 марта 2011 года №149 «О Федеральной государственной информационной системе «Федеральный портал государственной службы и управленческих кадров», </w:t>
      </w:r>
      <w:r>
        <w:rPr>
          <w:rFonts w:cs="Arial" w:ascii="Arial" w:hAnsi="Arial"/>
          <w:sz w:val="24"/>
          <w:szCs w:val="24"/>
        </w:rPr>
        <w:t xml:space="preserve">руководствуясь статьей 31 Устава муниципального образования Белореченский район,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  <w:tab/>
        <w:t>Утвердить Порядок размещения информации о вакантных должностях муниципальной службы муниципального образования Белореченский район на федеральном портале государственной службы и управленческих кадров (далее – Порядок) (прилагает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тделу кадровой работы администрации муниципального образования Белореченский район (Савицкой) организовать работу по размещению информации о вакантных должностях муниципальной службы муниципального образования Белореченский район на федеральном портале государственной службы и управленческих кадров в соответствии с утверждённым Порядк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</w:t>
      </w:r>
      <w:r>
        <w:rPr>
          <w:rFonts w:cs="Arial" w:ascii="Arial" w:hAnsi="Arial"/>
          <w:color w:val="000000"/>
          <w:sz w:val="24"/>
          <w:szCs w:val="24"/>
        </w:rPr>
        <w:t xml:space="preserve">уководителям отраслевых структурных подразделений администрации муниципального образования Белореченский район, определить ответственных лиц по подготовке и предоставлению информации о вакантных должностях муниципальной службы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Рекомендовать руководителям органов местного самоуправления Белореченского района, главам городского и сельских поселений муниципального образования Белореченский район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определить ответственных лиц по подготовке и предоставлению информации о вакантных должностях муниципальной службы подлежащих размещению на федеральном портале государственной службы и управленческих кадр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еженедельно по вторникам предоставлять в отдел кадровой работы администрации муниципального образования Белореченский район информацию о вакантных должностях муниципальной службы на бумажном носителе и в электронном виде на адрес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–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kr.belorechensk@mo.krasnodar.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с приложением документов предусмотренных пунктом 2 утвержденного настоящим постановлением Порядк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</w:t>
      </w:r>
      <w:r>
        <w:rPr>
          <w:rFonts w:eastAsia="Times New Roman" w:cs="Arial" w:ascii="Arial" w:hAnsi="Arial"/>
          <w:sz w:val="24"/>
          <w:szCs w:val="24"/>
          <w:lang w:eastAsia="ru-RU"/>
        </w:rPr>
        <w:t>в течение трёх рабочих дней с момента получения анкетных данных соискателя</w:t>
      </w:r>
      <w:r>
        <w:rPr>
          <w:rFonts w:cs="Arial" w:ascii="Arial" w:hAnsi="Arial"/>
          <w:color w:val="000000"/>
          <w:sz w:val="24"/>
          <w:szCs w:val="24"/>
        </w:rPr>
        <w:t xml:space="preserve"> направлять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адрес отдела кадровой работы администрации муниципального образования Белореченский район текст ответа граждани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 Постановление вступает в силу со дня его официального обнарод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Имгрунт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лореч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6.07.2016 № 1844</w:t>
      </w:r>
    </w:p>
    <w:p>
      <w:pPr>
        <w:pStyle w:val="ConsPlusNormal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" w:name="P122"/>
      <w:bookmarkEnd w:id="1"/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змещения информации о вакантных должностях муниципально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лужбы администрации муниципального образования Белореченский район на федеральном портале государственной служб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 управленческих кадр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дел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>.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орядок размещения информации о вакантных должностях муниципальной службы муниципального образования Белореченский район на федеральном портале государственной службы и управленческих кадров (далее – Порядок) определяет порядок сбора, подготовки и размещения на федеральном портале государственной службы и управленческих кадров информации о вакантных должностях муниципальной службы в </w:t>
      </w:r>
      <w:r>
        <w:rPr>
          <w:rFonts w:cs="Arial" w:ascii="Arial" w:hAnsi="Arial"/>
          <w:color w:val="000000"/>
          <w:sz w:val="24"/>
          <w:szCs w:val="24"/>
        </w:rPr>
        <w:t xml:space="preserve">отраслевых структурных подразделениях администрации муниципального образования Белореченский район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также порядок взаимодействия с гражданами, откликнувшимися на вакан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4 марта 2011 года №149 «О Федеральной государственной информационной системе «Федеральный портал государственной службы и управленческих кадров» информация, подлежащая размещению на федеральном портале государственной службы и управленческих кадров (далее – портал),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ловия и результаты конкурсов на замещение вакантных должностей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" w:name="P171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жностная инструкция по вакантной долж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Информация о вакантных должностях муниципальной службы в </w:t>
      </w:r>
      <w:r>
        <w:rPr>
          <w:rFonts w:cs="Arial" w:ascii="Arial" w:hAnsi="Arial"/>
          <w:color w:val="000000"/>
          <w:sz w:val="24"/>
          <w:szCs w:val="24"/>
        </w:rPr>
        <w:t xml:space="preserve">отраслевых структурных подразделениях администрации муниципального образования Белореченский район,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мещается муниципальными служащими отдела кадровой работы администрации муниципального образования Белореченский район, имеющими право доступа к закрытой части портала, на которых в установленном порядке возложены должностные обязанности по внесению сведений, подлежащих размещению на портале (далее – Уполномоченные работники) в сети «Интернет», и является общедоступным информационным ресурсом, предназначенным для неопределённого круга лиц и предоставляемым на бесплат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дел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sz w:val="24"/>
          <w:szCs w:val="24"/>
          <w:lang w:eastAsia="ru-RU"/>
        </w:rPr>
        <w:t>.Порядок сбора, подготовки и размещения информации о вакантных должност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Еженедельно по вторникам </w:t>
      </w:r>
      <w:r>
        <w:rPr>
          <w:rFonts w:cs="Arial" w:ascii="Arial" w:hAnsi="Arial"/>
          <w:color w:val="000000"/>
          <w:sz w:val="24"/>
          <w:szCs w:val="24"/>
        </w:rPr>
        <w:t xml:space="preserve">отраслевые структурные подразделения администрации муниципального образования Белореченский район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ляют в отдел кадровой работы администрации муниципального образования Белореченский район на бумажном носителе и в электронном виде на адрес –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kr.belorechensk@mo.krasnodar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ацию о вакантных должностях муниципальной службы, подлежащих размещению на портале, по утверждённой форме (прилагается), а также отдельными файлами (с расширением - .doc), по каждой вакансии: утверждённую должностную инструкцию и требования к направлениям образования (в табличном виде, в соответствии утвержденными квалификационными требованиями для замещения должностей муниципальной служб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б одной и той же вакантной должности муниципальной службы, направленная ранее, представляется повторно, если период, в течение которого вакансия остаётся открытой, превышает срок размещения на порт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Руководители </w:t>
      </w:r>
      <w:r>
        <w:rPr>
          <w:rFonts w:cs="Arial" w:ascii="Arial" w:hAnsi="Arial"/>
          <w:color w:val="000000"/>
          <w:sz w:val="24"/>
          <w:szCs w:val="24"/>
        </w:rPr>
        <w:t>отраслевых структурных подразделений администрации муниципального образования Белореченский 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ут персональную ответственность за представление актуальной информации о вакантных должностях муниципальной службы, имеющихся в штатном расписании возглавляемого им органа администрации, и соблюдение сроков представления информации для размещения на портал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ределяют работников, ответственных за представление информации, перечисленной в пункте 5 раздела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, и закрепляют эту функцию в должностной инструкции данного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Размещение на портале информации, представленной </w:t>
      </w:r>
      <w:r>
        <w:rPr>
          <w:rFonts w:cs="Arial" w:ascii="Arial" w:hAnsi="Arial"/>
          <w:color w:val="000000"/>
          <w:sz w:val="24"/>
          <w:szCs w:val="24"/>
        </w:rPr>
        <w:t xml:space="preserve">отраслевыми структурными подразделениями администрации муниципального образования Белореченский район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яется один раз в неделю Уполномоченным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ация о каждой вакансии размещается на портале на двадцать один календарный день (независимо от факта объявления о проведении конкурса или его отсутствия), если последний день размещения приходится на выходной или праздничный день срок истекает на следующий д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дел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sz w:val="24"/>
          <w:szCs w:val="24"/>
          <w:lang w:eastAsia="ru-RU"/>
        </w:rPr>
        <w:t>. Порядок взаимодействия с гражданами, откликнувшимися на вакан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Электронные обращения граждан, откликнувшихся на вакансии, в том числе поступившие через портал, подлежат обязательной обработ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женедельно Уполномоченны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ботник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батывают отклики граждан, поступившие через портал. При рассмотрении вопроса о соответствии гражданина квалификационным требованиям, Уполномоченны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ботник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ются данными, представленными </w:t>
      </w:r>
      <w:r>
        <w:rPr>
          <w:rFonts w:cs="Arial" w:ascii="Arial" w:hAnsi="Arial"/>
          <w:color w:val="000000"/>
          <w:sz w:val="24"/>
          <w:szCs w:val="24"/>
        </w:rPr>
        <w:t>отраслевыми структурными подразделениями администрации муниципального образования Белореченский район, руководителями органов местного самоуправления муниципального образования Белореченский район и главами городского и сельских поселений муниципального образования Белореченский 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ажданам, не соответствующим квалификационным требованиям по направлению образования и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стажу муниципальной службы (государственной службы) или стажу (опыту) работы по специально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Уполномоченным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ботниками направляется через портал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каз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 Анкетные данные соискателей, соответствующих квалификационным требованиям, направляются отделом кадровой работы администрации муниципального образования Белореченский район в органы местного самоуправления муниципального образования Белореченский район, городское, сельские поселения, </w:t>
      </w:r>
      <w:r>
        <w:rPr>
          <w:rFonts w:cs="Arial" w:ascii="Arial" w:hAnsi="Arial"/>
          <w:color w:val="000000"/>
          <w:sz w:val="24"/>
          <w:szCs w:val="24"/>
        </w:rPr>
        <w:t xml:space="preserve">отраслевые структурные подразделения администрации муниципального образования Белореченский район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которых открыта вакансия, для рассмотрения, принятия решения и подготовки текста ответа граждани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течение трёх рабочих дней с момента получения анкетных данных соискателя, руководитель соответствующего </w:t>
      </w:r>
      <w:r>
        <w:rPr>
          <w:rFonts w:cs="Arial" w:ascii="Arial" w:hAnsi="Arial"/>
          <w:color w:val="000000"/>
          <w:sz w:val="24"/>
          <w:szCs w:val="24"/>
        </w:rPr>
        <w:t xml:space="preserve">отраслевого структурного подразделения администрации муниципального образования Белореченский район, </w:t>
      </w:r>
      <w:r>
        <w:rPr>
          <w:rFonts w:eastAsia="Times New Roman" w:cs="Arial" w:ascii="Arial" w:hAnsi="Arial"/>
          <w:sz w:val="24"/>
          <w:szCs w:val="24"/>
          <w:lang w:eastAsia="ru-RU"/>
        </w:rPr>
        <w:t>по результатам рассмотрения принимаю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риглашении соискателя на собесед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тивированный отказ соиска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исьменный ответ, содержащий одно из указанных выше решений, направляется в адрес отдела кадровой работы администрации муниципального образования Белореченский район не позднее трёх дней с момента получения анкет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пия текста ответа направляется гражданину через портал Уполномоченным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никам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имени руководителя </w:t>
      </w:r>
      <w:r>
        <w:rPr>
          <w:rFonts w:cs="Arial" w:ascii="Arial" w:hAnsi="Arial"/>
          <w:color w:val="000000"/>
          <w:sz w:val="24"/>
          <w:szCs w:val="24"/>
        </w:rPr>
        <w:t>отраслевого структурного подразделения администрации муниципального образования Белореченский 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ConsPlusNormal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кадровой работы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С.Савицка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размещения информации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акантных должностях муниципальной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ужбы муниципального образования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лореченский район на федеральном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тале государственной службы и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ческих кадр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наименование </w:t>
      </w:r>
      <w:r>
        <w:rPr>
          <w:rFonts w:cs="Arial" w:ascii="Arial" w:hAnsi="Arial"/>
          <w:color w:val="000000"/>
          <w:sz w:val="24"/>
          <w:szCs w:val="24"/>
        </w:rPr>
        <w:t>отраслевого структурного подразделения администрации муниципального образования Белореченский 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я о вакантной должности муниципальной служб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е наименование должности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рядок замещения ваканс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с объявлением конкурса на замещение, либо без конкурса)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ткое описание должностных обязанностей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ебования к знаниям и навыкам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е наименование должности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рядок замещения ваканс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с объявлением конкурса на замещение, либо без конкурса)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ткое описание должностных обязанностей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ебования к знаниям и навыкам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должности </w:t>
      </w:r>
    </w:p>
    <w:p>
      <w:pPr>
        <w:pStyle w:val="ConsPlusNonformat"/>
        <w:ind w:firstLine="567"/>
        <w:rPr/>
      </w:pPr>
      <w:r>
        <w:rPr>
          <w:rFonts w:cs="Arial" w:ascii="Arial" w:hAnsi="Arial"/>
          <w:sz w:val="24"/>
          <w:szCs w:val="24"/>
        </w:rPr>
        <w:t>руководителя __________________ _______________________</w:t>
      </w:r>
    </w:p>
    <w:p>
      <w:pPr>
        <w:pStyle w:val="ConsPlusNonformat"/>
        <w:ind w:left="1416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подпись) </w:t>
        <w:tab/>
        <w:tab/>
        <w:tab/>
        <w:t>(расшифровка подписи)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кадровой работы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С.Сави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.belorechensk@mo.krasnodar.ru" TargetMode="External"/><Relationship Id="rId3" Type="http://schemas.openxmlformats.org/officeDocument/2006/relationships/hyperlink" Target="mailto:okr.belorechensk@mo.krasnod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1:00Z</dcterms:created>
  <dc:creator>savickaya</dc:creator>
  <dc:description/>
  <cp:keywords/>
  <dc:language>en-US</dc:language>
  <cp:lastModifiedBy>ludmila</cp:lastModifiedBy>
  <cp:lastPrinted>2016-07-26T10:44:00Z</cp:lastPrinted>
  <dcterms:modified xsi:type="dcterms:W3CDTF">2016-07-26T07:51:00Z</dcterms:modified>
  <cp:revision>2</cp:revision>
  <dc:subject/>
  <dc:title/>
</cp:coreProperties>
</file>