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ИЙ РАЙОН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OEM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OEM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>05 июля 2016</w:t>
      </w:r>
      <w:r>
        <w:rPr>
          <w:rFonts w:cs="Arial" w:ascii="Arial" w:hAnsi="Arial"/>
          <w:color w:val="FFFFFF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года </w:t>
        <w:tab/>
        <w:tab/>
        <w:tab/>
        <w:t xml:space="preserve">№ 1689 </w:t>
        <w:tab/>
        <w:tab/>
        <w:t>г. Белореченск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отдельные правовы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кты администрации муниципального образования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целях реализации Плана выполнения мероприятий по достижению показателей, указанных в пункте 1 и подпункте «е» пункта 2 Указа Президента Российской Федерации от 7 мая 2012 года № 601 «Об основных направлениях совершенствования системы государственного управления», пункта 2.2 Плана-графика организации предоставления государственных и муниципальных услуг по принципу «одного окна» в Краснодарском крае, одобренного комиссией по повышению качества и доступности предоставления государственных и муниципальных услуг в Краснодарском крае, приказа департамента информатизации и связи Краснодарского края от 16 мая 2014 года № 38 «Об утверждении типового (рекомендуемого) перечня муниципальных услуг, в том числе государственных услуг, в предоставлении которых участвуют органы местного самоуправления муниципальных образований Краснодарского края, наделенные отдельными государственными полномочиям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», руководствуясь статьей 31 Устава муниципального образования Белореченский район, 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я администрации муниципального образования Белореченский район: от 12 февраля 2016 года № 297 «Об утверждении Административного регламента предоставления муниципальной услуги «Выдача разрешений на ввод в эксплуатацию построенных, реконструированных объектов капитального строительства», от 12 февраля 2016 года № 298 «Об утверждении Административного регламента предоставления муниципальной услуги «Согласование переустройства и (или) перепланировки жилого помещения», от 12 февраля 2016 года № 302 «Об утверждении Административного регламента предоставления муниципальной услуги «Согласование переустройства и (или) перепланировки нежилого помещения в многоквартирном доме», от 12 февраля 2016 года № 299 «Об утверждении Административного регламента предоставления муниципальной услуги «Перевод жилого помещения в нежилое помещение или нежилого помещения в жилое помещение» следующие измен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. Абзац третий пункта 1.1 раздела 1 Административного регламента исключить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2. Дополнить пункт 5 раздела 2 словами следующего содержания: «- Соглашение от 18 декабря 2014 года № 1/24 о передаче части полномочий администрацией Белореченского городского поселения Белореченского района администрации муниципального образования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Белореченский район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Внести следующие изменения в приложение к постановлению администрации муниципального образования Белореченский район от 12 февраля 2016 года № 296 «Об утверждении Административного регламента предоставления муниципальной услуги «Выдача разрешения на строительство, реконструкцию объектов капитального строительства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В абзаце первом пункта 1.1 раздела 1 Административного регламента слова «на территории муниципального образования Белореченский район» исключить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Абзац третий пункта 1.1 раздела 1 административного регламента исключит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ий район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 Имгрунт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19:00Z</dcterms:created>
  <dc:creator>invest4</dc:creator>
  <dc:description/>
  <cp:keywords/>
  <dc:language>en-US</dc:language>
  <cp:lastModifiedBy>ludmila</cp:lastModifiedBy>
  <cp:lastPrinted>2016-07-12T10:02:00Z</cp:lastPrinted>
  <dcterms:modified xsi:type="dcterms:W3CDTF">2016-07-14T06:19:00Z</dcterms:modified>
  <cp:revision>2</cp:revision>
  <dc:subject/>
  <dc:title/>
</cp:coreProperties>
</file>