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21 июня 2016 года </w:t>
        <w:tab/>
        <w:tab/>
        <w:t xml:space="preserve">№ 1532 </w:t>
        <w:tab/>
        <w:tab/>
        <w:tab/>
        <w:t>г. Белореченск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7 марта 2014 года № 436 «Об утверждении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тивного регламента предоставления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услуги «Регистрация заявлений о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проведении общественной экологической экспертизы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о исполнение статьи 26 Федерального закона от 1 декабря 2014 года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аспоряжения главы администрации (губернатора) Краснодарского края от 18 февраля 2016 года № 39-р, в связи с организационно-штатными изменениями в структуре администрации муниципального образования Белореченский район, руководствуясь статьей 31 Устава муниципального образования Белореченский район, постановляю: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Внести изменения в постановление администрации муниципального образования Белореченский район от 7 марта 2014 года № 436 «Об утверждении Административного регламента предоставления муниципальной услуги «Регистрация заявлений о проведении общественной экологической экспертизы»: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 Заменить по тексту слова: «отдел промышленности, транспорта, связи и ЖКХ администрации муниципального образования Белореченский район (далее – Отдел)» на слова: «управление промышленности, транспорта и ЖКХ администрации муниципального образования Белореченский район (далее – Управление)».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Изложить пункт 1.3 раздела 1 Административного регламента предоставления муниципальной услуги «Регистрация заявлений о проведении общественной экологической экспертизы» в следующей редакции: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.3. Требования к порядку информирования о предоставлении муниципальной услуги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ирование заявителей осуществляется управлением промышленности, транспорта и ЖКХ администрации муниципального образования Белореченский район (далее – Управление), расположенном по адресу: 352630, Краснодарский край, город Белореченск, ул. Ленина, 66/1, кабинет 11, либо в МКУ «Многофункциональный центр предоставления государственных и муниципальных услуг муниципального образования Белореченский район» (далее – МФЦ), в том числе по территориальному принципу. Место нахождение: 352630, Краснодарский край, г. Белореченск, ул. Красная, 46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работы Управления промышленности, транспорта и ЖКХ администрации муниципального образования Белореченский район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недельник - четверг 8.00 - 17.00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ятница 8.00 - 16.00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дпраздничные дни 8.00 – 14.20 (перерыв с 12.00-12.30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ерерыв 12.00-12.50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 и воскресенье, выходные дн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рафик работы МФЦ: кроме воскресенья и нерабочих праздничных дней, с 8.00 до 20.00 (без перерыва на обед), в понедельник и субботу с 8.00 до 17.00 (без перерыва на обед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правочные телефоны/факс Управления: 8 (86155) 3-34-13, ф. 2-24-32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ФЦ – 8(86155) 33-744, 8 (86155) 33-733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ый сайт МФЦ –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e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fc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 МФЦ: </w:t>
      </w:r>
      <w:r>
        <w:rPr>
          <w:rFonts w:cs="Arial" w:ascii="Arial" w:hAnsi="Arial"/>
          <w:sz w:val="24"/>
          <w:szCs w:val="24"/>
          <w:lang w:val="en-US"/>
        </w:rPr>
        <w:t>be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fc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ирование о предоставлении муниципальной услуги осуществляется в устной либо письменной форме, по телефону и с использованием информационно-телекоммуникационной системы «Интернет».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ми требованиями к информированию заинтересованных лиц о порядке исполнения муниципальной функции являются: 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оверность предоставляемой информации;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ткость в изложении информации;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та информирования;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аглядность форм предоставляемой информации (при письменном информировании);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бство и доступность получения информирования;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еративность предоставления информации;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вежливость специалиста, осуществляющего информирование заинтересованного лица. 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получения информации о предоставлении муниципальной услуги заинтересованные лица обращаются: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лично в администрацию муниципального образования Белореченский район;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телефону;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исьменно (почтой, электронной почтой, факсимильной связью).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обеспечения информирования о порядке предоставления муниципальной услуги заявителям предоставляется следующая информация: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именование органа, предоставляющего муниципальную услугу;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очтовый адрес органа, предоставляющего муниципальную услугу;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номера телефонов, факсов органа, предоставляющего муниципальную услугу;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график (режим) работы органа, предоставляющего муниципальную услугу, и его структурных подразделений;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график приёма заявителей должностными лицами, ответственными за предоставление муниципальной услуги;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еречень документов, предоставляемых заявителем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нахождении, графике работы и справочном телефоне/факсе Управления, порядке предоставления муниципальной услуги размещается в федеральной государственной информационной системе «Едином портале государственных и муниципальных услуг (функций)»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в реестре муниципальных услуг на территории муниципального образования Белореченский район на официальном сайте сети Интернет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elorechen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и на информационном стенде в помещении для приема граждан.».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 Изложить второй абзац пункта 2.2 раздела 2 Административного регламента предоставления муниципальной услуги «Регистрация заявлений о проведении общественной экологической экспертизы» в следующей редакции: «</w:t>
      </w:r>
      <w:r>
        <w:rPr>
          <w:rFonts w:cs="Arial" w:ascii="Arial" w:hAnsi="Arial"/>
          <w:color w:val="000000"/>
          <w:sz w:val="24"/>
          <w:szCs w:val="24"/>
        </w:rPr>
        <w:t>Непосредственное предоставление муниципальной услуги осуществляет управление промышленности, транспорта и ЖКХ администрации муниципального образования Белореченский район (Управление), исполнителем муниципальной услуги в Управлении является - специалист 1 категории управления промышленности, транспорта и ЖКХ администрации муниципального образования Белореченский район (Исполнитель).».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4. Абзац 4 пункта 2.2 раздела 2 исключить.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5. Изложить первый абзац пункта 2.15 раздела 2 Административного регламента предоставления муниципальной услуги «Регистрация заявлений о проведении общественной экологической экспертизы» в следующей редакции: «Помещения, выделенные для предоставления муниципальной услуги, должны соответствовать санитарно-эпидемиологическим и иным требованиям, обеспечивающим беспрепятственный доступ инвалидов к объектам социально-инженерной и транспортной инфраструктуры в соответствии с ФЗ от 24 ноября 1995 года №181-ФЗ «О социальной защите инвалидов в Российской Федерации».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6. Заменить в абзаце 2 пунктах 3.3 и 3.4 раздела 3 слова: «заведующий сектором по охране окружающей среды, природопользования и недропользования» на: «специалист 1 категории управления промышленности, транспорта и ЖКХ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3. Контроль за выполнением настоящего постановления возложить на заместителя главы муниципального образования Белореченский район В.Т. Назаряна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Е. Акулин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firstLine="72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1701" w:right="1502" w:hanging="0"/>
      <w:jc w:val="both"/>
    </w:pPr>
    <w:rPr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57:00Z</dcterms:created>
  <dc:creator>Орготдел администрации Белореченского района</dc:creator>
  <dc:description/>
  <cp:keywords/>
  <dc:language>en-US</dc:language>
  <cp:lastModifiedBy>ludmila</cp:lastModifiedBy>
  <cp:lastPrinted>2016-06-20T08:48:00Z</cp:lastPrinted>
  <dcterms:modified xsi:type="dcterms:W3CDTF">2016-06-22T13:18:00Z</dcterms:modified>
  <cp:revision>4</cp:revision>
  <dc:subject/>
  <dc:title> </dc:title>
</cp:coreProperties>
</file>