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20 июня 2016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>№ 1516</w:t>
        <w:tab/>
        <w:tab/>
        <w:tab/>
        <w:t xml:space="preserve"> 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отдельные муниципальны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авовые акты администрации муниципального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бразования Белореченский район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муниципальных правовых актов в соответствие с требованиями действующего законодательства, в соответствии с законом Краснодарского края от 29 апреля 2016 года № 3395-КЗ «О внесении изменений в закон Краснодарского края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1 Устава муниципального образования Белореченский район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отдельные муниципальные правовые акты администрации муниципального образования Белореченский район, дополнив подпункт 1.3.2. пункта 1.3. после слов «(далее – МФЦ)» словами «, в том числе по территориальному принципу» в следующих постановлениях администрации муниципального образования Белореченский район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5 февраля 2016 года № 314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5 февраля 2016 года № 315 «Об утверждении административного регламента по предоставлению муниципальной услуги «Признание граждан малоимущими в целях принятия их на учет в качестве нуждающихся в жилых помещениях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5 февраля 2016 года № 316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5 февраля 2016 года № 317 «Об утверждении административного регламента по предоставлению муниципальной услуги «Внесение изменений в учетные данные граждан, состоящих на учете в качестве нуждающихся в жилых помещениях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 15 февраля 2016 года № 318 «Об утверждении административного регламента по предоставлению муниципальной услуги «Предоставление жилого помещения муниципального жилищного фонда по договору социального найм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3. Контроль за выполнением настоящего постановления возложить на заместителя главы муниципального образования Белореченский район В.Т. Назаряна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Е. Акулин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19:00Z</dcterms:created>
  <dc:creator>popova</dc:creator>
  <dc:description/>
  <cp:keywords/>
  <dc:language>en-US</dc:language>
  <cp:lastModifiedBy>ludmila</cp:lastModifiedBy>
  <cp:lastPrinted>2016-06-16T13:14:00Z</cp:lastPrinted>
  <dcterms:modified xsi:type="dcterms:W3CDTF">2016-06-22T13:21:00Z</dcterms:modified>
  <cp:revision>4</cp:revision>
  <dc:subject/>
  <dc:title>Об утверждении муниципальной программы</dc:title>
</cp:coreProperties>
</file>