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6 июн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490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февраля 2016 года № 426 «Об утверждении административного регламента управления имущественных отношений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реченский район по предоставлению муниципальной услуги «Передача бесплатно в собственность граждан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ой Федерации на добровольной основе занимаемых ими жилых помещений в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муниципальном жилищном фонде»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о исполнение распоряжения главы администрации (губернатора) Краснодарского края от 18 февраля 2016 года № 39-р «Об организации мониторинга выполнения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Краснодарском крае», руководствуясь статьей 31 Устава муниципального образования Белореченский район, постановляю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риложение к постановлению администрации муниципального образования Белореченский район от 29 февраля 2016 года № 426 «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1 Дополнить подпункт 1.3.2 пункта 1.3 раздела 1 Административного регламента словами следующего содержания: «Получение услуги возможно по экстерриториальному принципу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</w:rPr>
        <w:t>И.Е.Акул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2:00Z</dcterms:created>
  <dc:creator>Орготдел администрации Белореченского района</dc:creator>
  <dc:description/>
  <cp:keywords/>
  <dc:language>en-US</dc:language>
  <cp:lastModifiedBy>ludmila</cp:lastModifiedBy>
  <cp:lastPrinted>2016-06-14T14:42:00Z</cp:lastPrinted>
  <dcterms:modified xsi:type="dcterms:W3CDTF">2016-06-22T13:42:00Z</dcterms:modified>
  <cp:revision>2</cp:revision>
  <dc:subject/>
  <dc:title> </dc:title>
</cp:coreProperties>
</file>