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6 июня 2016 года </w:t>
        <w:tab/>
        <w:tab/>
        <w:tab/>
        <w:t>№ 1488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реченский район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1 мая 2012 года № 1068 «Об утверждении административного регламента управления имущественных отношений администрации муниципального образования Белореченски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 по предоставлению муниципальной услуг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едоставление выписки из реестра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»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распоряжения главы администрации (губернатора) Краснодарского края от 18 февраля 2016 года № 39-р «Об организации мониторинга выполнения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Краснодарском крае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иложение к постановлению администрации муниципального образования Белореченский район от 21 мая 2012 года № 1068 «Об утверждении административного регламента управления имущественных отношений администрации муниципального образования Белореченский район по предоставлению муниципальной услуги «Предоставление выписки из реестра муниципального имущества»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одпункт 1.3.1 пункта 1.3 раздела 1 Административного регламента словами следующего содержания: «Получение услуги возможно по экстерриториальному принципу»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зложить абзац первый пункта 2.15 раздела 2 Административного регламента в следующей редакции «Помещения, выделенные для осуществления муниципальной услуги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, и транспортной инфраструктур, в соответствии с Федеральным законом от 24 ноября 1995 года № 181-ФЗ «О социальной защите инвалидов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Е.Акули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2:00Z</dcterms:created>
  <dc:creator>User</dc:creator>
  <dc:description/>
  <cp:keywords/>
  <dc:language>en-US</dc:language>
  <cp:lastModifiedBy>ludmila</cp:lastModifiedBy>
  <cp:lastPrinted>2014-02-27T15:32:00Z</cp:lastPrinted>
  <dcterms:modified xsi:type="dcterms:W3CDTF">2016-06-23T08:16:00Z</dcterms:modified>
  <cp:revision>4</cp:revision>
  <dc:subject/>
  <dc:title>О создании   аукционной комиссии по осуществлению</dc:title>
</cp:coreProperties>
</file>