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ConsPlusTitlePage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right="-1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right="-1"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8 июня 2016 года </w:t>
        <w:tab/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№ 1433 </w:t>
        <w:tab/>
        <w:tab/>
        <w:tab/>
        <w:t>г. Белореченск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Title"/>
        <w:ind w:right="-1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 порядке принятия лицами, замещающими должности муниципальной </w:t>
      </w:r>
    </w:p>
    <w:p>
      <w:pPr>
        <w:pStyle w:val="ConsPlusTitle"/>
        <w:ind w:right="-1" w:firstLine="567"/>
        <w:jc w:val="center"/>
        <w:rPr/>
      </w:pPr>
      <w:r>
        <w:rPr>
          <w:rFonts w:cs="Arial" w:ascii="Arial" w:hAnsi="Arial"/>
          <w:sz w:val="32"/>
          <w:szCs w:val="32"/>
        </w:rPr>
        <w:t>службы администрации муниципального образования Белореченский район, почетных и специальных званий, наград и иных знаков отличия иностранных государств, международных организаций, политических партий,</w:t>
      </w:r>
    </w:p>
    <w:p>
      <w:pPr>
        <w:pStyle w:val="ConsPlusTitle"/>
        <w:ind w:right="-1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ых общественных объединений и других организаций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ализации П</w:t>
      </w:r>
      <w:r>
        <w:rPr>
          <w:rFonts w:cs="Arial" w:ascii="Arial" w:hAnsi="Arial"/>
          <w:color w:val="000000"/>
          <w:sz w:val="24"/>
          <w:szCs w:val="24"/>
        </w:rPr>
        <w:t>остановления главы администрации (губернатора) Краснодарского края от 29 апреля 2016 года №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статьей 31 Устава муниципального образования Белореченский район, постановляю:</w:t>
      </w:r>
    </w:p>
    <w:p>
      <w:pPr>
        <w:pStyle w:val="ConsPlusTitle"/>
        <w:ind w:right="-1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о порядке принятия лицами, замещающими должности муниципальной </w:t>
      </w:r>
      <w:bookmarkStart w:id="0" w:name="_GoBack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лужбы администрации муниципального образования Белореченский райо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комендовать главам городского и сельских поселений муниципального образования Белореченский район разработать и утвердить: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порядок принятия муниципальными служащими, на которых распространяются запреты, установленны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10 части 1 статьи 1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;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порядок принятия лицами, замещающими муниципальные должности Краснодарского края, на которых распространяются ограничения, установленны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8 части 3 статьи 12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ода N 273-ФЗ "О противодействии коррупции"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екомендовать структурным подразделениям администрации муниципального образования Белореченский район, являющимся юридическими лицами разработать, руководствуясь настоящим постановлением, и утвердить порядок принятия лицами, замещающими должности муниципаль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муниципального образования Белореченский район (Вердиев) обнародовать настоящее постановление в установленном порядке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о дня его официального обнародования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униципального образования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Е.Акулинин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6.2016 № 1433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-1" w:firstLine="567"/>
        <w:jc w:val="center"/>
        <w:rPr>
          <w:rFonts w:ascii="Arial" w:hAnsi="Arial" w:cs="Arial"/>
          <w:sz w:val="24"/>
          <w:szCs w:val="24"/>
        </w:rPr>
      </w:pPr>
      <w:bookmarkStart w:id="1" w:name="P40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ринятия лицами, замещающими должности </w:t>
      </w:r>
    </w:p>
    <w:p>
      <w:pPr>
        <w:pStyle w:val="ConsPlusTitle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администрации муниципального образования Белореченский райо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-1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м Положением устанавливается порядок принятия с разрешения главы муниципального образования Белореченский район либо его представителя, на которого правовым актом администрации муниципального образования Белореченский район возложено осуществление полномочий (отдельных полномочий) представителя нанимателя (далее - его представитель), лицами, замещающими должности муниципальной службы администрации муниципального образования Белореченский райо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bookmarkStart w:id="2" w:name="P49"/>
      <w:bookmarkEnd w:id="2"/>
      <w:r>
        <w:rPr>
          <w:rFonts w:cs="Arial" w:ascii="Arial" w:hAnsi="Arial"/>
          <w:sz w:val="24"/>
          <w:szCs w:val="24"/>
        </w:rPr>
        <w:t>2. Разрешение главы муниципального образования Белореченский район либо его представителя обязаны получить муниципальные служащие, замещающие должности муниципальной службы в администрации муниципального образования Белореченский район, руководители структурных подразделений администрации муниципального образования Белореченский район, являющиеся юридическими лицами.</w:t>
      </w:r>
    </w:p>
    <w:p>
      <w:pPr>
        <w:pStyle w:val="ConsPlusNormal"/>
        <w:ind w:right="-1" w:firstLine="567"/>
        <w:jc w:val="both"/>
        <w:rPr/>
      </w:pPr>
      <w:bookmarkStart w:id="3" w:name="P50"/>
      <w:bookmarkEnd w:id="3"/>
      <w:r>
        <w:rPr>
          <w:rFonts w:cs="Arial" w:ascii="Arial" w:hAnsi="Arial"/>
          <w:sz w:val="24"/>
          <w:szCs w:val="24"/>
        </w:rPr>
        <w:t xml:space="preserve">3. Должностное лицо из числа лиц, указанных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кадровой работы администрации муниципального образования Белореченский район (далее - отдел кадровой работы) </w:t>
      </w:r>
      <w:hyperlink w:anchor="P91">
        <w:r>
          <w:rPr>
            <w:rStyle w:val="InternetLink"/>
            <w:rFonts w:cs="Arial" w:ascii="Arial" w:hAnsi="Arial"/>
            <w:sz w:val="24"/>
            <w:szCs w:val="24"/>
          </w:rPr>
          <w:t>ходатайство</w:t>
        </w:r>
      </w:hyperlink>
      <w:r>
        <w:rPr>
          <w:rFonts w:cs="Arial" w:ascii="Arial" w:hAnsi="Arial"/>
          <w:sz w:val="24"/>
          <w:szCs w:val="24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ConsPlusNormal"/>
        <w:ind w:right="-1" w:firstLine="567"/>
        <w:jc w:val="both"/>
        <w:rPr/>
      </w:pPr>
      <w:bookmarkStart w:id="4" w:name="P51"/>
      <w:bookmarkEnd w:id="4"/>
      <w:r>
        <w:rPr>
          <w:rFonts w:cs="Arial" w:ascii="Arial" w:hAnsi="Arial"/>
          <w:sz w:val="24"/>
          <w:szCs w:val="24"/>
        </w:rPr>
        <w:t xml:space="preserve">4. Должностное лицо, отказавшееся от звания, награды, в течение трех рабочих дней представляет в отдел кадровой работы </w:t>
      </w:r>
      <w:hyperlink w:anchor="P155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ложению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 кадровой работы в течение пяти рабочих дней регистрирует поступившее ходатайство (уведомление) и представляет его главе муниципального образования Белореченский район либо его представителю для рассмотрения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bookmarkStart w:id="5" w:name="P53"/>
      <w:bookmarkEnd w:id="5"/>
      <w:r>
        <w:rPr>
          <w:rFonts w:cs="Arial" w:ascii="Arial" w:hAnsi="Arial"/>
          <w:sz w:val="24"/>
          <w:szCs w:val="24"/>
        </w:rPr>
        <w:t>6. Должностное лицо, получившее звание, награду до принятия главой муниципального образования Белореченский район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ой работы в течение трех рабочих дней со дня их получения по акту приема-передачи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унктах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еспечение рассмотрения главой муниципального образования Белореченский район либо его представителем ходатайств, информирование должностного лица, представившего ходатайство, о решении, принятом главой муниципального образования Белореченский район либо его представителем по результатам его рассмотрения, а также учет уведомлений осуществляются отделом кадровой работы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удовлетворения главой муниципального образования Белореченский район либо его представителем ходатайства должностного лица, отдел кадровой работы в течение десяти рабочих дней со дня принятия главой муниципального образования Белореченский район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отказа главы муниципального образования Белореченский район либо его представителя в удовлетворении ходатайства должностного лица, отдел кадровой работы в течение десяти рабочих дней со дня принятия главой муниципального образования Белореченский район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лицами,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должности муниципальной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администрации муниципального образовани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, почетных и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ых званий, наград и иных знаков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личия иностранных государств,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политических партий,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общественных объединений и других организаций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bookmarkStart w:id="6" w:name="P91"/>
      <w:bookmarkEnd w:id="6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разрешить мне принять ______________________________________</w:t>
      </w:r>
    </w:p>
    <w:p>
      <w:pPr>
        <w:pStyle w:val="ConsPlusNonformat"/>
        <w:ind w:right="-1"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 награды или иного знака отличия)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й, знак отличия и документы к нему (нужное подчеркнуть) 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е или иному знаку отличия)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____ от "__" _________ 20____ г.</w:t>
      </w:r>
    </w:p>
    <w:p>
      <w:pPr>
        <w:pStyle w:val="ConsPlusNonformat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отдел кадровой работы администрации муниципального образования Белореченский район.</w:t>
      </w:r>
    </w:p>
    <w:p>
      <w:pPr>
        <w:pStyle w:val="ConsPlusNonformat"/>
        <w:ind w:right="-1" w:firstLine="567"/>
        <w:rPr/>
      </w:pPr>
      <w:r>
        <w:rPr>
          <w:rFonts w:cs="Arial" w:ascii="Arial" w:hAnsi="Arial"/>
          <w:sz w:val="24"/>
          <w:szCs w:val="24"/>
        </w:rPr>
        <w:t>"__" ____________ 20__ г. _____________________ _______________________</w:t>
      </w:r>
    </w:p>
    <w:p>
      <w:pPr>
        <w:pStyle w:val="ConsPlusNonformat"/>
        <w:ind w:left="2832" w:right="-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инятия лицами,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ми должности муниципальной службы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, почетных и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ых званий, наград и иных знаков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личия иностранных государств,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политических партий, </w:t>
      </w:r>
    </w:p>
    <w:p>
      <w:pPr>
        <w:pStyle w:val="ConsPlus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общественных объединений и других организаций</w:t>
      </w:r>
    </w:p>
    <w:p>
      <w:pPr>
        <w:pStyle w:val="ConsPlusNormal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bookmarkStart w:id="7" w:name="P155"/>
      <w:bookmarkEnd w:id="7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КАЗЕ В ПОЛУЧЕНИИ ПОЧЕТНОГО ИЛИ СПЕЦИАЛЬНОГО 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 ____________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rPr/>
      </w:pPr>
      <w:r>
        <w:rPr>
          <w:rFonts w:cs="Arial" w:ascii="Arial" w:hAnsi="Arial"/>
          <w:sz w:val="24"/>
          <w:szCs w:val="24"/>
        </w:rPr>
        <w:t>"__" ____________ 20__ г. ____________________ _______________________</w:t>
      </w:r>
    </w:p>
    <w:p>
      <w:pPr>
        <w:pStyle w:val="ConsPlusNonformat"/>
        <w:ind w:left="2832" w:right="-1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расшифровка подписи)</w:t>
      </w:r>
    </w:p>
    <w:p>
      <w:pPr>
        <w:pStyle w:val="ConsPlus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ой работы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EE05E8B157C6B5091C492490B6DD7E4F3591AxFb2L" TargetMode="External"/><Relationship Id="rId3" Type="http://schemas.openxmlformats.org/officeDocument/2006/relationships/hyperlink" Target="consultantplus://offline/ref=2008529249B0CBD1C876D14C85509F7E2EE05E8B157D6B5091C492490B6DD7E4F3591AFFx0b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6:00Z</dcterms:created>
  <dc:creator>savickaya</dc:creator>
  <dc:description/>
  <cp:keywords/>
  <dc:language>en-US</dc:language>
  <cp:lastModifiedBy>ludmila</cp:lastModifiedBy>
  <cp:lastPrinted>2016-06-10T14:27:00Z</cp:lastPrinted>
  <dcterms:modified xsi:type="dcterms:W3CDTF">2016-06-17T06:46:00Z</dcterms:modified>
  <cp:revision>5</cp:revision>
  <dc:subject/>
  <dc:title/>
</cp:coreProperties>
</file>