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1 ма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1357</w:t>
        <w:tab/>
        <w:tab/>
        <w:tab/>
        <w:t xml:space="preserve"> г. Белореченск</w:t>
      </w:r>
    </w:p>
    <w:p>
      <w:pPr>
        <w:pStyle w:val="22"/>
        <w:shd w:fill="auto" w:val="clear"/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реализации постановления Правительства Российской Федерации от 14 марта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22"/>
        <w:shd w:fill="auto" w:val="clear"/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птимизации деятельности заказчиков, осуществляющих закупки товаров, работ, услуг для обеспечения муниципальных нужд Белореченского района, 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 года № 191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руководствуясь статьей 31 Устава муниципального образования Белореченский район,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товаров, работ, услуг, контракты на закупку которых допускается изменять в 2016 году по соглашению сторон (далее – Перечень)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 тыс. рублей и составлять не более чем 5 млн. рублей в случае, если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тракт заключен для обеспечения нужд муниципального образования Белореченский райо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ля изменения цен контрактов, срок исполнения которых завершается в 2016 году, применять индексы, утверждаемые постановлением главы администрации (губернатора) Краснодарского края, либо уполномоченными им органами исполнительной власти Краснодар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left="0" w:firstLine="56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240" w:before="0" w:after="0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 Белореченский район В.Т.Назаря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-4"/>
        </w:rPr>
        <w:t>6. Постановление вступает в силу со дня обнародования и действует до 1 январ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.Имгрунт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76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1.05.2016 № 1357</w:t>
      </w:r>
    </w:p>
    <w:p>
      <w:pPr>
        <w:pStyle w:val="23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76" w:before="0" w:after="0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ов, работ, услуг, контракты на закупку которых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могут подлежать изменению в 2016 году по соглашению сторон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6105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од в соответствии с Общероссийским классификатором продукции по видам экономической деятельности (ОКПД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) ОК 034-2014</w:t>
            </w:r>
            <w:r>
              <w:rPr>
                <w:rStyle w:val="11"/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2"/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2"/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01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ультуры многолетн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ультуры зерновые, зернобобовые, а также, семена и плоды масличных культур, выращиваемые в целях производства пищевых продуктов и иных цел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01.4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тица сельскохозяйственная живая и яйц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06.20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Газ природный в газообразном или сжиженном состоян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08.93.10.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о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Продукты пищевые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8.12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печатанию марок почтовых, марок гербовых, документов правоустанавливающих, карточек микропроцессорных, книжек чековых и прочих ценных бумаг и аналогичной продукц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8.12.16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слуги по печатанию непосредственно на пластмассе, стекле, металле, дереве и керамике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 xml:space="preserve">19.20.2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Топливо жидкое и газообразное, масла смазоч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11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одород, аргон, газы инертные, азот и кислор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2"/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12.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расители органические синтетические и составы на их основе, продукты синтетические органические, используемые в качестве препаратов флуоресцентных отбеливающих или люминофоров, лаки цветные (пигментные) и препараты на их основ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ещества химические неорганические основные прочие основные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ещества химические органические основны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ластмассы в первичных форма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20.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редства дезинфекцион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41.3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редства моющие и стираль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5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одукты химические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59.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Жидкости тормозные для гидравлических передач, антифризы и готовые антиобледени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убстанции фармацевтическ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1.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репараты лекарственные и материалы, применяемые в фармацевтических целя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11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Шины и покрышки пневматические для легковых автомобилей нов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Изделия из резины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литы, листы, трубы и профили пластмассов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зделия пластмассовые упаковоч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2.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Изделия пластмассовые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3.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Стекло прочее, включая технические изделия из стекл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6.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борудование для измерения, испытаний и навигац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7.20.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Аккумуляторы свинцовые для запуска поршневых двигателе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29.32.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2.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Инструменты и оборудование медицинск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3.12.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3.16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производству, передаче и распределению электроэнерг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торговле электроэнергие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снабжению паром и кондиционированию воздух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30.11.1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Энергия тепловая, отпущенная тепловыми электроцентралями (ТЭЦ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5.30.11.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Энергия тепловая, отпущенная котельны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6.00.11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Вода питьева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6.00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очистке вод и распределению воды по водопровода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7.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водоотведению; шлам сточных в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7.00.11.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водоотведению сточных в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38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Отходы неопасные; услуги по сбору неопасных отход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2.91.10.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3.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Работы электромонтаж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3.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5.20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1.10.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нерегулярным пассажирским перевозкам воздушным транспортом на местных линиях, кроме услуг по осмотру достопримечательностей с воздух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2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складированию и хранени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3.20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чтовой связи прочие и услуги курьерск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5.10.10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предоставлению временного жилья для посетителей с обеспечением ежедневной уборки номер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6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ресторанов и услуги по доставке продуктов питан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6.10.11.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обеспечению питанием в ресторанах, кафе и прочих предприятиях, без сопровождения развлекательных програм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1.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телекоммуникационные провод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1.20.11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движной связи общего пользования -обеспечение доступа и поддержка пользовател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2.03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слуги по управлению компьютерным оборудование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5.12.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страхованию гражданской ответственности владельцев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8.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сдаче в аренду (внаем) собственного или арендова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8.32.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управлению объектами нежилого фонда, предоставляемые за вознаграждение или на договорной основ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71.12.14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71.12.19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инженерно-техническому проектированию прочих объекто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71.12.40.1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в области метролог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0.10.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охран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0.10.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в области обеспечения безопасности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1.10.10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обслуживанию помещений комплексны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1.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планировке ландшаф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4.24.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органов охраны правопорядк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86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больничных организаци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93.19.19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в области спорта и отдыха прочи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95.11.10.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96.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en-US"/>
              </w:rPr>
              <w:t>Услуги по стирке и чистке (в том числе, химической) изделий из ткани и меха.</w:t>
            </w:r>
          </w:p>
        </w:tc>
      </w:tr>
    </w:tbl>
    <w:p>
      <w:pPr>
        <w:pStyle w:val="Normal"/>
        <w:spacing w:lineRule="auto" w:line="276"/>
        <w:ind w:firstLine="567"/>
        <w:rPr>
          <w:rStyle w:val="11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За исключением работ, указанных в подпункте «б» пункта 3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, утвержденные постановлением Правительства Российской Федерации от 14 марта 2016 года № 191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ачальник отдела муниципальных закупок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А.Вял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cs="Times New Roman"/>
      <w:b/>
      <w:bCs/>
      <w:spacing w:val="5"/>
      <w:sz w:val="23"/>
      <w:szCs w:val="23"/>
      <w:shd w:fill="FFFFFF" w:val="clear"/>
    </w:rPr>
  </w:style>
  <w:style w:type="character" w:styleId="Style14">
    <w:name w:val="Основной текст_"/>
    <w:qFormat/>
    <w:rPr>
      <w:rFonts w:cs="Times New Roman"/>
      <w:spacing w:val="4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cs="Times New Roman"/>
      <w:color w:val="000000"/>
      <w:spacing w:val="6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color w:val="000000"/>
      <w:spacing w:val="-23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pacing w:val="5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99" w:before="540" w:after="0"/>
      <w:jc w:val="both"/>
    </w:pPr>
    <w:rPr>
      <w:rFonts w:ascii="Times New Roman" w:hAnsi="Times New Roman" w:cs="Times New Roman"/>
      <w:color w:val="000000"/>
      <w:spacing w:val="4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mosk</dc:creator>
  <dc:description/>
  <cp:keywords/>
  <dc:language>en-US</dc:language>
  <cp:lastModifiedBy>ludmila</cp:lastModifiedBy>
  <cp:lastPrinted>2016-05-31T13:34:00Z</cp:lastPrinted>
  <dcterms:modified xsi:type="dcterms:W3CDTF">2016-06-29T07:12:00Z</dcterms:modified>
  <cp:revision>5</cp:revision>
  <dc:subject/>
  <dc:title/>
</cp:coreProperties>
</file>