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50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комиссии при главе муниципального образования Белореченский район по формированию и подготовке резерва </w:t>
            </w:r>
          </w:p>
          <w:p>
            <w:pPr>
              <w:pStyle w:val="Normal"/>
              <w:rPr/>
            </w:pPr>
            <w:r>
              <w:rPr/>
              <w:t xml:space="preserve">управленческих кадров муниципального образования Белореченский район в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Сидо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кандидата в резерв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кандидата в резерв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мои документы для участия в отборе кандидатов в резерв управленческих кадров муниципального образования Белорече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ация __________________________________ на ___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 рекомендующе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кета, заполненная собственноручно на 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равка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      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                                                       (И.О.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» ___________________ 20 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7:00Z</dcterms:created>
  <dc:creator>Владимир</dc:creator>
  <dc:description/>
  <cp:keywords/>
  <dc:language>en-US</dc:language>
  <cp:lastModifiedBy>tanya</cp:lastModifiedBy>
  <cp:lastPrinted>2016-02-02T13:04:00Z</cp:lastPrinted>
  <dcterms:modified xsi:type="dcterms:W3CDTF">2022-11-15T07:19:00Z</dcterms:modified>
  <cp:revision>18</cp:revision>
  <dc:subject/>
  <dc:title>ОБРАЗЕЦ</dc:title>
</cp:coreProperties>
</file>