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right="0" w:hanging="720"/>
        <w:contextualSpacing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3" t="-467" r="-563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right="0" w:hanging="720"/>
        <w:contextualSpacing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ind w:left="720" w:right="0" w:hanging="720"/>
        <w:contextualSpacing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spacing w:before="0" w:after="0"/>
        <w:ind w:left="720" w:right="0" w:hanging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________ </w:t>
      </w:r>
    </w:p>
    <w:p>
      <w:pPr>
        <w:pStyle w:val="OEM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В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 и руководствуясь статьёй 31 Устава муниципального образования Белореченский район, п о с т а н о в л я ю: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1. Внести в приложение 1 к постановлению администрации муниципального образования Белореченский район от 29 декабря 2020 г. № 1869 «Об утверждении Положения об оплате труда работников муниципальных казенных учреждений муниципального образования Белореченский район» следующие изменения: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1) подпункт «</w:t>
      </w:r>
      <w:r>
        <w:rPr>
          <w:lang w:val="ru-RU"/>
        </w:rPr>
        <w:t>а</w:t>
      </w:r>
      <w:r>
        <w:rPr/>
        <w:t>» пункта 2 подраздела 6 раздела 2 изложить в следующей редакции: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«а) в размере 8 должностных окладов (за исключением работников, замещающих должности «Уборщик территории», «Уборщик служебных помещений» во всех муниципальных казённых учреждениях муниципального образования Белореченский район; работников, замещающих должности «Дежурный» и «Оперативный дежурный» в муниципальном казённом учреждении администрации муниципального образования Белореченский район «Управление по делам гражданской обороны и чрезвычайным ситуациям Белореченского района» (далее – МКУ «Управление по делам ГО и ЧС Белореченского района»); работников, замещающих должности «Водитель» в муниципальном казённом учреждении «Административно-хозяйственная часть администрации муниципального образования Белореченский район» (далее – МКУ «АХЧ администрации МО БР»); работников, замещающих должности «Руководитель», «Заместитель руководителя», «Главный специалист-координатор работы с молодёжью», «Ведущий специалист», Ведущий специалист-педагог организатор», «Ведущий специалист-методист», «Ведущий специалист-звукооператор», «Ведущий специалист-спортсмен инструктор», «Специалист 1 категории», «Водитель» в МКУ «ЦКСОПиМ «Новое поколение» и МКУ «ЦВПВП им. С.Т. Голенева»; всех работников следующих учреждений: муниципального казённого учреждения «Служба заказчика администрации муниципального образования Белореченский район» (далее – МКУ «Служба заказчика администрации МО БР»), муниципального казённого учреждения «Централизованная бухгалтерия поселений и администрации муниципального образования Белореченский район» (далее – МКУ «ЦБ поселений и администрации МО БР»), муниципального казённого учреждения «Межведомственная централизованная бухгалтерия» муниципального образования Белореченский район (далее – МКУ «МЦБ»), муниципально</w:t>
      </w:r>
      <w:r>
        <w:rPr>
          <w:lang w:val="ru-RU"/>
        </w:rPr>
        <w:t>го</w:t>
      </w:r>
      <w:r>
        <w:rPr/>
        <w:t xml:space="preserve"> казенного учреждения «Архитектура и градостроительство муниципального образования Белореченский район (далее – МКУ «Архитектура и градостроительство МО Белореченский район») »;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2) подпункт «</w:t>
      </w:r>
      <w:r>
        <w:rPr>
          <w:lang w:val="ru-RU"/>
        </w:rPr>
        <w:t>б</w:t>
      </w:r>
      <w:r>
        <w:rPr/>
        <w:t>» пункта 2 подраздела 6 раздела 2 изложить в следующей редакции: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«б) в размере 16 должностных окладов для работников  МКУ «ЦБ поселений и администрации МО БР», МКУ «МЦБ» и МКУ «Архитектура и градостроительство МО Белореченский район»;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3) подпункт «</w:t>
      </w:r>
      <w:r>
        <w:rPr>
          <w:lang w:val="ru-RU"/>
        </w:rPr>
        <w:t>д</w:t>
      </w:r>
      <w:r>
        <w:rPr/>
        <w:t>» пункта 2 подраздела 6 раздела 2 изложить в следующей редакции: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«д) в размере 30 должностных окладов для работников по должностям «Уборщик служебных помещений» и «Уборщик территорий».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4)  пункт 2 подраздела 6 раздела 2 дополнить подпунктом «з» следующего содержания: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«з) в размере 10 должностных окладов для работников по должностям «Сторожа».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2. Приложение 3 к постановлению администрации муниципального образования Белореченский район от 29 декабря 2020 г. № 1869 «Об утверждении Положения об оплате труда работников муниципальных казенных учреждений муниципального образования Белореченский район» дополнить пунктом 9 следующего содержания: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«9. Муниципальное казенное учреждение «Архитектура и градостроительство муниципального образования Белореченский район».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3. Помощнику главы  муниципального образования Белореченский район, пресс-секретарю Беззубиковой Т.А. опубликовать настоящее постановление в установленном порядке.</w:t>
      </w:r>
    </w:p>
    <w:p>
      <w:pPr>
        <w:pStyle w:val="TextBody"/>
        <w:spacing w:before="0" w:after="0"/>
        <w:ind w:left="0" w:right="0" w:firstLine="720"/>
        <w:contextualSpacing/>
        <w:jc w:val="both"/>
        <w:rPr/>
      </w:pPr>
      <w:r>
        <w:rPr/>
        <w:t>4. Настоящее постановление вступает в силу с даты его официального опубликования и распространяет своё действие на правоотношения, возникшие с 11 сентября 2024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Белореченский район                                                                         С.В. Сидоренк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проекта постановления администрации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ния Белореченский район от _____________ № _____</w:t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Cs/>
        </w:rPr>
      </w:pPr>
      <w:r>
        <w:rPr>
          <w:bCs/>
        </w:rPr>
        <w:t>«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240"/>
      </w:tblGrid>
      <w:tr>
        <w:trPr>
          <w:trHeight w:val="25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внесен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before="0" w:after="0"/>
              <w:ind w:left="0" w:right="11" w:hanging="0"/>
              <w:contextualSpacing/>
              <w:rPr/>
            </w:pPr>
            <w:r>
              <w:rPr/>
              <w:t>Финансовым управлением администрации муниципального образования Белореченский район Начальник финансового 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Е.А. Гре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1" w:hanging="0"/>
              <w:contextualSpacing/>
              <w:rPr/>
            </w:pPr>
            <w:r>
              <w:rPr/>
              <w:t xml:space="preserve">Составитель проекта: </w:t>
            </w:r>
          </w:p>
          <w:p>
            <w:pPr>
              <w:pStyle w:val="Normal"/>
              <w:spacing w:before="0" w:after="0"/>
              <w:ind w:left="0" w:right="11" w:hanging="0"/>
              <w:contextualSpacing/>
              <w:rPr/>
            </w:pPr>
            <w:r>
              <w:rPr/>
              <w:t>Заместитель начальника бюджетного отдела финансового управления администрации муниципального образования Белорече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Р.А.Овечкина</w:t>
            </w:r>
          </w:p>
        </w:tc>
      </w:tr>
      <w:tr>
        <w:trPr>
          <w:trHeight w:val="99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1" w:hanging="0"/>
              <w:contextualSpacing/>
              <w:rPr/>
            </w:pPr>
            <w:r>
              <w:rPr/>
              <w:t>Проект согласован:</w:t>
            </w:r>
          </w:p>
          <w:p>
            <w:pPr>
              <w:pStyle w:val="Normal"/>
              <w:spacing w:before="0" w:after="0"/>
              <w:ind w:left="0" w:right="11" w:hanging="0"/>
              <w:contextualSpacing/>
              <w:rPr/>
            </w:pPr>
            <w:r>
              <w:rPr/>
              <w:t>Заместитель главы муниципального образования Белорече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А.Н. Пыш</w:t>
            </w:r>
          </w:p>
        </w:tc>
      </w:tr>
      <w:tr>
        <w:trPr>
          <w:trHeight w:val="98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1" w:hanging="0"/>
              <w:contextualSpacing/>
              <w:rPr/>
            </w:pPr>
            <w:r>
              <w:rPr/>
              <w:t>Начальник правового управления администрации муниципального образования Белорече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Ю.В. Низаева</w:t>
            </w:r>
          </w:p>
        </w:tc>
      </w:tr>
      <w:tr>
        <w:trPr>
          <w:trHeight w:val="128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1" w:hanging="0"/>
              <w:contextualSpacing/>
              <w:rPr/>
            </w:pPr>
            <w:r>
              <w:rPr/>
              <w:t>Начальник отдела экономического развития администрации муниципального образования Белорече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Н.В. Науменко</w:t>
            </w:r>
          </w:p>
        </w:tc>
      </w:tr>
      <w:tr>
        <w:trPr>
          <w:trHeight w:val="163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1" w:hanging="0"/>
              <w:contextualSpacing/>
              <w:rPr/>
            </w:pPr>
            <w:r>
              <w:rPr/>
              <w:t>Начальник общего отдела управления делами администрации муниципального образования Белорече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.Д. Мушта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1" w:hanging="0"/>
              <w:contextualSpacing/>
              <w:rPr/>
            </w:pPr>
            <w:r>
              <w:rPr/>
              <w:t>Исполняющий обязанности заместителя главы муниципального образования Белореченский район, начальника управления дел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left="0"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.М. Фрол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ЗАЯВКА К ПОСТАНОВЛЕНИЮ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Наименование постановления: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«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»</w:t>
      </w:r>
    </w:p>
    <w:p>
      <w:pPr>
        <w:pStyle w:val="Normal"/>
        <w:spacing w:before="0" w:after="0"/>
        <w:ind w:left="0" w:right="-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0" w:right="-1" w:hanging="0"/>
        <w:contextualSpacing/>
        <w:jc w:val="both"/>
        <w:rPr/>
      </w:pPr>
      <w:r>
        <w:rPr/>
        <w:t>Проект подготовлен:</w:t>
      </w:r>
    </w:p>
    <w:p>
      <w:pPr>
        <w:pStyle w:val="Normal"/>
        <w:spacing w:before="0" w:after="0"/>
        <w:ind w:left="0" w:right="-1" w:hanging="0"/>
        <w:contextualSpacing/>
        <w:jc w:val="both"/>
        <w:rPr/>
      </w:pPr>
      <w:r>
        <w:rPr/>
        <w:t>финансовое управление администрации муниципального образования Белореченский район.</w:t>
      </w:r>
    </w:p>
    <w:p>
      <w:pPr>
        <w:pStyle w:val="Normal"/>
        <w:spacing w:before="0" w:after="0"/>
        <w:ind w:left="0"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-1" w:hanging="0"/>
        <w:contextualSpacing/>
        <w:jc w:val="both"/>
        <w:rPr/>
      </w:pPr>
      <w:r>
        <w:rPr/>
        <w:t>Постановление разослать:</w:t>
      </w:r>
    </w:p>
    <w:p>
      <w:pPr>
        <w:pStyle w:val="Normal"/>
        <w:spacing w:before="0" w:after="0"/>
        <w:ind w:left="0" w:right="-1" w:firstLine="709"/>
        <w:contextualSpacing/>
        <w:jc w:val="both"/>
        <w:rPr/>
      </w:pPr>
      <w:r>
        <w:rPr/>
        <w:t>1) финансовое управление администрации муниципального образования Белореченский район – 1 экз.;</w:t>
      </w:r>
    </w:p>
    <w:p>
      <w:pPr>
        <w:pStyle w:val="Normal"/>
        <w:spacing w:before="0" w:after="0"/>
        <w:ind w:left="0" w:right="-1" w:firstLine="709"/>
        <w:contextualSpacing/>
        <w:jc w:val="both"/>
        <w:rPr/>
      </w:pPr>
      <w:r>
        <w:rPr/>
        <w:t>2) МКУ «централизованная бухгалтерия поселений и администрации муниципального образования Белореченский район» – 1 экз.;</w:t>
      </w:r>
    </w:p>
    <w:p>
      <w:pPr>
        <w:pStyle w:val="Normal"/>
        <w:spacing w:before="0" w:after="0"/>
        <w:ind w:left="0" w:right="-1" w:firstLine="709"/>
        <w:contextualSpacing/>
        <w:jc w:val="both"/>
        <w:rPr/>
      </w:pPr>
      <w:r>
        <w:rPr/>
        <w:t>3)  МКУ «Межведоственная централизованная бухгалтерия» – 1 экз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 Овечкина Раиса Анатольевна</w:t>
      </w:r>
    </w:p>
    <w:p>
      <w:pPr>
        <w:pStyle w:val="Normal"/>
        <w:spacing w:before="0" w:after="0"/>
        <w:contextualSpacing/>
        <w:jc w:val="both"/>
        <w:rPr/>
      </w:pPr>
      <w:r>
        <w:rPr/>
        <w:t>11.09.2024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8:00Z</dcterms:created>
  <dc:creator>Admin</dc:creator>
  <dc:description/>
  <dc:language>en-US</dc:language>
  <cp:lastModifiedBy/>
  <cp:lastPrinted>1995-11-21T17:41:00Z</cp:lastPrinted>
  <dcterms:modified xsi:type="dcterms:W3CDTF">2024-09-19T06:43:03Z</dcterms:modified>
  <cp:revision>108</cp:revision>
  <dc:subject/>
  <dc:title>О повышении минимальных окладов (должностных окладов), </dc:title>
</cp:coreProperties>
</file>