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>ПРОЕК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 СЕССИЯ 7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</w:t>
        <w:tab/>
        <w:tab/>
        <w:tab/>
        <w:tab/>
        <w:tab/>
        <w:tab/>
        <w:t xml:space="preserve">                       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 внесении изменений в решение Совета муниципального</w:t>
      </w:r>
    </w:p>
    <w:p>
      <w:pPr>
        <w:pStyle w:val="Normal"/>
        <w:spacing w:before="0" w:after="0"/>
        <w:ind w:left="284" w:right="425" w:hanging="0"/>
        <w:contextualSpacing/>
        <w:jc w:val="center"/>
        <w:rPr/>
      </w:pPr>
      <w:r>
        <w:rPr>
          <w:b/>
          <w:sz w:val="28"/>
        </w:rPr>
        <w:t xml:space="preserve">образования Белореченский район от 21 февраля 2024 г. № 43 </w:t>
      </w:r>
    </w:p>
    <w:p>
      <w:pPr>
        <w:pStyle w:val="Normal"/>
        <w:spacing w:before="0" w:after="0"/>
        <w:ind w:left="284" w:right="425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гласовании заключения соглашений между администрацией муниципального образования Белореченский район и </w:t>
      </w:r>
    </w:p>
    <w:p>
      <w:pPr>
        <w:pStyle w:val="Normal"/>
        <w:spacing w:before="0" w:after="0"/>
        <w:ind w:left="284" w:right="425" w:hanging="0"/>
        <w:contextualSpacing/>
        <w:jc w:val="center"/>
        <w:rPr/>
      </w:pPr>
      <w:r>
        <w:rPr>
          <w:b/>
          <w:sz w:val="28"/>
        </w:rPr>
        <w:t>администрациями Белореченского городского поселения</w:t>
      </w:r>
    </w:p>
    <w:p>
      <w:pPr>
        <w:pStyle w:val="Normal"/>
        <w:spacing w:before="0" w:after="0"/>
        <w:ind w:left="284" w:right="425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и сельских поселений Белореченского района о передаче </w:t>
      </w:r>
    </w:p>
    <w:p>
      <w:pPr>
        <w:pStyle w:val="Normal"/>
        <w:spacing w:before="0" w:after="0"/>
        <w:ind w:left="284" w:right="425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ind w:left="284" w:right="425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Белореченский район части полномочий местного знач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обращения главы Белореченского городского поселения Белореченского района с целью более эффективной организации выполнения полномочий по решению вопросов местного значения,  а именно: составление и рассмотрение проекта бюджета поселения, утверждение и исполнение бюджета поселения, осуществление  контроля за его исполнением, составление и утверждение отчета об исполнении бюджета поселения, в части исполнения бюджета, и составления отчета об исполнении бюджета поселения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статьей 25 Устава муниципального образования Белореченский район, Совет муниципального образования Белореченский район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Внести изменения в пункт 2.1 раздела 2 приложения 1 к решению Совета муниципального образования Белореченский район от 21 февраля 2024 г. № 43 «О согласовании заключения соглашений между администрацией муниципального образования Белореченский район и администрациями Белореченского городского поселения и сельских поселений Белореченского района о передаче администрации муниципального образования Белореченский район части полномочий местного значения», изложив его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</w:t>
        <w:tab/>
        <w:t>2.1. В соответствии с частью 4 статьи 15 Федерального закона от 06 октяб</w:t>
        <w:softHyphen/>
        <w:t>ря 2003 года № 131-ФЗ «Об общих принципах организации местного само</w:t>
        <w:softHyphen/>
        <w:t xml:space="preserve">управления в Российской Федерации», на основании решения Совета Белореченского городского  поселения Белореченского района Администрация городского поселения передает, а Администрация района  принимает осуществление части полномочий местного значения, а именно: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полнение бюджета поселения в части организации и ведения бухгалтерского и налогового учета и отчетности по следующим учреждениям Белореченского город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Белореченского городского поселения Белореченского район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вет Белореченского городского поселения Белорече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казенное учреждение «Управление ГО и ЧС, пожарной безопасности и аварийно-спасательной службы Белореченского город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казенное учреждение Белореченского городского поселения Белореченского района «Служба заказчи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ое казенное учреждение Белореченского городского поселения Белореченского района «Административно-хозяйственная часть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Белореченского городского поселения Белореченского района «Музей города Белореченс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«Библиотека Белореченского городского поселения Белоречен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Белореченского городского поселения Белореченского района «Городской культурно-развлекательный центр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ое бюджетное учреждение Белореченского городского поселения Белореченского района «Городской парк культуры и отдыха»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ций со средствами бюджета поселения на лицевом счете, открытом в Управлении Федерального казначейства по Краснодарскому кра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едения лицевых счетов главных распорядителей, получателей средств бюджета поселения и бюджетных учреждений: по учету бюджетных средств, по учету средств от предпринимательской и иной, приносящей доход деятельности, по учету средств, поступающих во временное распоряжение указанны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анкционирования оплаты денежных обязательств поселения после проверки наличия документов, предусмотренных установленным поряд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ение бюджетного учета в соответствии с планом счетов в порядке, установленно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ение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ление бюджетной и иной отчетности об исполнении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ение иных полномочий, отнесенных законодательством к полномочиям по исполнению бюджета поселения в части организации и ведения бухгалтерского и налогового учета и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настоящего Соглашения не влечет за собой изменения Устава Белореченского городского поселения Белореченского района и Устава муниципального образования Белоречен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Опубликовать настоящее решение в средствах массовой информации в соответствии с установленным поряд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704"/>
        <w:gridCol w:w="4145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униципального образования Белорече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0"/>
              <w:ind w:left="322" w:right="-69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   </w:t>
            </w:r>
          </w:p>
          <w:p>
            <w:pPr>
              <w:pStyle w:val="Normal"/>
              <w:spacing w:before="0" w:after="0"/>
              <w:ind w:left="322" w:right="-69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left="322" w:right="-69" w:hanging="0"/>
              <w:contextualSpacing/>
              <w:rPr>
                <w:sz w:val="28"/>
              </w:rPr>
            </w:pPr>
            <w:r>
              <w:rPr>
                <w:sz w:val="28"/>
              </w:rPr>
              <w:t>Белореченский район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С.В. Сидоренк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0"/>
              <w:ind w:left="-106" w:right="-69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Т.П. Марченк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</w:rPr>
  </w:style>
  <w:style w:type="character" w:styleId="1">
    <w:name w:val="Основной текст Знак1"/>
    <w:qFormat/>
    <w:rPr/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Текст выноски Знак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12">
    <w:name w:val="Верхний колонтитул Знак1"/>
    <w:qFormat/>
    <w:rPr>
      <w:color w:val="00000A"/>
      <w:sz w:val="22"/>
    </w:rPr>
  </w:style>
  <w:style w:type="character" w:styleId="13">
    <w:name w:val="Нижний колонтитул Знак1"/>
    <w:qFormat/>
    <w:rPr>
      <w:color w:val="00000A"/>
      <w:sz w:val="22"/>
    </w:rPr>
  </w:style>
  <w:style w:type="character" w:styleId="2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3">
    <w:name w:val="Верхний колонтитул Знак3"/>
    <w:qFormat/>
    <w:rPr>
      <w:color w:val="00000A"/>
      <w:sz w:val="22"/>
    </w:rPr>
  </w:style>
  <w:style w:type="character" w:styleId="31">
    <w:name w:val="Нижний колонтитул Знак3"/>
    <w:qFormat/>
    <w:rPr>
      <w:color w:val="00000A"/>
      <w:sz w:val="22"/>
    </w:rPr>
  </w:style>
  <w:style w:type="character" w:styleId="14">
    <w:name w:val="Указатель 1 Знак4"/>
    <w:qFormat/>
    <w:rPr>
      <w:color w:val="00000A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;Arial" w:hAnsi="Arial;Arial" w:cs="Arial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;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16">
    <w:name w:val="Заголовок1"/>
    <w:basedOn w:val="Normal"/>
    <w:qFormat/>
    <w:pPr>
      <w:keepNext w:val="true"/>
      <w:spacing w:lineRule="auto" w:line="276" w:before="240" w:after="120"/>
    </w:pPr>
    <w:rPr>
      <w:rFonts w:ascii="Liberation Sans" w:hAnsi="Liberation Sans" w:eastAsia="Arial Unicode MS" w:cs="Mangal"/>
      <w:color w:val="00000A"/>
      <w:sz w:val="28"/>
      <w:szCs w:val="28"/>
    </w:rPr>
  </w:style>
  <w:style w:type="paragraph" w:styleId="21">
    <w:name w:val="Верхний колонтитул Знак2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22">
    <w:name w:val="Нижний колонтитул Знак2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240"/>
      <w:ind w:firstLine="400"/>
    </w:pPr>
    <w:rPr>
      <w:color w:val="00000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6:00Z</dcterms:created>
  <dc:creator>Сельсовет</dc:creator>
  <dc:description/>
  <dc:language>en-US</dc:language>
  <cp:lastModifiedBy>Olesia</cp:lastModifiedBy>
  <cp:lastPrinted>2024-10-29T08:33:00Z</cp:lastPrinted>
  <dcterms:modified xsi:type="dcterms:W3CDTF">2024-10-29T05:36:00Z</dcterms:modified>
  <cp:revision>2</cp:revision>
  <dc:subject/>
  <dc:title>СОВЕТ МУНИЦИПАЛЬНОГО ОБРАЗОВАНИЯ "ПОСЕЛОК КИРОВСКИЙ"</dc:title>
</cp:coreProperties>
</file>