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средней рыночной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территории сельских поселений</w:t>
      </w:r>
    </w:p>
    <w:p>
      <w:pPr>
        <w:pStyle w:val="Normal"/>
        <w:tabs>
          <w:tab w:val="clear" w:pos="708"/>
          <w:tab w:val="left" w:pos="1702" w:leader="none"/>
          <w:tab w:val="center" w:pos="4664" w:leader="none"/>
        </w:tabs>
        <w:snapToGrid w:val="false"/>
        <w:spacing w:lineRule="auto" w:line="240" w:before="0" w:after="0"/>
        <w:ind w:left="360" w:right="-2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3 статьи 3 Закона Краснодарского края от 29 декабря 2009 г. № 1890-КЗ «О порядке признания граждан малоимущими в целях принятия их на учет в качестве нуждающихся в жилых помещениях», приказом Министерства ТЭК и ЖКХ Краснодарского края от 25 мая 2018 г. №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униципального образования Белореченский район от 14 марта 2016 г. № 534 «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», руководствуясь статьей 31 Устава муниципального образования Белореченский район, п о с т а н о в л я ю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4 г. в размере 68000 (шестьдесят восемь тысяч) рублей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орматив стоимости одного квадратного метра общей площади жилого помещения на территории сельских поселений Белореченского района на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4 г. принять равным средней рыночной стоимости одного квадратного метра общей площади жилого помещен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Белореченский район Килина В.Н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С.В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6:00Z</dcterms:created>
  <dc:creator>popova</dc:creator>
  <dc:description/>
  <cp:keywords/>
  <dc:language>en-US</dc:language>
  <cp:lastModifiedBy>popova</cp:lastModifiedBy>
  <cp:lastPrinted>2024-09-19T15:36:00Z</cp:lastPrinted>
  <dcterms:modified xsi:type="dcterms:W3CDTF">2024-09-19T12:36:00Z</dcterms:modified>
  <cp:revision>2</cp:revision>
  <dc:subject/>
  <dc:title>Об утверждении административного регламента</dc:title>
</cp:coreProperties>
</file>