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 августа 2024 года</w:t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реч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840" w:righ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согласовании замены части дотации </w:t>
        <w:br/>
        <w:t xml:space="preserve">на выравнивание бюджетной обеспеченности </w:t>
        <w:br/>
        <w:t xml:space="preserve">муниципальных районов (муниципальных округов, </w:t>
        <w:br/>
        <w:t xml:space="preserve">городских округов) дополнительным нормативом отчислений </w:t>
        <w:br/>
        <w:t>в бюджет муниципального образования Белореченский район</w:t>
        <w:br/>
        <w:t xml:space="preserve">от налога на доходы физических лиц </w:t>
        <w:br/>
        <w:t>на 2025 год и на плановый период 2026 и 2027 годов</w:t>
      </w:r>
    </w:p>
    <w:p>
      <w:pPr>
        <w:pStyle w:val="Normal"/>
        <w:ind w:left="840" w:right="638" w:hanging="0"/>
        <w:jc w:val="center"/>
        <w:rPr>
          <w:rStyle w:val="FontStyle13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от 31 июля 1998 года №145-ФЗ, руководствуясь статьей 25 Устава муниципального образования Белореченский район, Совет муниципального образования Белореченский район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замену части дотации на выравнивание бюджетной обеспеченности муниципальных районов (муниципальных округов, городских округов) из бюджета Краснодарского края дополнительным нормативом отчислений в бюджет муниципального образования Белореченский район от налога на доходы физических лиц (далее – дополнительный норматив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на 2025 год в сумме 282 685,5 тыс. рублей дополнительным нормативом  размере 14,40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на 2026 год в сумме 219 735,2 тыс. рублей дополнительным нормативом  размере 12,91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04 267,3 тыс. рублей дополнительным нормативом  размере 8,97 проц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дополнительному нормативу отчислений в бюджет муниципального образования Белореченский район от налога на доходы физических лиц в части суммы налога на доходы физических лиц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вышающей 312 тысяч рублей, относящейся к части налоговой баз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вышающей 2,4 миллионов рублей и составляющей не более 5 милли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(за исключением налога на доходы физических лиц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ов, указанных в абзаце шестьдесят седьмом пункта 2 статьи 5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), применяется коэффициен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вный 0,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 Бюджетного кодекса Российской Федерации), применяется коэффициент, равный 0,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, равный 0,8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ышающей 650 тысяч рублей, относящейся к сумме налоговых баз, указанных в пункте 6</w:t>
      </w:r>
      <w:r>
        <w:rPr>
          <w:sz w:val="28"/>
          <w:szCs w:val="28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Белореченский район (Греков Е.А.) направить копию настоящего решения в министерство финансов Краснодарского края до 1 октября 2024 года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абзацы 3 и 4 пункта 1 решения Совета муниципального образования Белореченский район от 31 августа 2023г.  №519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Белореченский район от налога на доходы физических лиц на 2024 год и на плановый период 2025 и 2026 годов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мощнику главы муниципального образования Белореченский район Беззубиковой Т.А. обеспечить официальное опубликование настоящего решения в средствах  массовой информации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  комиссию по бюджету,  налогам,  сборам, земельным  и  имущественным  отношениям,  муниципальной  собственности и  социально-экономическому развитию Совета муниципального образования Белореченский район  (Королькова В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Настоящее решение вступает в силу со дня подписания и применяется к правоотношениям, возникающим при составлении проекта и исполнения бюджета муниципального образования Белореченский район на 2025 год и на плановый период 2026 и 2027 годов.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  Т.П. Марченк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5">
    <w:name w:val="Заголовок своего сообщения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7:00Z</dcterms:created>
  <dc:creator>Сельсовет</dc:creator>
  <dc:description/>
  <cp:keywords/>
  <dc:language>en-US</dc:language>
  <cp:lastModifiedBy>Черенкова</cp:lastModifiedBy>
  <cp:lastPrinted>2023-08-21T11:25:00Z</cp:lastPrinted>
  <dcterms:modified xsi:type="dcterms:W3CDTF">2024-08-22T11:05:00Z</dcterms:modified>
  <cp:revision>171</cp:revision>
  <dc:subject/>
  <dc:title>СОВЕТ МУНИЦИПАЛЬНОГО ОБРАЗОВАНИЯ "ПОСЕЛОК КИРОВСКИЙ"</dc:title>
</cp:coreProperties>
</file>