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Normal"/>
        <w:widowControl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мая 2012 г. № 1068 «Об утверждении административного </w:t>
      </w:r>
    </w:p>
    <w:p>
      <w:pPr>
        <w:pStyle w:val="Normal"/>
        <w:widowControl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управления имущественных отношений </w:t>
      </w:r>
    </w:p>
    <w:p>
      <w:pPr>
        <w:pStyle w:val="Normal"/>
        <w:widowControl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ий район по предоставлению</w:t>
      </w:r>
    </w:p>
    <w:p>
      <w:pPr>
        <w:pStyle w:val="Normal"/>
        <w:widowControl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 xml:space="preserve">Предоставление выписки </w:t>
      </w:r>
    </w:p>
    <w:p>
      <w:pPr>
        <w:pStyle w:val="Normal"/>
        <w:widowControl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реестра муниципального имущества»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целях приведения в соответствие с требованиями действующего законодательства, в соответствии с Федеральным законом от 27 июля 2010 г.  № 210-ФЗ «Об организации предоставления государственных и муниципальных услуг», </w:t>
      </w:r>
      <w:r>
        <w:rPr>
          <w:sz w:val="28"/>
        </w:rPr>
        <w:t xml:space="preserve">приказом министерства финансов Российской Федерации от 10 октября 2023 г. № 163н «Об утверждении порядка ведения органами местного самоуправления реестров муниципального имущества», </w:t>
      </w:r>
      <w:r>
        <w:rPr>
          <w:color w:val="000000"/>
          <w:sz w:val="28"/>
          <w:szCs w:val="28"/>
        </w:rPr>
        <w:t xml:space="preserve">постановлением Правительства </w:t>
      </w:r>
      <w:r>
        <w:rPr>
          <w:sz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от 20 июля 2021 г.      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муниципального образования Белореченский район от 13 февраля 2024 г.         № 216 «О внесении изменений в постановление администрации муниципального образования Белореченский района от 30 августа 2021 г.                  № 1407 «Об утверждении Перечня массовых социально значимых муниципальных услугах, подлежащих переводу в электронный формат»,  </w:t>
      </w:r>
      <w:r>
        <w:rPr>
          <w:sz w:val="28"/>
          <w:szCs w:val="28"/>
        </w:rPr>
        <w:t>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муниципального образования Белореченский район от 21 мая 2012 г. № 1068 «Об утверждении административного регламента управления имущественных отношений администрации муниципального образования Белореченский район по предоставлению муниципальной услуги «Предоставление выписки из реестра муниципального имущества» (в редакции от 7 июля 2023 г. № 838), заменив в наименовании и далее по тексту слова «Предоставление выписки из реестра муниципального имущества» словами «Предоставление информации об объектах учета, содержащихся в Реестре муниципального имущества».</w:t>
      </w:r>
    </w:p>
    <w:p>
      <w:pPr>
        <w:pStyle w:val="Normal"/>
        <w:tabs>
          <w:tab w:val="clear" w:pos="720"/>
          <w:tab w:val="left" w:pos="1702" w:leader="none"/>
          <w:tab w:val="center" w:pos="4664" w:leader="none"/>
        </w:tabs>
        <w:snapToGrid w:val="false"/>
        <w:ind w:left="2" w:right="-208" w:firstLine="707"/>
        <w:jc w:val="both"/>
        <w:rPr/>
      </w:pPr>
      <w:r>
        <w:rPr>
          <w:sz w:val="28"/>
          <w:szCs w:val="28"/>
        </w:rPr>
        <w:t>2. Управлению имущественных отношений администрации    муниципального   образования   Белореченский   район (Сергиенко В.В.) разместить настоящее постановление в федеральной государственной информационной системе «Едином портале государственных и муниципальных услуг (функций)» (далее – Единый портал) и на «Портале государственных и муниципальных услуг (функций) Краснодарского края» (далее – Региональный портал)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делами администрации муниципального образования Белореченский район (Фролов С.М.) разместить настоящее постановление на официальном сайте администрации муниципального образования Белореченский район в сети Интернет в разделе «Административная реформа»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мощнику главы муниципального образования Белореченский район, пресс-секретарю Беззубиковой Т.А. опубликовать настоящее постановление в установленном порядке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изнать утратившим силу постановление администрации муниципального образования Белореченский район от 28 февраля 2014 г.         № 372 «О внесении изменений в постановление администрации муниципального образования Белореченский район от 21 мая 2012 г. № 1068 «Об утверждении административного регламента управления имущественных отношений администрации муниципального образования Белореченский район по предоставлению муниципальной услуги «Выдача справок и выписок из реестра муниципального имущества муниципального образования»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Белореченский район Богданова А.С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20"/>
          <w:tab w:val="left" w:pos="7905" w:leader="none"/>
        </w:tabs>
        <w:jc w:val="both"/>
        <w:rPr/>
      </w:pPr>
      <w:r>
        <w:rPr>
          <w:sz w:val="28"/>
          <w:szCs w:val="28"/>
        </w:rPr>
        <w:t>Белореченский район                                                                                В.Н. Ки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46" w:hanging="0"/>
      <w:jc w:val="center"/>
    </w:pPr>
    <w:rPr>
      <w:sz w:val="28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7:00Z</dcterms:created>
  <dc:creator>Кирпиков</dc:creator>
  <dc:description/>
  <cp:keywords/>
  <dc:language>en-US</dc:language>
  <cp:lastModifiedBy>kostenko</cp:lastModifiedBy>
  <cp:lastPrinted>2024-08-19T11:07:00Z</cp:lastPrinted>
  <dcterms:modified xsi:type="dcterms:W3CDTF">2024-08-19T08:17:00Z</dcterms:modified>
  <cp:revision>8</cp:revision>
  <dc:subject/>
  <dc:title>РОССИЙСКАЯ ФЕДЕРАЦИЯ</dc:title>
</cp:coreProperties>
</file>