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contextualSpacing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\</w:t>
      </w:r>
    </w:p>
    <w:p>
      <w:pPr>
        <w:pStyle w:val="Normal"/>
        <w:spacing w:before="0" w:after="0"/>
        <w:ind w:left="720" w:hanging="720"/>
        <w:contextualSpacing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</w:rPr>
      </w:pPr>
      <w:r>
        <w:rPr>
          <w:b/>
        </w:rPr>
        <w:t xml:space="preserve">БЕЛОРЕЧЕНСКИЙ РАЙОН </w:t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_______________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________ </w:t>
      </w:r>
    </w:p>
    <w:p>
      <w:pPr>
        <w:pStyle w:val="OEM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елореч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566" w:hanging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Белореченский район от 29 декабря 2020 г. № 1869 «Об утверждении Положения об оплате труда работников муниципальных казенных учреждений муниципального образования Белореченский район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В целях упорядочения оплаты труда работников муниципальных казенных учреждений муниципального образования Белореченский район, не состоящих на отраслевой системе оплаты труда, и руководствуясь статьёй 31 Устава муниципального образования Белореченский район, п о с т а н о в л я ю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1. Внести в приложение 1 к постановлению администрации муниципального образования Белореченский район от 29 декабря 2020 г. № 1869 «Об утверждении Положения об оплате труда работников муниципальных казенных учреждений муниципального образования Белореченский район» следующие изменения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1) подпункт «а» пункта 2 раздела 6 части 2 изложить в следующей редакции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«а) в размере 8 должностных окладов (за исключением работников, замещающих должности «Уборщик территории», «Уборщик служебных помещений» во всех муниципальных казённых учреждениях муниципального образования Белореченский район; работников, замещающих должности «Дежурный» и «Оперативный дежурный» в муниципальном казённом учреждении администрации муниципального образования Белореченский район «Управление по делам гражданской обороны и чрезвычайным ситуациям Белореченского района» (далее – МКУ «Управление по делам ГО и ЧС Белореченского района»); работников, замещающих должности «Водитель» в муниципальном казённом учреждении «Административно-хозяйственная часть администрации муниципального образования Белореченский район» (далее – МКУ «АХЧ администрации МО БР»); работников, замещающих должности «Руководитель», «Заместитель руководителя», «Главный специалист-координатор работы с молодёжью», «Ведущий специалист», Ведущий специалист-педагог организатор», «Ведущий специалист-методист», «Ведущий специалист-звукооператор», «Ведущий специалист-спортсмен инструктор», «Специалист 1 категории», «Водитель» в МКУ «ЦКСОПиМ «Новое поколение» и МКУ «ЦВПВП им. С.Т. Голенева»; всех работников следующих учреждений: муниципального казённого учреждения «Служба заказчика администрации муниципального образования Белореченский район» (далее – МКУ «Служба заказчика администрации МО БР»), муниципального казённого учреждения «Централизованная бухгалтерия поселений и администрации муниципального образования Белореченский район» (далее – МКУ «ЦБ поселений и администрации МО БР»), муниципального казённого учреждения «Межведомственная централизованная бухгалтерия» муниципального образования Белореченский район (далее – МКУ «МЦБ»);»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2) подпункт «ж» пункта 2 раздела 6 части 2 изложить в следующей редакции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«ж) в размере 28 должностных окладов для работников МКУ «Служба заказчика администрации МО БР» и работников, замещающих должность «Водитель» в МКУ «ЦКСОПиМ «Новое поколение» и МКУ «ЦВПВП им. С.Т. Голенева»;»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2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3. Настоящее постановление вступает в силу с даты его официального опубликования и распространяет своё действие на правоотношения, возникшие с 1 марта 2024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Белореченский район                                                                         С.В. Сидор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8:00Z</dcterms:created>
  <dc:creator>Admin</dc:creator>
  <dc:description/>
  <cp:keywords/>
  <dc:language>en-US</dc:language>
  <cp:lastModifiedBy>Валерий Юрьевич Федорченко</cp:lastModifiedBy>
  <cp:lastPrinted>2024-02-02T11:36:00Z</cp:lastPrinted>
  <dcterms:modified xsi:type="dcterms:W3CDTF">2024-02-12T10:38:00Z</dcterms:modified>
  <cp:revision>96</cp:revision>
  <dc:subject/>
  <dc:title>О повышении минимальных окладов (должностных окладов), </dc:title>
</cp:coreProperties>
</file>