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09" w:hanging="0"/>
        <w:jc w:val="center"/>
        <w:rPr/>
      </w:pPr>
      <w:r>
        <w:rPr>
          <w:b/>
        </w:rPr>
        <w:t>Об утверждении методики определения объема и условий предоставления субсидий из бюджета муниципального образования Белореченский район муниципальным бюджетным и автономным учреждениям, находящимся в ведении управления образованием администрации муниципального образования Белореченский район, на стимулирующую выплату отдельным категориям работников муниципальных образовательных учреждений муниципального образования Белореч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На основании </w:t>
      </w:r>
      <w:r>
        <w:rPr>
          <w:szCs w:val="28"/>
          <w:shd w:fill="FFFFFF" w:val="clear"/>
        </w:rPr>
        <w:t>Закона Краснодарского края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т 3 марта 2010 г.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</w:t>
      </w:r>
      <w:r>
        <w:rPr>
          <w:szCs w:val="28"/>
        </w:rPr>
        <w:t xml:space="preserve">Постановления </w:t>
      </w:r>
      <w:r>
        <w:rPr>
          <w:szCs w:val="28"/>
          <w:shd w:fill="FFFFFF" w:val="clear"/>
        </w:rPr>
        <w:t>главы администрации (губернатора) Краснодарского края от 7 февраля 2012 г. № 113 «О введении и об условиях осуществления денежных выплат отдельным категориям работников государственных учреждений, подведомственных министерству образования, науки и молодежной политики Краснодарского края и департаменту по делам казачества, военным вопросам и работе с допризывной молодежью Краснодарского края</w:t>
      </w:r>
      <w:r>
        <w:rPr>
          <w:szCs w:val="28"/>
        </w:rPr>
        <w:t>»</w:t>
      </w:r>
      <w:r>
        <w:rPr/>
        <w:t>, в целях приведения нормативных актов муниципального образования Белореченский  район  в  соответствие  с  действующим  законодательством, 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методику определения объема и условий предоставления субсидий из бюджета муниципального образования Белореченский район муниципальным бюджетным и автономным учреждениям, находящимся в ведении управления образованием администрации муниципального образования Белореченский район, на стимулирующую выплату отдельным категориям работников муниципальных образовательных учреждений муниципального образования Белореченский район согласно приложению к настоящему постановлению (прилагается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/>
        <w:t xml:space="preserve">2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09"/>
        <w:jc w:val="both"/>
        <w:rPr>
          <w:spacing w:val="-12"/>
        </w:rPr>
      </w:pPr>
      <w:r>
        <w:rPr>
          <w:rFonts w:eastAsia="Calibri"/>
        </w:rPr>
        <w:t xml:space="preserve">3. </w:t>
      </w:r>
      <w:r>
        <w:rPr/>
        <w:t xml:space="preserve">Постановление вступает в силу со дня его официального опубликования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Белореченский район                                                                        С.В.Сидоренко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от ________________№_______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определения объема и условия предоставления субсидий из бюджета муниципального образования Белореченский район муниципальным бюджетным и автономным учреждениям, находящимся в ведении Управления образованием администрации муниципального образования Белореченский район, на стимулирующую выплату отдельным категориям работников муниципальных образовательных учреждений муниципального образования Белоречен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Start w:id="3" w:name="sub_1011"/>
      <w:bookmarkEnd w:id="2"/>
      <w:bookmarkEnd w:id="3"/>
      <w:r>
        <w:rPr/>
        <w:t>1.1. Настоящая Методика определения объема и условия предоставления субсидии из бюджета муниципального образования Белореченский район муниципальным бюджетным и автономным учреждениям, находящимся в ведении Управления образованием администрации муниципального образования Белореченский район, на стимулирующую выплату отдельным категориям работников муниципальных образовательных учреждений муниципального образования Белореченский район (далее – Методика) разработана в соответствии с Законом Краснодарского края от 3 марта 2010 г.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в целях стимулирования отдельных категорий работников муниципальных бюджетных и автономных учреждений, находящихся в ведении Управления образованием администрации муниципального образования Белореченский район  (далее – муниципальные образовательные учреждения)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/>
        <w:t>1.2. Субсидия муниципальным образовательным учреждениям на выплату стимулирующего характера отдельным категориям работников муниципальных образовательных учреждений (далее - субсидия) предоставляется на обеспечение выплаты стимулирующего характера отдельным категориям работников муниципальных образовательных учреждений муниципального образования Белореченский район.</w:t>
      </w:r>
    </w:p>
    <w:p>
      <w:pPr>
        <w:pStyle w:val="Normal"/>
        <w:rPr/>
      </w:pPr>
      <w:r>
        <w:rPr/>
      </w:r>
      <w:bookmarkStart w:id="6" w:name="sub_1012"/>
      <w:bookmarkStart w:id="7" w:name="sub_1012"/>
      <w:bookmarkEnd w:id="7"/>
    </w:p>
    <w:p>
      <w:pPr>
        <w:pStyle w:val="Normal"/>
        <w:jc w:val="center"/>
        <w:rPr/>
      </w:pPr>
      <w:bookmarkStart w:id="8" w:name="sub_1002"/>
      <w:bookmarkEnd w:id="8"/>
      <w:r>
        <w:rPr/>
        <w:t>2. Порядок определения общего объема субсидий и показатели (критерии) распределения субсидий из бюджета муниципального образования Белореченский район муниципальным образовательным учреждениям на стимулирующую выплату отдельным категориям работников муниципальных образовательных учрежд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bookmarkStart w:id="9" w:name="sub_1002"/>
      <w:bookmarkEnd w:id="9"/>
      <w:r>
        <w:rPr/>
        <w:t xml:space="preserve">2.1. </w:t>
      </w:r>
      <w:bookmarkStart w:id="10" w:name="sub_1210"/>
      <w:r>
        <w:rPr/>
        <w:t>Показателями (критериями)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/>
        <w:t>распределения субсидий из бюджета муниципального образования Белореченский район муниципальным образовательным учреждениям на стимулирующую выплату отдельным категориям работников муниципальных образовательных учреждений является:</w:t>
      </w:r>
    </w:p>
    <w:p>
      <w:pPr>
        <w:pStyle w:val="Normal"/>
        <w:ind w:firstLine="709"/>
        <w:jc w:val="both"/>
        <w:rPr/>
      </w:pPr>
      <w:r>
        <w:rPr/>
        <w:t>-  плановая численность отдельных категорий работников муниципальных образовательных учреждений списочного состава, имеющих право на получение стимулирования, за исключением учителей, i-го учреждения муниципального образования Белореченский район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- плановая численность учителей муниципальных общеобразовательных учреждений списочного состава, имеющих право на получение стимулирования, i-го учреждения муниципального образования Белореченский район на соответствующи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2.2. Размер субсидии муниципальному образовательному учреждению для дополнительного стимулирования отдельных категорий работников муниципальных образовательных учреждений осуществляется в пределах лимитов бюджетных обязательств и бюджетных ассигнований, доведенных муниципальному образованию Белореченский район на цели, указанные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настоящей Методики, и определяются по формуле:</w:t>
      </w:r>
    </w:p>
    <w:p>
      <w:pPr>
        <w:pStyle w:val="Normal"/>
        <w:ind w:firstLine="709"/>
        <w:jc w:val="both"/>
        <w:rPr/>
      </w:pPr>
      <w:bookmarkStart w:id="11" w:name="sub_1211"/>
      <w:bookmarkEnd w:id="10"/>
      <w:bookmarkEnd w:id="11"/>
      <w:r>
        <w:rPr/>
        <w:t>Ссi = [(Чi x Нстим 1) + (Чу х Нстим 2)] х N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Ссi – объем субсидии для i-го учреждения муниципального образования Белореченский район с учетом норматива дополнительного стимулирования отдельных категорий работников муниципальных образовательных учреждений &lt;*&gt; и норматива дополнительного стимулирования учителей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Чi – плановая численность отдельных категорий работников муниципальных образовательных учреждений списочного состава, имеющих право на получение стимулирования, за исключением учителей, в i-м учреждении муниципального образования Белореченский район;</w:t>
      </w:r>
    </w:p>
    <w:p>
      <w:pPr>
        <w:pStyle w:val="Normal"/>
        <w:ind w:firstLine="709"/>
        <w:jc w:val="both"/>
        <w:rPr/>
      </w:pPr>
      <w:r>
        <w:rPr/>
        <w:t>Чу – плановая численность учителей муниципальных общеобразовательных учреждений списочного состава, имеющих право на получение стимулирования, в i-м учреждении муниципального образования Белореченский район;</w:t>
      </w:r>
    </w:p>
    <w:p>
      <w:pPr>
        <w:pStyle w:val="Normal"/>
        <w:ind w:firstLine="709"/>
        <w:jc w:val="both"/>
        <w:rPr/>
      </w:pPr>
      <w:r>
        <w:rPr/>
        <w:t>2.3. Нстим 1 – норматив дополнительного стимулирования отдельных категорий работников муниципальных общеобразовательных учреждений, за исключением учителей, в расчете на одного получателя в месяц, который определяется по формуле:</w:t>
      </w:r>
    </w:p>
    <w:p>
      <w:pPr>
        <w:pStyle w:val="Normal"/>
        <w:ind w:firstLine="709"/>
        <w:jc w:val="both"/>
        <w:rPr/>
      </w:pPr>
      <w:r>
        <w:rPr/>
        <w:t>Нстим 1 = J x О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J – размер дополнительных выплат стимулирования отдельных категорий работников муниципальных общеобразовательных учреждений &lt;*&gt; (3000 рублей в месяц);</w:t>
      </w:r>
    </w:p>
    <w:p>
      <w:pPr>
        <w:pStyle w:val="Normal"/>
        <w:ind w:firstLine="709"/>
        <w:jc w:val="both"/>
        <w:rPr/>
      </w:pPr>
      <w:r>
        <w:rPr/>
        <w:t>О –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</w:r>
    </w:p>
    <w:p>
      <w:pPr>
        <w:pStyle w:val="Normal"/>
        <w:ind w:firstLine="709"/>
        <w:jc w:val="both"/>
        <w:rPr/>
      </w:pPr>
      <w:r>
        <w:rPr/>
        <w:t>2.4. Нстим 2 – норматив дополнительного стимулирования учителей муниципальных общеобразовательных учреждений, в расчете на одного получателя в месяц, который определяется по формуле:</w:t>
      </w:r>
    </w:p>
    <w:p>
      <w:pPr>
        <w:pStyle w:val="Normal"/>
        <w:ind w:firstLine="709"/>
        <w:jc w:val="both"/>
        <w:rPr/>
      </w:pPr>
      <w:r>
        <w:rPr/>
        <w:t>Нстим 2 = U x О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U – размер дополнительных выплат стимулирования учителей муниципальных общеобразовательных учреждений (8000 рублей в месяц);</w:t>
      </w:r>
    </w:p>
    <w:p>
      <w:pPr>
        <w:pStyle w:val="Normal"/>
        <w:ind w:firstLine="709"/>
        <w:jc w:val="both"/>
        <w:rPr/>
      </w:pPr>
      <w:r>
        <w:rPr/>
        <w:t>О –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;</w:t>
      </w:r>
    </w:p>
    <w:p>
      <w:pPr>
        <w:pStyle w:val="Normal"/>
        <w:ind w:firstLine="709"/>
        <w:jc w:val="both"/>
        <w:rPr/>
      </w:pPr>
      <w:r>
        <w:rPr/>
        <w:t>N – количество месяцев в периоде для выплаты сумм.</w:t>
      </w:r>
    </w:p>
    <w:p>
      <w:pPr>
        <w:pStyle w:val="Normal"/>
        <w:ind w:firstLine="709"/>
        <w:jc w:val="both"/>
        <w:rPr/>
      </w:pPr>
      <w:r>
        <w:rPr/>
        <w:t>Объем субсидии корректируется с учетом фактически отработанного времени отдельными категориями работников и учителей муниципальных общеобразовательных учреждений и произведенных расходов местных бюджетов на их стимулирование.</w:t>
      </w:r>
    </w:p>
    <w:p>
      <w:pPr>
        <w:pStyle w:val="Normal"/>
        <w:ind w:firstLine="709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&lt;*&gt; </w:t>
      </w:r>
    </w:p>
    <w:p>
      <w:pPr>
        <w:pStyle w:val="Normal"/>
        <w:ind w:firstLine="709"/>
        <w:jc w:val="both"/>
        <w:rPr/>
      </w:pPr>
      <w:r>
        <w:rPr/>
        <w:t>1. Педагогические работники (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жизнедеятельности, руководитель физического воспитания, старший воспитатель, учитель-дефектолог, учитель-логопед (логопед), педагог-библиотекарь, советник директора по воспитанию и взаимодействию с детскими общественными объединениями).</w:t>
      </w:r>
    </w:p>
    <w:p>
      <w:pPr>
        <w:pStyle w:val="Normal"/>
        <w:ind w:firstLine="709"/>
        <w:jc w:val="both"/>
        <w:rPr/>
      </w:pPr>
      <w:r>
        <w:rPr/>
        <w:t>2. Учебно-вспомогательный персонал (вожатый, младший воспитатель, помощник воспитателя).</w:t>
      </w:r>
    </w:p>
    <w:p>
      <w:pPr>
        <w:pStyle w:val="Normal"/>
        <w:ind w:firstLine="709"/>
        <w:jc w:val="both"/>
        <w:rPr/>
      </w:pPr>
      <w:r>
        <w:rPr/>
        <w:t>3. Медицинские работники (старшая медсестра (фельдшер), медицинская сестра).</w:t>
      </w:r>
    </w:p>
    <w:p>
      <w:pPr>
        <w:pStyle w:val="Normal"/>
        <w:ind w:firstLine="709"/>
        <w:jc w:val="both"/>
        <w:rPr/>
      </w:pPr>
      <w:r>
        <w:rPr/>
        <w:t>4. Обслуживающий персонал (дворник, рабочий зеленого хозяйства, уборщик служебных помещ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sub_1211"/>
      <w:bookmarkEnd w:id="12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   Г.В.Д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20" w:right="567" w:gutter="34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16"/>
      <w:szCs w:val="16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23-10-27T15:56:00Z</cp:lastPrinted>
  <dcterms:modified xsi:type="dcterms:W3CDTF">2024-02-06T13:23:00Z</dcterms:modified>
  <cp:revision>146</cp:revision>
  <dc:subject/>
  <dc:title> </dc:title>
</cp:coreProperties>
</file>