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Белореченский район от 09 сентября 2021 г. № 1444 «Об учреждении гранта администрации муниципального образования Белореченский район одаренным детям, добившимся высоких результатов в области культуры, обучающимся в муниципальных бюджетных организациях дополнительного образования» </w: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>В связи с решением Совета муниципального образования Белореченский район от 23.11.2023 г. о дополнительном финансировании к выплате грантов муниципального образования Белореченский район одаренным детям, обучающимся в муниципальных бюджетных образовательных организациях дополнительного образования, в соответствии с постановлением администрации муниципального образования Белореченский район от 18 июля 2014 г. № 1429 «Об утверждении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Белореченский район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иложение к постановлению администрации муниципального образования Белореченский район от 06.09.2021 г. № 1444 «Об учреждении гранта администрации муниципального образования Белореченский район одаренным детям, добившимся высоких результатов в области культуры, обучающимся в муниципальных бюджетных организациях дополнительного образова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.5 Порядка выплаты гранта администрации муниципального образования Белореченский район одаренным детям, добившимся высоких результатов в области культуры, обучающимся в муниципальных бюджетных образовательных организациях дополнительного образова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 Грант выплачивается в виде единовременной денежной выплаты. Размер гранта составляет десять (десять) тысяч рублей 00 копеек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ощнику главы муниципального образования Белореченский район Беззубиковой Т.А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ий район</w:t>
        <w:tab/>
        <w:tab/>
        <w:tab/>
        <w:tab/>
        <w:tab/>
        <w:tab/>
        <w:tab/>
        <w:t xml:space="preserve">         С.В.Сидоренко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tLeast" w:line="300"/>
      <w:jc w:val="center"/>
    </w:pPr>
    <w:rPr>
      <w:b/>
      <w:sz w:val="28"/>
      <w:szCs w:val="20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8:00Z</dcterms:created>
  <dc:creator>User8</dc:creator>
  <dc:description/>
  <cp:keywords/>
  <dc:language>en-US</dc:language>
  <cp:lastModifiedBy>USER</cp:lastModifiedBy>
  <cp:lastPrinted>2023-11-20T09:06:00Z</cp:lastPrinted>
  <dcterms:modified xsi:type="dcterms:W3CDTF">2023-12-15T13:14:00Z</dcterms:modified>
  <cp:revision>4</cp:revision>
  <dc:subject/>
  <dc:title>Приложение</dc:title>
</cp:coreProperties>
</file>