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contextualSpacing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\</w:t>
      </w:r>
    </w:p>
    <w:p>
      <w:pPr>
        <w:pStyle w:val="Normal"/>
        <w:spacing w:before="0" w:after="0"/>
        <w:ind w:left="720" w:hanging="720"/>
        <w:contextualSpacing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_______________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________ </w:t>
      </w:r>
    </w:p>
    <w:p>
      <w:pPr>
        <w:pStyle w:val="OEM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/>
          <w:b/>
        </w:rPr>
      </w:pPr>
      <w:r>
        <w:rPr>
          <w:b/>
        </w:rPr>
        <w:t>муниципального образования Белореченский район от 29 декабря 2020 г. № 1869 «Об утверждении Положения об оплате труда</w:t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/>
          <w:b/>
        </w:rPr>
      </w:pPr>
      <w:r>
        <w:rPr>
          <w:b/>
        </w:rPr>
        <w:t>работников муниципальных казенных учреждений</w:t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/>
          <w:b/>
        </w:rPr>
      </w:pPr>
      <w:r>
        <w:rPr>
          <w:b/>
        </w:rPr>
        <w:t>муниципального образования Белореченский район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В целях упорядочения оплаты труда работников муниципальных казенных учреждений муниципального образования Белореченский район, не состоящих на отраслевой системе оплаты труда, и руководствуясь статьёй 31 Устава муниципального образования Белореченский район, п о с т а н о в л я ю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1. Внести в приложение 1 к постановлению администрации муниципального образования Белореченский район от 29 декабря 2020 г. № 1869 «Об утверждении Положения об оплате труда работников муниципальных казенных учреждений муниципального образования Белореченский район» следующие изменения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1) пункт 6 раздела 4 части 2 изложить в следующей редакции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«компенсационные выплаты лицам, выполняющим работы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в других условиях), порядок выплат и размеры которых определяются работодателем в соответствии со статьями 150, 151, 152, 153, 154 Трудового кодекса Российской Федерации, а также Постановлениями Конституционного Суда Российской Федерации от 28 июня 2018 г. № 26-П, от 27 июня 2023 г. № 35-П и устанавливаются в Положении, утверждаемом работодателем.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2) раздел 6 части 2 изложить в следующей редакции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«При формировании фонда оплаты труда работников муниципальных казённых учреждений муниципального образования Белореченский район сверх средств, направляемых для выплаты должностных кладов, предусматриваются средства для выплаты (в расчёте на год)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1) ежемесячной надбавки за сложность и напряжённость труда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а) в размере 6 должностных окладов для работников (за исключением работников, замещающих должность «Водитель») муниципального казённого учреждения администрации муниципального образования Белореченский район «Центр комплексного и социального обслуживания подростков и молодёжи «Новое поколение» управления по делам молодёжи администрации муниципального образования Белореченский район» (далее – МКУ «ЦКСОПиМ «Новое поколение») и муниципального казённого учреждения «Центр военно-патриотического воспитания подростков и молодёжи имени Героя Советского Союза С.Т. Голенева управления по делам молодёжи администрации муниципального образования Белореченский район» (далее – МКУ «ЦВПВП им. С.Т. Голенева»)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б) в размере 12 должностных окладов (за исключением работников, замещающих должности «Руководитель», «Заместитель руководителя», «Главный специалист-координатор работы с молодёжью», «Ведущий специалист», Ведущий специалист-педагог организатор», «Ведущий специалист-методист», «Ведущий специалист-звукооператор», «Ведущий специалист-спортсмен инструктор», «Специалист 1 категории» в МКУ «ЦКСОПиМ «Новое поколение» и МКУ «ЦВПВП им. С.Т. Голенева»)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2) премий по результатам работы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а) в размере 8 должностных окладов (за исключением работников, замещающих должности «Уборщик территории», «Уборщик служебных помещений» во всех муниципальных казённых учреждениях муниципального образования Белореченский район; работников, замещающих должности «Дежурный» и «Оперативный дежурный» в муниципальном казённом учреждении администрации муниципального образования Белореченский район «Управление по делам гражданской обороны и чрезвычайным ситуациям Белореченского района» (далее – МКУ «Управление по делам ГО и ЧС Белореченского района»); работников, замещающих должности «Водитель» в муниципальном казённом учреждении «Административно-хозяйственная часть администрации муниципального образования Белореченский район» (далее – МКУ «АХЧ администрации МО БР»); работников, замещающих должности «Руководитель», «Заместитель руководителя», «Главный специалист-координатор работы с молодёжью», «Ведущий специалист», Ведущий специалист-педагог организатор», «Ведущий специалист-методист», «Ведущий специалист-звукооператор», «Ведущий специалист-спортсмен инструктор», «Специалист 1 категории» в МКУ «ЦКСОПиМ «Новое поколение» и МКУ «ЦВПВП им. С.Т. Голенева»; всех работников следующих учреждений: муниципального казённого учреждения «Служба заказчика администрации муниципального образования Белореченский район» (далее – МКУ «Служба заказчика администрации МО БР»), муниципального казённого учреждения «Централизованная бухгалтерия поселений и администрации муниципального образования Белореченский район» (далее – МКУ «ЦБ поселений и администрации МО БР»), муниципального казённого учреждения «Межведомственная централизованная бухгалтерия» муниципального образования Белореченский район (далее – МКУ «МЦБ»)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б) в размере 16 должностных окладов для работников МКУ «ЦБ поселений и администрации МО БР» и МКУ «МЦБ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в) в размере 34 должностных окладов работников, замещающих должность «Водитель» в МКУ «АХЧ администрации МО БР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г) в размере 4 должностных окладов для работников МКУ «ЦКСОПиМ «Новое поколение» и МКУ «ЦВПВП им. С.Т. Голенева» (за исключением работников, замещающих должности «Водитель», «Уборщик территории», «Уборщик служебных помещений»)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д) в размере 10 должностных окладов для работников, замещающих должности «Уборщик территории», «Уборщик служебных помещений» (за исключением работников МКУ «ЦБ поселений и администрации МО БР», МКУ «МЦБ» и МКУ «Служба заказчика администрации МО БР»)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е) в размере 6 должностных окладов для работников, замещающих должности «Дежурный» и «Оперативный дежурный» в МКУ «Управление по делам ГО и ЧС Белореченского района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ж) в размере 28 должностных окладов для работников МКУ «Служба заказчика администрации МО БР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3) ежемесячного денежного поощрения – в размере 18 должностных окладов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4) единовременной выплаты при предоставлении ежегодного оплачиваемого отпуска и материальной помощи – в размере 6 должностных окладов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5) компенсационные выплаты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а) в размере 3 должностных окладов для работников, замещающих должности «Водитель» (за исключением работников МКУ «АХЧ администрации МО БР»)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б) в размере 7 должностных окладов для работников, замещающих должности «Водитель» в МКУ «АХЧ администрации МО БР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в) в размере 4 должностных окладов для работников, замещающих должности «Сторож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г) в размере 6 должностных окладов для работников, замещающих должности «Дежурный» и «Оперативный дежурный» в МКУ «Управление по делам ГО и ЧС Белореченского района».»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/>
        <w:t>3. Признать утратившим силу:</w:t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/>
        <w:t>постановление администрации муниципального образования Белореченский район от 23 марта 2021 г. № 404 «О внесении изменений в постановление администрации муниципального образования Белореченский район от 29 декабря 2020 г. № 1869 «Об утверждении Положения об оплате труда работников муниципальных казенных учреждений муниципального образования Белореченский район»;</w:t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/>
        <w:t>подпункт 1.1 пункта 1 постановления администрации муниципального образования Белореченский район от 17 декабря 2021 г. № 1983 «О внесении изменений в постановление администрации муниципального образования Белореченский район от 29 декабря 2020 г. № 1869 «Об утверждении Положения об оплате труда работников муниципальных казенных учреждений муниципального образования Белореченский район»;</w:t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/>
        <w:t>постановление администрации муниципального образования Белореченский район от 8 сентября 2023 г. № 1156 «О внесении изменений в постановление администрации муниципального образования Белореченский район от 29 декабря 2020 г. № 1869 «Об утверждении Положения об оплате труда работников муниципальных казенных учреждений муниципального образования Белореченский район»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4. Настоящее постановление вступает в силу с даты его официального опубликования и распространяет своё действие на правоотношения, возникшие с 1 июля 2023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Белореченский район                                                                         С.В. Сидоренк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ЛИСТ СОГЛАС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проекта постановления администрации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/>
        <w:t>образования Белореченский район от _____________ № _____</w:t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Cs/>
        </w:rPr>
      </w:pPr>
      <w:r>
        <w:rPr>
          <w:bCs/>
        </w:rPr>
        <w:t>«О внесении изменений в постановление администрации муниципального образования Белореченский район от 29 декабря 2020 г. № 1869 «Об утверждении Положения об оплате труда работников муниципальных казенных учреждений муниципального образования Белореченский район»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240"/>
      </w:tblGrid>
      <w:tr>
        <w:trPr>
          <w:trHeight w:val="25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внесен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Финансовым управлением администрации муниципального образования Белореченский район Исполняющий обязанности начальника финансового 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322"/>
              <w:ind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Т.И. Степаненк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ind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 xml:space="preserve">Составитель проекта: 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Начальник бюджетного отдела финансового управления администрации муниципального образования Белореченский рай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322"/>
              <w:ind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В.Ю. Федорченко</w:t>
            </w:r>
          </w:p>
        </w:tc>
      </w:tr>
      <w:tr>
        <w:trPr>
          <w:trHeight w:val="99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ind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Проект согласован: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Заместитель главы муниципального образования Белореченский рай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322"/>
              <w:ind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А.Н. Пыш</w:t>
            </w:r>
          </w:p>
        </w:tc>
      </w:tr>
      <w:tr>
        <w:trPr>
          <w:trHeight w:val="98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ind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Начальник правового управления администрации муниципального образования Белореченский рай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322"/>
              <w:ind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Ю.В. Низа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ind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Начальник общего отдела управления делами администрации муниципального образования Белореченский рай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322"/>
              <w:ind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С.Д. Мушта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ind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Заместитель главы муниципального образования Белореченский район, начальник управления дел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322"/>
              <w:ind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.Г. Антифее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ЗАЯВКА К ПОСТАНОВЛЕНИЮ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Наименование постановления: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«О внесении изменений в постановление администрации муниципального образования Белореченский район от 29 декабря 2020 г. № 1869 «Об утверждении Положения об оплате труда работников муниципальных казенных учреждений муниципального образования Белореченский район»»</w:t>
      </w:r>
    </w:p>
    <w:p>
      <w:pPr>
        <w:pStyle w:val="Normal"/>
        <w:spacing w:before="0" w:after="0"/>
        <w:ind w:right="-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Проект подготовлен: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финансовое управление администрации муниципального образования Белореченский район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Постановление разослать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1) финансовое управление администрации муниципального образования Белореченский район – 1 экз.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2) МКУ «Централизованная бухгалтерия поселений и администрации муниципального образования Белореченский район» – 1 экз.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3) МКУ «Межведомственная централизованная бухгалтерия» муниципального образования Белореченский район – 1 экз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 Федорченко Валерий Юрьевич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</w:t>
      </w:r>
      <w:r>
        <w:rPr/>
        <w:t>+7 (928) 412-07-89</w:t>
      </w:r>
    </w:p>
    <w:p>
      <w:pPr>
        <w:pStyle w:val="Normal"/>
        <w:spacing w:before="0" w:after="0"/>
        <w:contextualSpacing/>
        <w:jc w:val="both"/>
        <w:rPr/>
      </w:pPr>
      <w:r>
        <w:rPr/>
        <w:t>03.10.2023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8:00Z</dcterms:created>
  <dc:creator>Admin</dc:creator>
  <dc:description/>
  <cp:keywords/>
  <dc:language>en-US</dc:language>
  <cp:lastModifiedBy>Валерий Юрьевич Федорченко</cp:lastModifiedBy>
  <cp:lastPrinted>2023-10-17T10:07:00Z</cp:lastPrinted>
  <dcterms:modified xsi:type="dcterms:W3CDTF">2023-10-18T05:14:00Z</dcterms:modified>
  <cp:revision>121</cp:revision>
  <dc:subject/>
  <dc:title>О повышении минимальных окладов (должностных окладов), </dc:title>
</cp:coreProperties>
</file>