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 декабря 2016 г. № 3398 </w:t>
      </w:r>
      <w:r>
        <w:rPr/>
        <w:t>«</w:t>
      </w:r>
      <w:r>
        <w:rPr>
          <w:b/>
        </w:rPr>
        <w:t xml:space="preserve">Об утверждении Требований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упаемым администрацие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реченский район и подведомственными ей казенными </w:t>
      </w:r>
    </w:p>
    <w:p>
      <w:pPr>
        <w:pStyle w:val="Normal"/>
        <w:jc w:val="center"/>
        <w:rPr/>
      </w:pPr>
      <w:r>
        <w:rPr>
          <w:b/>
        </w:rPr>
        <w:t>учреждениями и муниципальными унитарными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ым видам товаров, работ, услуг (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цены товаров, работ, услуг)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статьи 19 Федерального закона от 5 апреля 2013 г.          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я администрации муниципального образования Белореченский район от 24 декабря 2015 г. № 3188 «Об определении требований к закупаемым заказчиками отдельным видам товаров, работ, услуг (в том числе предельных цен товаров, работ, услуг)», руководствуясь статьей 31 Устава муниципального   образования   Белореченский район, п о с т а н о в л я ю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муниципального образования Белореченский район от 30 декабря 2016 г. № 3398 «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и муниципальными унитарными предприятиями отдельным видам товаров, работ, услуг (в том числе предельные цены товаров, работ, услуг)»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ункт 1 постановления администрации муниципального образования Белореченский район от 14 февраля 2022 г. № 247 «О внесении изменения в постановление администрации муниципального образования Белореченский район от 30 декабря 2016 г. № 3398 «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и муниципальным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4. Помощнику главы (пресс-секретарю) муниципального образования Белореченский район Беззубиковой Т.А. опубликовать настоящее постановление в газете «Огни Кавказа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Белореченский район, начальника управления делами Антифеева О.Г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С.В. Сидо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 xml:space="preserve">муниципального образования </w:t>
      </w:r>
    </w:p>
    <w:p>
      <w:pPr>
        <w:pStyle w:val="Normal"/>
        <w:ind w:left="10206" w:hanging="0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10206" w:hanging="0"/>
        <w:rPr/>
      </w:pPr>
      <w:r>
        <w:rPr/>
        <w:t>от ____________ № ________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  <w:t>«Приложение</w:t>
      </w:r>
    </w:p>
    <w:p>
      <w:pPr>
        <w:pStyle w:val="Normal"/>
        <w:ind w:left="9781" w:hanging="0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1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97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от 30 декабря 2016 г. № 3398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в редакции постановления 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муниципального </w:t>
            </w:r>
          </w:p>
          <w:p>
            <w:pPr>
              <w:pStyle w:val="Normal"/>
              <w:ind w:left="9953" w:hanging="0"/>
              <w:rPr/>
            </w:pPr>
            <w:r>
              <w:rPr>
                <w:rFonts w:eastAsia="Calibri"/>
              </w:rPr>
              <w:t>образования Белореченский район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____________ № ________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 xml:space="preserve">к закупаемым администрацией муниципального образования Белореченский район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ми ей казенными учреждениями и муниципальными унитар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ями отдельным видам товаров, работ, услуг </w:t>
      </w:r>
    </w:p>
    <w:p>
      <w:pPr>
        <w:pStyle w:val="Normal"/>
        <w:jc w:val="center"/>
        <w:rPr/>
      </w:pPr>
      <w:r>
        <w:rPr>
          <w:b/>
        </w:rPr>
        <w:t>(в том числе предельные цены товаров, работ,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2"/>
        <w:gridCol w:w="1203"/>
        <w:gridCol w:w="1326"/>
        <w:gridCol w:w="1296"/>
        <w:gridCol w:w="696"/>
        <w:gridCol w:w="786"/>
        <w:gridCol w:w="179"/>
        <w:gridCol w:w="1550"/>
        <w:gridCol w:w="11"/>
        <w:gridCol w:w="1024"/>
        <w:gridCol w:w="1116"/>
        <w:gridCol w:w="6"/>
        <w:gridCol w:w="832"/>
        <w:gridCol w:w="723"/>
        <w:gridCol w:w="12"/>
        <w:gridCol w:w="1220"/>
        <w:gridCol w:w="1182"/>
        <w:gridCol w:w="75"/>
        <w:gridCol w:w="6"/>
        <w:gridCol w:w="17"/>
        <w:gridCol w:w="712"/>
      </w:tblGrid>
      <w:tr>
        <w:trPr>
          <w:trHeight w:val="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 соответствии с Общероссийским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лассификатором</w:t>
              </w:r>
            </w:hyperlink>
            <w:r>
              <w:rPr>
                <w:sz w:val="2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(в том числе предельные цены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ные администрацией муниципального образования Белореченский район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Белореченский район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8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ведомственные администрации муниципального образования Белореченский район казенные учреждения и муниципальные унитарные предприятия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 Белореченский район, высшие должности муниципальной служб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казенного учреждения, руководитель муниципального унитарного предприят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казенного учреждения, заместитель руководителя муниципального унитарного пред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>
          <w:trHeight w:val="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4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. № 3188 «Об определении требований к закупаемым заказчиками отдельным видам товаров, работ, услуг (в том числе предельных цен товаров, работ, услуг)».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1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ые значения: матовый ил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нцев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матовый или глянцев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 для ноутбу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 для ноутбуков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гер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значение -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значение -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1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20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SSHD, HDD, SSD, HDD+SS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SSHD, HDD, SSD, HDD+SSD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наличие или отсутств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наличие или отсутств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моду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-F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нали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налич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мальное значение -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е значение - 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отсутствие, отсутствие (кроме операционной систем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отсутствие, отсутствие (кроме операционной системы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ноблок, системный блок и монитор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, системный блок и монитор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/ монит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27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герц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4,7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4,7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значение - </w:t>
            </w: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32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байт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2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2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SSHD, HDD, SSD, HDD+SSD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SSHD, HDD, SSD, HDD+SSD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 DVD-RW, отсутствует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 DVD-RW, отсутствует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дискретный, встроенный, встроенный и дискретный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можные значения - наличие, отсутствие 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можные значения - наличие, отсутствие 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становленное программ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 (кроме операционной системы)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 (кроме операционной системы)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 тыс.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 тыс.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ы, скан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/лазерный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/лазерный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1200x1200 dpi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1200x1200 dpi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ветной/черно-бел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цветной/черно-белый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цветной/черно-белый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А3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А3</w:t>
            </w:r>
          </w:p>
        </w:tc>
      </w:tr>
      <w:tr>
        <w:trPr>
          <w:trHeight w:val="14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корость печати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печа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не менее 30 стр/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скан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не менее 16 стр/мин.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не менее 30 стр/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скан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не менее 16 стр/мин.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: сетевой интерфейс, устройства чтения карт памяти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: сетевой интерфейс, устройства чтения карт памяти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прин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 - не более 170 ты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3 - не более 250 тыс.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 - не более 170 ты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3 - не более 250 тыс.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скан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 ты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 тыс.</w:t>
            </w:r>
          </w:p>
        </w:tc>
      </w:tr>
      <w:tr>
        <w:trPr>
          <w:trHeight w:val="7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‹1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‹2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-фон ‹3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лефона минимальное значение -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ля смартфона </w:t>
            </w:r>
            <w:r>
              <w:rPr>
                <w:color w:val="000000"/>
                <w:sz w:val="20"/>
                <w:szCs w:val="20"/>
              </w:rPr>
              <w:t>минимальное значение 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лефона минимальное значение -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артфона минимальное значение -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артфона</w:t>
            </w:r>
            <w:r>
              <w:rPr>
                <w:sz w:val="20"/>
                <w:szCs w:val="20"/>
                <w:lang w:val="en-US"/>
              </w:rPr>
              <w:t>: iOS, Android, Window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артфона</w:t>
            </w:r>
            <w:r>
              <w:rPr>
                <w:sz w:val="20"/>
                <w:szCs w:val="20"/>
                <w:lang w:val="en-US"/>
              </w:rPr>
              <w:t>: iOS, Android, Windows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тыс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‹4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  <w:r>
              <w:rPr/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  <w:r>
              <w:rPr/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‹</w:t>
            </w:r>
            <w:r>
              <w:rPr>
                <w:sz w:val="20"/>
                <w:szCs w:val="20"/>
              </w:rPr>
              <w:t>4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‹4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‹4›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зможные значения - сплавы железа и алюминия</w:t>
            </w:r>
          </w:p>
        </w:tc>
      </w:tr>
      <w:tr>
        <w:trPr>
          <w:trHeight w:val="11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20 тыс.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6 тыс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20 тыс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ты</w:t>
            </w:r>
          </w:p>
        </w:tc>
      </w:tr>
      <w:tr>
        <w:trPr>
          <w:trHeight w:val="50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8 тыс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/безлими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/безлимитна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митная: не менее 2000 в месяц (минут) и не менее 20 в месяц (Гб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менее 1000 в месяц (минут) и не менее 10 в месяц (Гб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менее 500 в месяц (минут) и не менее 5 в месяц (Г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: не менее 1000 в месяц (минут) и не менее 10 в месяц (Гб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тыс. в месяц ‹1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тыс. в месяц ‹2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0,5 тыс. в месяц ‹3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 в меся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широкополосному доступу к информационно-коммуникационной сети «Интернет» по беспроводным сетям. Пояснения по требуемой услуге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ит/с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5 тыс. в месяц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0 тыс. в месяц</w:t>
            </w:r>
          </w:p>
        </w:tc>
      </w:tr>
      <w:tr>
        <w:trPr>
          <w:trHeight w:val="7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, 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, А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‹4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Т, 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, А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5 тыс. в меся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униципального образования Белореченский район</w:t>
            </w:r>
          </w:p>
        </w:tc>
      </w:tr>
      <w:tr>
        <w:trPr>
          <w:trHeight w:val="44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.11.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. Пояснение по требуемой продукции: капитальный ремонт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йская Федерация, Краснодарский край, Белореченский район</w:t>
            </w:r>
          </w:p>
        </w:tc>
      </w:tr>
      <w:tr>
        <w:trPr>
          <w:trHeight w:val="38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и затр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утвержденной проектной документации, но в пределах доведенных средств лимитов бюджетных обязатель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 покупке и продаже жилых зданий и занимаемых ими земельных участков. Пояснение по требуемой продукции: жилое помещение для обеспечения жильем детей-сирот и детей, оставшихся без попечения родителей, а также лиц из их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йская Федерация, Краснодарский край</w:t>
            </w:r>
          </w:p>
        </w:tc>
      </w:tr>
      <w:tr>
        <w:trPr>
          <w:trHeight w:val="7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жилого пом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язательное наличие жилой комнаты, кухни, коридора (прихожей), ванной и туалета (раздельные или совмещенные)</w:t>
            </w:r>
          </w:p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ормативно-правовым актом уполномоченного органа Российской Федерации, субъекта Российской федерации, локальным нормативно-правовым актом или соглашением, заключаемым между субъектом Российской Федерации и исполнительным органом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1</w:t>
      </w:r>
      <w:r>
        <w:rPr>
          <w:sz w:val="24"/>
          <w:szCs w:val="24"/>
        </w:rPr>
        <w:t>› Для муниципального служащего, замещающего должность управляющего делами или начальника упра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2</w:t>
      </w:r>
      <w:r>
        <w:rPr>
          <w:sz w:val="24"/>
          <w:szCs w:val="24"/>
        </w:rPr>
        <w:t>› Для муниципального служащего, замещающего должность начальника архивного отдела упра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3</w:t>
      </w:r>
      <w:r>
        <w:rPr>
          <w:sz w:val="24"/>
          <w:szCs w:val="24"/>
        </w:rPr>
        <w:t>› Для муниципального служащего, замещающего должность заведующего прием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4</w:t>
      </w:r>
      <w:r>
        <w:rPr>
          <w:sz w:val="24"/>
          <w:szCs w:val="24"/>
        </w:rPr>
        <w:t>› Обеспечение автотранспортом администрации муниципального образования Белореченский район, структурных подразделений администрации муниципального образования Белореченский район, являющихся юридическими лицами, в том числе муниципальных служащих в связи с исполнением ими должностных обязанностей, осуществляет муниципальное казенное учреждение «Административно-хозяйственная часть администрации муниципального образования Белоречен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автотранспортом соответствующих групп должностей осуществляется в соответствии с постановлением администрации муниципального образования Белореченский район от 24 декабря 2015 г. № 3186 «Об утверждении Правил определения нормативных затрат на обеспечение функций муниципальных органов муниципального образования Белореченский район, включая подведомственные казенные учреждения.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 xml:space="preserve">образования Белореченский район, 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                                                                  О.Г. Антиф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03" w:gutter="0" w:header="708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3B76FBA2167B499FC80F84AAA5AECF3F39D8E97D457F7C4598AE8B104FF44B7037BC11879733C91A16D4149BPEIBJ" TargetMode="External"/><Relationship Id="rId5" Type="http://schemas.openxmlformats.org/officeDocument/2006/relationships/hyperlink" Target="consultantplus://offline/ref=973B76FBA2167B499FC80F84AAA5AECF3F36D7EA7B497F7C4598AE8B104FF44B7037BC11879733C91A16D4149BPEIBJ" TargetMode="External"/><Relationship Id="rId6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3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14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6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1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9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20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2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23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2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6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0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3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23-08-22T15:24:00Z</cp:lastPrinted>
  <dcterms:modified xsi:type="dcterms:W3CDTF">2023-09-11T08:47:00Z</dcterms:modified>
  <cp:revision>328</cp:revision>
  <dc:subject/>
  <dc:title>О внесении изменений в постановление администрации </dc:title>
</cp:coreProperties>
</file>