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contextualSpacing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\</w:t>
      </w:r>
    </w:p>
    <w:p>
      <w:pPr>
        <w:pStyle w:val="Normal"/>
        <w:spacing w:before="0" w:after="0"/>
        <w:ind w:left="720" w:hanging="720"/>
        <w:contextualSpacing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</w:rPr>
      </w:pPr>
      <w:r>
        <w:rPr>
          <w:b/>
        </w:rPr>
        <w:t xml:space="preserve">БЕЛОРЕЧЕНСКИЙ РАЙОН </w:t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_______________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________ </w:t>
      </w:r>
    </w:p>
    <w:p>
      <w:pPr>
        <w:pStyle w:val="OEM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Белоречен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566" w:hanging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Белореченский район от 29 декабря 2020 г. № 1869 «Об утверждении Положения об оплате труда работников муниципальных казенных учреждений муниципального образования Белореченский район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В целях упорядочения оплаты труда работников муниципальных казенных учреждений муниципального образования Белореченский район, не состоящих на отраслевой системе оплаты труда, и руководствуясь статьёй 31 Устава муниципального образования Белореченский район, п о с т а н о в л я ю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1. Внести в приложение 1 к постановлению администрации муниципального образования Белореченский район от 29 декабря 2020 г. № 1869 «Об утверждении Положения об оплате труда работников муниципальных казенных учреждений муниципального образования Белореченский район» следующие изменения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1) подпункт «б» пункта 2 раздела 6 части 2 изложить в следующей редакции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«б) в размере 16 должностных окладов для работников муниципальных казенных учреждений – централизованных бухгалтерий;»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2) пункт 2 раздела 6 части 2 дополнить подпунктом «ж» следующего содержания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«ж) в размере 28 должностных окладов для работников муниципального казенного учреждения «Служба заказчика администрации муниципального образования Белореченский район»;»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2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3. Настоящее постановление вступает в силу с даты его официального опубликования и распространяет своё действие на правоотношения, возникшие с 1 сентября 2023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>Белореченский район                                                                         С.В. Сидор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8:00Z</dcterms:created>
  <dc:creator>Admin</dc:creator>
  <dc:description/>
  <cp:keywords/>
  <dc:language>en-US</dc:language>
  <cp:lastModifiedBy>mushtay</cp:lastModifiedBy>
  <cp:lastPrinted>2023-08-31T13:40:00Z</cp:lastPrinted>
  <dcterms:modified xsi:type="dcterms:W3CDTF">2023-09-08T05:56:00Z</dcterms:modified>
  <cp:revision>91</cp:revision>
  <dc:subject/>
  <dc:title>О повышении минимальных окладов (должностных окладов), </dc:title>
</cp:coreProperties>
</file>