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32.wmf" ContentType="image/x-wmf"/>
  <Override PartName="/word/media/image36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от ___ августа 2023 года </w:t>
        <w:tab/>
        <w:tab/>
        <w:tab/>
        <w:tab/>
        <w:tab/>
        <w:tab/>
        <w:tab/>
        <w:t xml:space="preserve">       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Белорече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ind w:left="840" w:righ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right="638" w:hanging="0"/>
        <w:jc w:val="center"/>
        <w:rPr>
          <w:rStyle w:val="FontStyle138"/>
          <w:b/>
          <w:b/>
          <w:sz w:val="28"/>
          <w:szCs w:val="28"/>
        </w:rPr>
      </w:pPr>
      <w:r>
        <w:rPr>
          <w:rStyle w:val="FontStyle138"/>
          <w:b/>
          <w:sz w:val="28"/>
          <w:szCs w:val="28"/>
        </w:rPr>
        <w:t xml:space="preserve">О внесении изменений в решение Совета муниципального образования Белореченский район от 28 октября 2011 года </w:t>
      </w:r>
    </w:p>
    <w:p>
      <w:pPr>
        <w:pStyle w:val="Normal"/>
        <w:ind w:left="840" w:right="638" w:hanging="0"/>
        <w:jc w:val="center"/>
        <w:rPr>
          <w:sz w:val="28"/>
          <w:szCs w:val="28"/>
        </w:rPr>
      </w:pPr>
      <w:r>
        <w:rPr>
          <w:rStyle w:val="FontStyle138"/>
          <w:b/>
          <w:sz w:val="28"/>
          <w:szCs w:val="28"/>
        </w:rPr>
        <w:t xml:space="preserve">№ </w:t>
      </w:r>
      <w:r>
        <w:rPr>
          <w:rStyle w:val="FontStyle138"/>
          <w:b/>
          <w:sz w:val="28"/>
          <w:szCs w:val="28"/>
        </w:rPr>
        <w:t xml:space="preserve">392 "Об утверждении методики расчета  налогового  потенциала  поселений  Белореченского  района" </w:t>
      </w:r>
    </w:p>
    <w:p>
      <w:pPr>
        <w:pStyle w:val="Normal"/>
        <w:ind w:left="840" w:right="638" w:hanging="0"/>
        <w:jc w:val="center"/>
        <w:rPr>
          <w:rStyle w:val="FontStyle13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Краснодарского края от 15 июля 2005 года          № 918-КЗ "О межбюджетных отношениях в Краснодарском крае" и изменениями в него, руководствуясь статьей 25 Устава муниципального образования Белореченский район Совет муниципального образования Белореченский район, РЕШИЛ:</w:t>
      </w:r>
    </w:p>
    <w:p>
      <w:pPr>
        <w:pStyle w:val="Normal"/>
        <w:ind w:firstLine="840"/>
        <w:jc w:val="both"/>
        <w:rPr>
          <w:rStyle w:val="FontStyle138"/>
          <w:sz w:val="28"/>
          <w:szCs w:val="28"/>
        </w:rPr>
      </w:pPr>
      <w:r>
        <w:rPr>
          <w:sz w:val="28"/>
          <w:szCs w:val="28"/>
        </w:rPr>
        <w:t>1.  </w:t>
      </w:r>
      <w:r>
        <w:rPr>
          <w:rStyle w:val="FontStyle138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решение Совета муниципального образования Белореченский район от 28 октября 2011 года № 392 "Об утверждении методики расчета налогового потенциала поселений  Белореченского района</w:t>
      </w:r>
      <w:r>
        <w:rPr>
          <w:rStyle w:val="FontStyle138"/>
          <w:sz w:val="28"/>
          <w:szCs w:val="28"/>
        </w:rPr>
        <w:t xml:space="preserve">" </w:t>
      </w:r>
      <w:r>
        <w:rPr>
          <w:sz w:val="28"/>
          <w:szCs w:val="28"/>
        </w:rPr>
        <w:t xml:space="preserve">изложив </w:t>
      </w:r>
      <w:r>
        <w:rPr>
          <w:rStyle w:val="FontStyle138"/>
          <w:sz w:val="28"/>
          <w:szCs w:val="28"/>
        </w:rPr>
        <w:t>приложение "Методика расчета налогового  потенциала  поселений Белореченского  района" в новой  редакции (прилагаетс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  комиссию по бюджету,  налогам,  сборам, земельным  и  имущественным  отношениям,  муниципальной  собственности и  социально-экономическому развитию Совета муниципального образования Белореченский район  (Кардашин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Hlk111791765"/>
      <w:r>
        <w:rPr>
          <w:sz w:val="28"/>
          <w:szCs w:val="28"/>
        </w:rPr>
        <w:t>Помощнику главы муниципального образования Белореченский                              район Беззубиковой Т.А. обеспечить официальное опубликование настоящего решения в средствах  массовой информации в установленном порядке</w:t>
      </w:r>
      <w:bookmarkEnd w:id="0"/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его опубликования и применяется к правоотношениям, возникающим при составлении бюджета муниципального района начиная с бюджета на 2024 год и плановый период 2025 и 2026 год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муниципального образования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 xml:space="preserve">                     Белореченский район</w:t>
      </w:r>
    </w:p>
    <w:p>
      <w:pPr>
        <w:pStyle w:val="Normal"/>
        <w:tabs>
          <w:tab w:val="clear" w:pos="708"/>
          <w:tab w:val="left" w:pos="1276" w:leader="none"/>
          <w:tab w:val="left" w:pos="7755" w:leader="none"/>
        </w:tabs>
        <w:overflowPunct w:val="false"/>
        <w:autoSpaceDE w:val="false"/>
        <w:ind w:firstLine="851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В. Сидоренко</w:t>
        <w:tab/>
        <w:t>Т.П. Марченко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5670" w:hanging="56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ind w:left="5670" w:hanging="56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ю Совета муниципальног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разования Белореченский район   </w:t>
            </w:r>
          </w:p>
          <w:p>
            <w:pPr>
              <w:pStyle w:val="Normal"/>
              <w:ind w:left="5670" w:hanging="5670"/>
              <w:rPr/>
            </w:pPr>
            <w:r>
              <w:rPr>
                <w:sz w:val="27"/>
                <w:szCs w:val="27"/>
              </w:rPr>
              <w:t>от __ ________2023 года  №  ____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5670" w:hanging="56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ЛОЖЕНИЕ</w:t>
            </w:r>
          </w:p>
          <w:p>
            <w:pPr>
              <w:pStyle w:val="Normal"/>
              <w:ind w:left="5670" w:hanging="56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овета муниципального</w:t>
            </w:r>
          </w:p>
          <w:p>
            <w:pPr>
              <w:pStyle w:val="Normal"/>
              <w:ind w:left="5670" w:hanging="56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ния Белореченский район   </w:t>
            </w:r>
          </w:p>
          <w:p>
            <w:pPr>
              <w:pStyle w:val="Normal"/>
              <w:ind w:left="5670" w:hanging="56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 октября 2011 года  №  392</w:t>
            </w:r>
          </w:p>
          <w:p>
            <w:pPr>
              <w:pStyle w:val="Normal"/>
              <w:ind w:left="5670" w:hanging="56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редакции решения Совета </w:t>
            </w:r>
          </w:p>
          <w:p>
            <w:pPr>
              <w:pStyle w:val="Normal"/>
              <w:ind w:left="5670" w:hanging="5670"/>
              <w:rPr/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ind w:left="5670" w:hanging="56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реченский район   </w:t>
            </w:r>
          </w:p>
          <w:p>
            <w:pPr>
              <w:pStyle w:val="Normal"/>
              <w:ind w:left="5670" w:hanging="567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т __ ________ 2023 года  №  ____</w:t>
            </w:r>
          </w:p>
          <w:p>
            <w:pPr>
              <w:pStyle w:val="Normal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40" w:right="638" w:hanging="0"/>
        <w:jc w:val="center"/>
        <w:rPr>
          <w:rStyle w:val="FontStyle138"/>
          <w:b/>
          <w:b/>
          <w:sz w:val="16"/>
          <w:szCs w:val="16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left="840" w:right="638" w:hanging="0"/>
        <w:jc w:val="center"/>
        <w:rPr>
          <w:rStyle w:val="FontStyle138"/>
          <w:b/>
          <w:b/>
          <w:sz w:val="28"/>
          <w:szCs w:val="28"/>
          <w:highlight w:val="yellow"/>
        </w:rPr>
      </w:pPr>
      <w:r>
        <w:rPr>
          <w:rStyle w:val="FontStyle138"/>
          <w:b/>
          <w:sz w:val="28"/>
          <w:szCs w:val="28"/>
        </w:rPr>
        <w:t>МЕТОДИКА</w:t>
      </w:r>
    </w:p>
    <w:p>
      <w:pPr>
        <w:pStyle w:val="Normal"/>
        <w:ind w:left="840" w:right="638" w:hanging="0"/>
        <w:jc w:val="center"/>
        <w:rPr>
          <w:rStyle w:val="FontStyle138"/>
          <w:b/>
          <w:b/>
          <w:sz w:val="27"/>
          <w:szCs w:val="27"/>
        </w:rPr>
      </w:pPr>
      <w:r>
        <w:rPr>
          <w:rStyle w:val="FontStyle138"/>
          <w:b/>
          <w:sz w:val="27"/>
          <w:szCs w:val="27"/>
        </w:rPr>
        <w:t xml:space="preserve"> </w:t>
      </w:r>
      <w:r>
        <w:rPr>
          <w:rStyle w:val="FontStyle138"/>
          <w:b/>
          <w:sz w:val="27"/>
          <w:szCs w:val="27"/>
        </w:rPr>
        <w:t xml:space="preserve">расчета  налогового  потенциала  поселений  </w:t>
      </w:r>
    </w:p>
    <w:p>
      <w:pPr>
        <w:pStyle w:val="Normal"/>
        <w:ind w:left="840" w:right="638" w:hanging="0"/>
        <w:jc w:val="center"/>
        <w:rPr>
          <w:sz w:val="27"/>
          <w:szCs w:val="27"/>
        </w:rPr>
      </w:pPr>
      <w:r>
        <w:rPr>
          <w:rStyle w:val="FontStyle138"/>
          <w:b/>
          <w:sz w:val="27"/>
          <w:szCs w:val="27"/>
        </w:rPr>
        <w:t xml:space="preserve">Белореченского  района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. Расчет налогового потенциала городского или сельского поселения производится по репрезентативному перечню налогов в разрезе отдельных видов налогов исходя из показателей уровня экономического развития (потенциально возможной базы налогообложения) поселения, нормативов отчислений от налогов в бюджеты поселен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епрезентативный перечень налогов включает следующие налоги, зачисляемые в бюджеты поселе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лог на доходы физических ли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диный сельскохозяйственный нало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лог на имущество физических ли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емельный нало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логовый потенциал городского или сельского поселения рассчитывается по формуле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828800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923925" cy="340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40920"/>
                          <a:chOff x="0" y="0"/>
                          <a:chExt cx="923760" cy="34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3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836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5520"/>
                            <a:ext cx="240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Н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41120"/>
                            <a:ext cx="400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j ГП/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75pt;height:26.85pt" coordorigin="0,0" coordsize="1455,537">
                <v:rect id="shape_0" stroked="f" o:allowincell="f" style="position:absolute;left:0;top:0;width:1454;height: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439;height: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;top:29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03;width:37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Н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222;width:63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j ГП/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алоговый потенциал j-го городского или сельского поселения по i-му налогу;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- количество налогов, входящих в репрезентативный перечень налогов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 Налоговый потенциал городского поселения или сельского поселения по налогу на доходы физических лиц рассчитывается по формуле: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НДФЛ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г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сп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 xml:space="preserve"> =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Н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НДФЛконмр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 xml:space="preserve"> x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Д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НДФЛ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г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сп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 xml:space="preserve"> x N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НДФЛ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г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сп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,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где:</w:t>
      </w:r>
    </w:p>
    <w:p>
      <w:pPr>
        <w:pStyle w:val="ConsPlusNormal"/>
        <w:spacing w:before="220" w:after="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П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vertAlign w:val="subscript"/>
        </w:rPr>
        <w:t>НДФЛjгп/сп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- налоговый потенциал j-го городского поселения или сельского поселения по налогу на доходы физических лиц на очередной финансовый г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расчете налогового потенциала городского поселения или сельского поселения по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алогу на доходы физических лиц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 плановые периоды учитываются темпы роста поступлений доходов от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алога на доходы физических лиц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консолидированный бюджет Белореченского района в планового периодах к прогнозу поступлений доходов от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налога на доходы физических лиц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консолидированный бюджет Белореченского района в очередном финансовом году (по данным главного администратора доходов)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Н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vertAlign w:val="subscript"/>
        </w:rPr>
        <w:t>НДФЛконмр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– прогнозируемая сумма поступлений доходов от налога на доходы физических лиц  в консолидированный бюджет Краснодарского края по Белореченскому району на очередной финансовый год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(по данным главного администратора доходов)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vertAlign w:val="subscript"/>
        </w:rPr>
        <w:t>НДФЛjгп/сп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- норматив отчислений от налога на доходы физических лиц в бюджет j-го городского или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 расчете налогового потенциала городского поселения N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НДФЛjг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инимается равным сумме нормативов, установленных абзацем вторым пункта 2 статьи 61 Бюджетного кодекса Российской Федерации и абзацем вторым части 1 статьи 13  Закона Краснодарского края от 4 февраля 2002 года N 437-КЗ "О бюджетном процессе в Краснодарском крае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 расчете налогового потенциала сельского поселения N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НДФЛj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инимается равным сумме нормативов, установленных абзацем вторым пункта 2 статьи 61(5) Бюджетного кодекса Российской Федерации, абзацем вторым части 1 и абзацем вторым части 4 статьи 13 Закона Краснодарского края от 4 февраля 2002 года N 437-КЗ "О бюджетном процессе в Краснодарском крае"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Д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НДФЛ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гп/сп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- доля доходов бюджета j-го городского или сельского поселения от налога на доходы физических лиц в общем объеме поступлений доходов от налога на доходы физических лиц в консолидированный бюджет Белореченского района в состав которого входит j-е городское поселение или сельское поселение, в среднем за два года, предшествующих текущему финансовому году, с учетом изменения налоговой базы (рассчитывается финансовым управлением администрации муниципального образования Белореченский район (далее – финансовое управление) на основании данных бюджетной отчетности)</w:t>
      </w:r>
    </w:p>
    <w:p>
      <w:pPr>
        <w:pStyle w:val="ConsPlusNormal"/>
        <w:ind w:firstLine="142"/>
        <w:jc w:val="both"/>
        <w:rPr>
          <w:highlight w:val="green"/>
        </w:rPr>
      </w:pPr>
      <w:r>
        <w:rPr/>
        <w:drawing>
          <wp:inline distT="0" distB="0" distL="0" distR="0">
            <wp:extent cx="5648960" cy="117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n1 -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m - количество городских и сельских поселений, входящих в состав Белореч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5372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фактических поступлений доходов от налога на доходы физических лиц по j-му городскому или сельскому поселению за год, предшествующий отчетному финансовому году (рассчитывается на основании данных бюджетной отчетности и данных главного администратора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537210" cy="308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фактических поступлений доходов от налога на доходы физических лиц по j-му городскому или сельскому поселению за отчетный финансовый год (рассчитывается на основании данных бюджетной отчетности и данных главного администратора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537210" cy="308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фактических поступлений доходов от налога на доходы физических лиц по j-му городскому или сельскому поселению за четыре месяца текущего финансового года (по данным бюджетной отчетност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0,2, 0,2 и 0,6 - доля каждого периода (год, предшествующий отчетному финансовому году, отчетный финансовый год и четыре месяца текущего финансового года), применяемая для расчета налогового потенциала городского или сельского поселения по налогу на доходы физических лиц.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  <w:highlight w:val="yellow"/>
        </w:rPr>
      </w:pPr>
      <w:r>
        <w:rPr>
          <w:rFonts w:cs="Times New Roman;Times New Roman"/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3. Налоговый потенциал городского поселения или сельского поселения по единому сельскохозяйственному налогу (далее - ЕСХН) рассчитывается по формуле:</w:t>
      </w:r>
    </w:p>
    <w:p>
      <w:pPr>
        <w:pStyle w:val="ConsPlusNormal"/>
        <w:tabs>
          <w:tab w:val="clear" w:pos="708"/>
          <w:tab w:val="left" w:pos="426" w:leader="none"/>
        </w:tabs>
        <w:ind w:firstLine="28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927725" cy="1014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ЕСХН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налоговый потенциал j-го городского поселения или сельского поселения по ЕСХН на очередной финансовый год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и расчете налогового потенциала городского поселения или сельского поселения по ЕСХН на плановые периоды учитываются темпы роста поступлений доходов от ЕСХН в консолидированный бюджет Белореченского района в планового периодах к прогнозу поступлений доходов от ЕСХН в консолидированный бюджет Белореченского района в очередном финансовом году (по данным главного администратора доходов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Н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ЕСХНкон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прогнозируемая сумма поступлений доходов от ЕСХН в консолидированный бюджет Белореченского района на очередной финансовый год (по данным главного администратора доходов)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n1 - текущий финансовый год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N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ЕСХН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норматив отчислений от ЕСХН в бюджет городского поселения или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514350" cy="308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фактических поступлений доходов от ЕСХН по j-му  городскому или сельскому поселению за отчетный финансовый год без учета поступлений крупных платежей, носящих единовременный характер (рассчитывается на основании данных бюджетной отчетности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лучае, если темп рост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514350" cy="308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 предшествующему финансовому году не превышает более чем на 20 процентов соответствующий показатель в среднем по Белореченскому району, то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514350" cy="308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инимается равным сумме фактических поступлений доходов от ЕСХН по j-му городскому или сельскому поселению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лучае, если темп рост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514350" cy="308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 предшествующему финансовому году превышает более чем на 20 процентов соответствующий показатель в среднем по Белореченскому району, то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514350" cy="3086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инимается равным сумме фактических поступлений доходов от ЕСХН по j-му городскому или сельскому поселению  за предшествующий финансовый год с применением темпа роста поступлений доходов от ЕСХН за отчетный финансовый год к предшествующему финансовому году, сложившегося в среднем по Белореченскому району, увеличенного на 2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514350" cy="308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фактических поступлений доходов от ЕСХН по j-му городскому или сельскому поселению за четыре месяца текущего финансового года без учета поступлений крупных платежей, носящих единовременный характер (рассчитывается на основании данных бюджетной отчетности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лучае, если темп рост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514350" cy="3086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 четырем месяцам предшествующего финансового года не превышает более чем на 20 процентов соответствующий показатель в среднем по Белореченскому району, то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514350" cy="3086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инимается равным сумме фактических поступлений доходов от ЕСХН  по j-му городскому или сельскому поселению за четыре меся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лучае, если темп рост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514350" cy="3086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 четырем месяцам отчетного финансового года превышает более чем на 20 процентов соответствующий показатель в среднем по Белореченскому району, то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514350" cy="3086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инимается равным сумме фактических поступлений доходов от ЕСХН по j-му городскому или сельскому поселению за четыре месяца отчетного финансового года с применением темпа роста поступлений доходов от ЕСХН за четыре месяца текущего финансового года к четырем месяцам отчетного финансового года, сложившегося в среднем по Белореченскому району, увеличенного на 20 процен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лучае, есл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742950" cy="3086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инимает отрицательное значение, то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742950" cy="3086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инимается равным сумме фактических поступлений доходов от ЕСХН по j-му городскому поселению или сельскому поселению за четыре месяца отчетного финансового го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0,8 и 0,2 - доля каждого периода (отчетный финансовый год и четыре месяца текущего финансового года), применяемая для расчета налогового потенциала городского или сельского поселения по ЕСХ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  <w:highlight w:val="yellow"/>
        </w:rPr>
      </w:pPr>
      <w:r>
        <w:rPr>
          <w:rFonts w:cs="Times New Roman;Times New Roman"/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Налоговый потенциал бюджета городского или сельского поселения по налогу на имущество физических лиц рассчитывается по формуле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4377690" cy="6057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ИМФЛ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налоговый потенциал j-го городского поселения или сельского поселения по налогу на имущество физических лиц на очередной финансовый год.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и расчете налогового потенциала городского поселения или сельского поселения по налогу на имущество физических лиц на плановые периоды учитываются темпы роста поступлений доходов от налога на имущество физических лиц в консолидированный бюджет Белореченского района в плановых  периодах к прогнозу поступлений доходов от налога на имущество физических лиц в консолидированный бюджет Белореченского района в очередном финансовом году (по данным главного администратора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n1 - текущий финансовый год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highlight w:val="green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131570" cy="3086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начислений по налогу на имущество физических лиц, подлежащая уплате в бюджет j-го городского поселения или сельского поселения в отчетном финансовом году на территории j-го городского поселения или сельского поселения, без учета суммы начислений по налогу на имущество физических лиц в отношении объектов налогообложения, включенных в перечень, определяемый в соответствии с пунктом 7 статьи 378(2) Налогового кодекса Российской Федерации, а также без учета суммы начислений по налогу на имущество физических лиц в отношении жилых помещений (квартира, комната) (по данным главного администратора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040130" cy="3086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начислений по налогу на имущество физических лиц в отношении жилых помещений (квартира, комната), подлежащая уплате в бюджет j-го городского поселения или сельского поселения в отчетном финансовом году на территории j-го городского поселения или сельского поселения (по данным главного администратора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ИМФЛ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коэффициент, характеризующий изменение суммы начислений по налогу на имущество физических лиц в отношении жилых помещений (квартира, комната) на территории j-го городского поселения или сельского поселения в связи с изменением порядка определения налоговой базы с учетом ограничений, предусмотренных пунктом 8(1) статьи 408 Налогового кодекса Российской Федерации (рассчитывается финансовым управлением по данным главного администратора доходов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лучае, если налоговая ставка по налогу на имущество физических лиц в отношении жилых помещений (квартира, комната), установленная муниципальным правовым актом j-го городского поселения или сельского поселения на текущий финансовый год, равна 0,3 процента, то К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ИМФЛ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инимается равным 1,00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лучае, если налоговая ставка по налогу на имущество физических лиц в отношении жилых помещений (квартира, комната), установленная муниципальным правовым актом j-го городского поселения или сельского поселения на текущий финансовый год, менее 0,3 процента, то К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ИМФЛ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инимается равным 1,21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868680" cy="285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оценка суммы начислений по налогу на имущество физических лиц в бюджет j-го городского поселения или сельского поселения за текущий финансовый год на территории j-го городского поселения или сельского поселения по объектам налогообложения, включенным в перечень, определяемый в соответствии с пунктом 7 статьи 378(2)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ценка суммы начислений по налогу на имущество физических лиц за текущий финансовый год по объектам налогообложения, включенным в перечень, определяемый в соответствии с пунктом 7 статьи 378(2) Налогового кодекса Российской Федерации, на территории j-го городского поселения или сельского поселения, рассчитывается по формуле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4903470" cy="6057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994410" cy="3086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начислений по налогу на имущество физических лиц, подлежащая уплате в бюджет j-го городского поселения или сельского поселения в отчетном финансовом году на территории j-го городского поселения или сельского поселения, по объектам налогообложения, включенным в перечень, определяемый в соответствии с пунктом 7 статьи 378(2) Налогового кодекса Российской Федерации (по данным главного администратора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811530" cy="3086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налоговая ставка по налогу на имущество физических лиц в отношении объектов налогообложения, включенных в перечень, определяемый в соответствии с пунктом 7 статьи 378(2) Налогового кодекса Российской Федерации, установленная муниципальным правовым актом j-го городского поселения или сельского поселения на год, предшествующий отчетному финансовому год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685800" cy="285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налоговая ставка по налогу на имущество физических лиц в отношении объектов налогообложения, включенных в перечень, определяемый в соответствии с пунктом 7 статьи 378(2) Налогового кодекса Российской Федерации, установленная муниципальным правовым актом j-го городского поселения или сельского поселения н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822960" cy="285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оценка суммы начислений по налогу на имущество физических лиц в бюджет j-го городского поселения или сельского поселения за текущий финансовый год на территории j-го городского поселения или сельского поселения по объектам налогообложения, включенным в перечень, определяемый в соответствии с пунктом 7 статьи 378(2) Налогового кодекса Российской Федерации, при применении налоговой ставки по налогу на имущество физических лиц не ниже 1 процента.</w:t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788670" cy="285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коэффициент, характеризующий изменение кадастровой стоимости по объектам налогообложения, включенным в перечень, определяемый в соответствии с пунктом 7 статьи 378(2) Налогового кодекса Российской Федерации, на территории j-го городского поселения или сельского поселения  (рассчитывается финансовым управлением по данным результатов государственной кадастровой оценки объектов недвижимого имущества на территории Краснодарского кра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ценка суммы начислений по налогу на имущество физических лиц в бюджет j-го городского поселения или сельского поселения за текущий финансовый год на территории j-го городского поселения или сельского поселения по объектам налогообложения, включенным в перечень, определяемый в соответствии с пунктом 7 статьи 378(2) Налогового кодекса Российской Федерации, при применении налоговой ставки по налогу на имущество физических лиц не ниже 1 процента, рассчитывается по формуле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4034790" cy="3086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лучае, есл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097280" cy="285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то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822960" cy="2857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инимается равной 0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 Налоговый потенциал городского поселения или сельского поселения по земельному налогу рассчитывае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ЗЕМ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= 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ЗЕМФЛ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+ 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ЗЕМЮРЛ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ЗЕМ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налоговый потенциал j-го городского поселения или сельского поселения по земельному налогу на очередной финансовый год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 расчете налогового потенциала городского поселения или сельского поселения по земельному налогу на  плановые периоды учитываются темпы роста поступлений доходов от земельного налога в консолидированный бюджет Белореченского района в плановых периодах к прогнозу поступлений доходов от земельного налога в консолидированный бюджет Белореченского района в очередном финансовом году (по данным главного администратора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ЗЕМФЛ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налоговый потенциал j-го городского поселения или сельского поселения по земельному налогу, уплачиваемому физ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ЗЕМЮРЛ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налоговый потенциал j-го городского поселения или сельского поселения по земельному налогу, уплачиваемому юридическими лиц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логовый потенциал j-го городского поселения или сельского поселения по земельному налогу, уплачиваемому физическими лицами, рассчитывается по формуле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4446270" cy="3086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n1 -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154430" cy="3086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начислений по земельному налогу, уплачиваемому физическими лицами, подлежащая уплате в бюджет j-го городского поселения или сельского поселения в отчетном финансовом году на территории j-го городского поселения или сельского поселения, без учета начислений по земельному налогу за земли, занятые жилищным фондом, и земли сельскохозяйственного назначения (по данным главного администратора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ЖИЛФ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налоговый потенциал j-го городского поселения или сельского поселения по земельному налогу, уплачиваемому физическими лицами за земли, занятые жилищным фонд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СХФЛ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налоговый потенциал j-го городского поселения или сельского поселения по земельному налогу, уплачиваемому физическими лицами за земли сельскохозяйствен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логовый потенциал j-го городского поселения или сельского поселения по земельному налогу, уплачиваемому физическими лицами за земли, занятые жилищным фондом, рассчитывае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7"/>
          <w:szCs w:val="27"/>
          <w:highlight w:val="cyan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4480560" cy="6057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n1 -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040130" cy="3086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начислений по земельному налогу, уплачиваемому физическими лицами за земли, занятые жилищным фондом, подлежащая уплате в бюджет j-го городского поселения или сельского поселения в отчетном финансовом году на территории j-го городского поселения или сельского поселения (по данным главного администратора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062990" cy="3086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налоговая ставка по земельному налогу за земли, занятые жилищным фондом, установленная муниципальным правовым актом j-го городского поселения или сельского поселения на год, предшествующий отчетному финансовому год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925830" cy="2857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налоговая ставка по земельному налогу за земли, занятые жилищным фондом, установленная муниципальным правовым актом j-го городского поселения или сельского поселения н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ЗЕМ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коэффициент, характеризующий изменение суммы начислений по земельному налогу на территории j-го городского поселения или сельского поселения по соответствующей категории земельных участков с учетом ограничений, предусмотренных пунктом 17 статьи 396 Налогового кодекса Российской Федерации (рассчитывается финансовым управлением на основании данных главного администратора доходов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лучае, если налоговая ставка по земельному налогу в отношении соответствующей категории земель, установленная муниципальным правовым актом j-го городского поселения или сельского поселения на текущий финансовый год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062990" cy="2857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равна 0,3 процента, то К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ЗЕМ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лучае, если налоговая ставка по земельному налогу в отношении соответствующей категории земель, установленная муниципальным правовым актом j-го городского поселения или сельского поселения на текущий финансовый год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062990" cy="2857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менее 0,3 процента, то К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ЗЕМ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инимается равным 1,21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КС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коэффициент, характеризующий изменение кадастровой стоимости земель населенных пунктов на территории j-го городского поселения или сельского поселения (рассчитывается финансовым управлением по данным результатов государственной кадастровой оценки земель населенных пунктов на территории Краснодарского кра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логовый потенциал j-го городского поселения или сельского поселения по земельному налогу, уплачиваемому физическими лицами за земли сельскохозяйственного назначения, рассчитывается по формуле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566160" cy="3086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948690" cy="3086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начислений по земельному налогу, уплачиваемому физическими лицами за земли сельскохозяйственного назначения, подлежащая уплате в бюджет j-го городского поселения или сельского поселения в отчетном финансовом году на территории j-го городского поселения или сельского поселения (по данным главного администратора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731520" cy="3086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налоговая ставка по земельному налогу за земли сельскохозяйственного назначения, установленная муниципальным правовым актом j-го городского поселения или сельского поселения на год, предшествующий отчетному финансовому год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605790" cy="2857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налоговая ставка по земельному налогу за земли сельскохозяйственного назначения, установленная муниципальным правовым актом j-го городского поселения или сельского поселения н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логовый потенциал городского поселения или сельского поселения по земельному налогу, уплачиваемому физическими лицами (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ЗЕМФЛ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), не должен превышать сумму начислений по земельному налогу, подлежащую уплате физическими лицами в бюджет j-го городского поселения или сельского поселения в отчетном финансовом году, более чем в 1,21 раз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логовый потенциал j-го городского поселения или сельского поселения по земельному налогу, уплачиваемому юридическими лицами, рассчитывается по формуле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4892040" cy="30861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268730" cy="3086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начислений по земельному налогу, уплачиваемому юридическими лицами, подлежащая уплате в бюджет j-го городского поселения или сельского поселения в отчетном финансовом году на территории j-го городского поселения или сельского поселения, без учета начислений по земельному налогу в отношении земель, занятых жилищным фондом, и земель сельскохозяйственного назначения (по данным главного администратора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ЖИЛ ЮРЛ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налоговый потенциал j-го городского поселения или сельского поселения по земельному налогу, уплачиваемому юридическими лицами за земли, занятые жилищным фонд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П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СХ ЮРЛ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налоговый потенциал j-го городского поселения или сельского поселения по земельному налогу, уплачиваемому юридическими лицами за земли сельскохозяйствен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логовый потенциал j-го городского поселения или сельского поселения по земельному налогу, уплачиваемому юридическими лицами за земли, занятые жилищным фондом, рассчитывается по формуле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4286250" cy="6057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291590" cy="3086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начислений по земельному налогу за земли, занятые жилищным фондом, подлежащая уплате юридическими лицами в бюджет j-го городского поселения или сельского поселения в отчетном финансовом году на территории j-го городского поселения или сельского поселения (по данным главного администратора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834390" cy="3086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налоговая ставка по земельному налогу за земли, занятые жилищным фондом, установленная муниципальным правовым актом j-го городского поселения или сельского поселения на год, предшествующий отчетному финансовому год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720090" cy="2857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налоговая ставка по земельному налогу за земли, занятые жилищным фондом, установленная муниципальным правовым актом j-го городского поселения или сельского поселения н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>КСjгп/с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коэффициент, характеризующий изменение кадастровой стоимости земель населенных пунктов на территории j-го городского поселения или сельского поселения (рассчитывается финансовым управлением по данным результатов государственной кадастровой оценки земель населенных пунктов на территории Краснодарского кра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логовый потенциал j-го городского поселения или сельского поселения по земельному налогу, уплачиваемому юридическими лицами за земли сельскохозяйственного назначения, рассчитывается по формуле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806190" cy="30861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188720" cy="30861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умма начислений по земельному налогу за земли сельскохозяйственного назначения, подлежащая уплате юридическими лицами в бюджет j-го городского поселения или сельского поселения в отчетном финансовом году на территории j-го городского поселения или сельского поселения (по данным главного администратора доход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720090" cy="3086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налоговая ставка по земельному налогу за земли сельскохозяйственного назначения, установленная муниципальным правовым актом j-го городского поселения или сельского поселения на год, предшествующий отчетному финансовому год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605790" cy="2857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налоговая ставка по земельному налогу за земли сельскохозяйственного назначения, установленная муниципальным правовым актом j-го городского поселения или сельского поселения на текущий финансовый г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  <w:highlight w:val="yellow"/>
        </w:rPr>
      </w:pPr>
      <w:r>
        <w:rPr>
          <w:rFonts w:cs="Times New Roman;Times New Roman"/>
          <w:sz w:val="27"/>
          <w:szCs w:val="27"/>
          <w:highlight w:val="yellow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259"/>
        <w:gridCol w:w="239"/>
      </w:tblGrid>
      <w:tr>
        <w:trPr/>
        <w:tc>
          <w:tcPr>
            <w:tcW w:w="5333" w:type="dxa"/>
            <w:tcBorders/>
          </w:tcPr>
          <w:p>
            <w:pPr>
              <w:pStyle w:val="Normal"/>
              <w:ind w:right="11" w:hanging="0"/>
              <w:rPr/>
            </w:pPr>
            <w:r>
              <w:rPr>
                <w:sz w:val="27"/>
                <w:szCs w:val="27"/>
              </w:rPr>
              <w:t xml:space="preserve">Начальник финансового управления </w:t>
            </w:r>
          </w:p>
          <w:p>
            <w:pPr>
              <w:pStyle w:val="Normal"/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муниципального </w:t>
            </w:r>
          </w:p>
          <w:p>
            <w:pPr>
              <w:pStyle w:val="Normal"/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ния Белореченский район                                 </w:t>
            </w:r>
          </w:p>
          <w:p>
            <w:pPr>
              <w:pStyle w:val="Normal"/>
              <w:ind w:right="11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exact" w:line="322" w:before="0" w:after="322"/>
              <w:ind w:right="10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lineRule="exact" w:line="322" w:before="0" w:after="322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Е.А. Гре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exact" w:line="322" w:before="0" w:after="3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Times New Roman;Times New Roman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;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;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;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5">
    <w:name w:val="Заголовок своего сообщения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18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4:00Z</dcterms:created>
  <dc:creator>Сельсовет</dc:creator>
  <dc:description/>
  <cp:keywords/>
  <dc:language>en-US</dc:language>
  <cp:lastModifiedBy>Михневич Наталия Владимировна</cp:lastModifiedBy>
  <cp:lastPrinted>2023-08-11T15:47:00Z</cp:lastPrinted>
  <dcterms:modified xsi:type="dcterms:W3CDTF">2023-08-15T08:04:00Z</dcterms:modified>
  <cp:revision>2</cp:revision>
  <dc:subject/>
  <dc:title>СОВЕТ МУНИЦИПАЛЬНОГО ОБРАЗОВАНИЯ "ПОСЕЛОК КИРОВСКИЙ"</dc:title>
</cp:coreProperties>
</file>