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51" w:right="424" w:hanging="0"/>
        <w:jc w:val="center"/>
        <w:rPr/>
      </w:pPr>
      <w:r>
        <w:rPr>
          <w:b/>
          <w:sz w:val="28"/>
          <w:szCs w:val="28"/>
        </w:rPr>
        <w:t xml:space="preserve">Об определении уполномоченного органа по выплате компенсации расходов на оплату жилого помещения, отопления и освещения педагогических работников муниципальных образовательных организаций, расположенных на территории муниципального образования Белореченский район </w: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главы администрации (губернатора) Краснодарского края от 11 мая 2011 г. №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», руководствуясь статьей 31 Устава муниципального образования Белореченский район, </w:t>
        <w:br/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ределить уполномоченным органом по выплате компенсации расходов на оплату жилого помещения, отопления и освещения педагогических работников муниципальных образовательных организаций, подведомственных управлению культуры администрации муниципального образования Белореченский район, расположенных на территории муниципального образования Белореченский район, управление культуры администрации муниципального образования Белореченский район</w:t>
      </w:r>
      <w:r>
        <w:rPr>
          <w:color w:val="000000"/>
          <w:spacing w:val="8"/>
          <w:sz w:val="28"/>
          <w:szCs w:val="28"/>
        </w:rPr>
        <w:t xml:space="preserve"> (далее –</w:t>
      </w:r>
      <w:r>
        <w:rPr>
          <w:color w:val="000000"/>
          <w:sz w:val="28"/>
          <w:szCs w:val="28"/>
        </w:rPr>
        <w:t> 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ручить уполномоченному орган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и полное исполнение расходного обязательства муниципального образования, в целях финансирования которого предоставляется субвенция на реализацию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в Министерство культуры Краснодарского края не позднее 10 числа месяца, следующего за истекшим кварталом и по итогам года в срок до 15 числа месяца, следующего за  истекшим годом, акта об использовании субвенции и достижении значений показателей результативности предоставления субвен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жегодное предоставление в Министерство культуры Краснодарского края до 15 марта текущего года информации для расчета объема субвенции муниципальному образованию Белореченский район в текущем году и плановом периоде, а также иных документов и информации, которые необходимы для осуществления контроля и надзора за полнотой и качеством осуществления уполномоченным органом переданного полномоч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 от  _____________ №_______</w:t>
      </w:r>
    </w:p>
    <w:p>
      <w:pPr>
        <w:pStyle w:val="Normal"/>
        <w:ind w:left="851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уполномоченного органа по выплате компенсации расходов на оплату жилого помещения, отопления и освещения педагогических работников муниципальных образовательных организаций, расположенных на территории муниципального образования Белоре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Белореченский район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В.В. Абальм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                                                    Е.О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                                                              Е.А. Гр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елореченский район                                                       Ю.В. Низ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                                                      С.Д. Муш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Белореч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    О.Г.Анти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300"/>
      <w:jc w:val="center"/>
    </w:pPr>
    <w:rPr>
      <w:b/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8:00Z</dcterms:created>
  <dc:creator>User8</dc:creator>
  <dc:description/>
  <cp:keywords/>
  <dc:language>en-US</dc:language>
  <cp:lastModifiedBy>USER</cp:lastModifiedBy>
  <cp:lastPrinted>2023-07-10T13:28:00Z</cp:lastPrinted>
  <dcterms:modified xsi:type="dcterms:W3CDTF">2023-07-10T10:30:00Z</dcterms:modified>
  <cp:revision>7</cp:revision>
  <dc:subject/>
  <dc:title>Приложение</dc:title>
</cp:coreProperties>
</file>