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_____</w:t>
        <w:tab/>
        <w:tab/>
        <w:tab/>
        <w:tab/>
        <w:tab/>
        <w:t xml:space="preserve">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вечненского сельского поселения </w:t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от 14 ноября 2011 года №94</w:t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енерального плана </w:t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вечненского сельского поселения </w:t>
      </w:r>
    </w:p>
    <w:p>
      <w:pPr>
        <w:pStyle w:val="Normal"/>
        <w:ind w:left="1134" w:right="1417" w:hanging="0"/>
        <w:jc w:val="center"/>
        <w:rPr/>
      </w:pPr>
      <w:r>
        <w:rPr>
          <w:b/>
          <w:sz w:val="28"/>
          <w:szCs w:val="28"/>
        </w:rPr>
        <w:t xml:space="preserve">Белореченского района Краснодарского края </w:t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енерального плана Великовечненского сельского </w:t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рименительно к территории населенного</w:t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 с.Великовечного Белореченского района»</w:t>
      </w:r>
    </w:p>
    <w:p>
      <w:pPr>
        <w:pStyle w:val="Normal"/>
        <w:ind w:left="144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4" w:firstLine="708"/>
        <w:jc w:val="both"/>
        <w:rPr/>
      </w:pPr>
      <w:r>
        <w:rPr>
          <w:sz w:val="28"/>
          <w:szCs w:val="28"/>
        </w:rPr>
        <w:t xml:space="preserve">На основании заявлений физических и юридических лиц поданных в инициативном порядке о внесении изменений в генеральный план Великовечненского сельского поселения Белореченского района, в соответствии со статьями 23-25 Градостроительного кодекса Российской Федерации, Федеральным законом от 29 декабря 2004 г. № 191 – ФЗ «О введении в действие Градостроительного кодекса Российской Федерации», Федеральным законом от 6 октября 2003 г. № 131 – ФЗ «Об общих принципах организации местного самоуправления в Российской Федерации», Законом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, приказом Минэкономразвития Российской Федерации от 9 января 2018 г.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, протоколами заседания комиссии по проведению общественных обсуждений по проекту внесения изменений в генеральный план Великовечненского сельского поселения Белореченского района Краснодарского края от 29 января 2021 г. и 21 января 2022 г., заключением о результатах общественных обсуждений от 2 марта 2020 г. и 31 января 2022 г., руководствуясь статьей 25 Устава муниципального образования Белореченский район, Совет муниципального образования Белореченский район РЕШИЛ: 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>1. Внести изменения в решение Совета Великовечненского сельского поселения Белореченского района от 14 ноября 2011 года №94 ««Об утверждении генерального плана Великовечненского сельского поселения Белореченского района Краснодарского края и генерального плана Великовечненского сельского поселения применительно к территории населенного пункта с.Великовечного Белореченского района» (далее - решение Совета), изложив приложение в новой редакции: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>- том 1 «Положение о территориальном планировании. Текстовые материалы»;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м 2 «Утверждаемая часть. Графические материалы»;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>- том 3 «Материалы по обоснованию генерального плана. Текстовые материалы»;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 xml:space="preserve">- том 4 «Материалы по обоснованию генерального плана. Графические материалы». 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>2. Общему отделу управления делами администрации муниципального образования Белореченский район (Муштай С. Д.) разместить настоящее решение в установленном порядке на официальном сайте муниципального образования Белореченский район в сети «Интернет»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>3. Помощнику главы муниципального образования Белореченский район Беззубиковой Т. А. не позднее 10 дней после принятия настоящего решения обеспечить официальное опубликование в средствах массовой информации в установленном порядке.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промышленности, строительства, транспорта, связи, ЖКХ, торговли и предпринимательства, архитектуры и градостроительства Совета муниципального образования Белореченский район (Васягин Л.К.).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007"/>
      </w:tblGrid>
      <w:tr>
        <w:trPr>
          <w:trHeight w:val="916" w:hRule="atLeast"/>
        </w:trPr>
        <w:tc>
          <w:tcPr>
            <w:tcW w:w="5564" w:type="dxa"/>
            <w:tcBorders/>
          </w:tcPr>
          <w:p>
            <w:pPr>
              <w:pStyle w:val="Normal"/>
              <w:suppressAutoHyphens w:val="true"/>
              <w:snapToGrid w:val="fals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В.Сидоренко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uppressAutoHyphens w:val="true"/>
              <w:snapToGrid w:val="fals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Марченко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8:00Z</dcterms:created>
  <dc:creator>Сельсовет</dc:creator>
  <dc:description/>
  <cp:keywords/>
  <dc:language>en-US</dc:language>
  <cp:lastModifiedBy>velichko</cp:lastModifiedBy>
  <cp:lastPrinted>2022-08-24T14:24:00Z</cp:lastPrinted>
  <dcterms:modified xsi:type="dcterms:W3CDTF">2022-08-24T11:25:00Z</dcterms:modified>
  <cp:revision>110</cp:revision>
  <dc:subject/>
  <dc:title>СОВЕТ МУНИЦИПАЛЬНОГО ОБРАЗОВАНИЯ "ПОСЕЛОК КИРОВСКИЙ"</dc:title>
</cp:coreProperties>
</file>