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_____</w:t>
        <w:tab/>
        <w:tab/>
        <w:tab/>
        <w:tab/>
        <w:tab/>
        <w:t xml:space="preserve">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25 февраля 2011 года №76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left="144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4" w:firstLine="708"/>
        <w:jc w:val="both"/>
        <w:rPr/>
      </w:pPr>
      <w:r>
        <w:rPr>
          <w:sz w:val="28"/>
          <w:szCs w:val="28"/>
        </w:rPr>
        <w:t xml:space="preserve">На основании заявлений физических и юридических лиц поданных в инициативном порядке о внесении изменений в генеральный план Первомайского сельского поселения Белореченского района, в соответствии со статьями 23-25 Градостроительного кодекса Российской Федерации, Федеральным законом от 29 декабря 2004 г. № 191 – ФЗ «О введении в действие Градостроительного кодекса Российской Федерации», Федеральным законом от 6 октября 2003 г. № 131 – 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приказом Минэкономразвития Российской Федерации от 09.01.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, протоколом заседания комиссии по проведению публичных слушаний по проекту внесения изменений в генеральный план Первомайского сельского поселения Белореченского района Краснодарского края от 31 октября 2022 г., заключением о результатах публичных слушаний от 7 ноября 2022 г., руководствуясь статьей 25 Устава муниципального образования Белореченский район, Совет муниципального образования Белореченский район РЕШИЛ: 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1. Внести изменения в решение Совета Первомайского сельского поселения Белореченского района от 25 февраля 2011 года №76 «Об утверждении генерального плана Первомайского сельского поселения Белореченского района» (далее - решение Совета), изложив: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- том 1 «Положение о территориальном планировании. Текстовые материалы» приложения к решению Совета в новой редакции (прилагается);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 2 «Утверждаемая часть. Графические материалы» приложения к решению Совета в новой редакции (прилагается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- том 3 «Материалы по обоснованию генерального плана. Текстовые материалы» приложения к решению Совета в новой редакции (прилагается)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 xml:space="preserve">- том 4 «Материалы по обоснованию генерального плана. Графические материалы» приложения к решению Совета в новой редакции (прилагается). 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 Д.) разместить настоящее решение в установленном порядке на официальном сайте муниципального образования Белореченский район в сети «Интернет»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3. Помощнику главы муниципального образования Белореченский район Беззубиковой Т. А. не позднее 10 дней после принятия настоящего решения обеспечить официальное опубликование в средствах массовой информации в установленном порядке.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промышленности, строительства, транспорта, связи, ЖКХ, торговли и предпринимательства, архитектуры и градостроительства Совета муниципального образования Белореченский район (Васягин Л.К.).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В.Сидоренко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Марченко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Сельсовет</dc:creator>
  <dc:description/>
  <cp:keywords/>
  <dc:language>en-US</dc:language>
  <cp:lastModifiedBy>velichko</cp:lastModifiedBy>
  <cp:lastPrinted>2023-04-28T08:20:00Z</cp:lastPrinted>
  <dcterms:modified xsi:type="dcterms:W3CDTF">2023-04-28T05:20:00Z</dcterms:modified>
  <cp:revision>110</cp:revision>
  <dc:subject/>
  <dc:title>СОВЕТ МУНИЦИПАЛЬНОГО ОБРАЗОВАНИЯ "ПОСЕЛОК КИРОВСКИЙ"</dc:title>
</cp:coreProperties>
</file>