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я администрации  муниципального  образования Белореченский 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5 марта 2013 г. № 437 «Об утверждении Порядка осуществления  полномочий по внутреннему  муниципальному  финансовому  контролю финансовым  управлением администрации  муниципального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Белореченский 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В  соответствии с  </w:t>
      </w:r>
      <w:r>
        <w:rPr>
          <w:sz w:val="26"/>
          <w:szCs w:val="26"/>
        </w:rPr>
        <w:t>Федеральным законом от 26 июля 2019 г.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ринимая во внимание федеральные стандарты внутреннего государственного (муниципального) финансового контроля, утвержденные нормативными правовыми актами Правительства Российской Федерации, р</w:t>
      </w:r>
      <w:r>
        <w:rPr>
          <w:sz w:val="28"/>
          <w:szCs w:val="28"/>
        </w:rPr>
        <w:t>уководствуясь статьей 31 Устава муниципального образования Белореченский район, п о с т а н о в л я ю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720" w:leader="none"/>
          <w:tab w:val="left" w:pos="88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 муниципального  образования Белореченский  район от 5 марта 2013 г.                    № 437 «Об утверждении Порядка осуществления  полномочий по внутреннему  муниципальному  финансовому  контролю финансовым  управлением администрации  муниципального  образования Белореченский  район». 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720" w:leader="none"/>
          <w:tab w:val="left" w:pos="88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88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публикования  и распространяется на правоотношения,  возникшие  с  1 января  2023  года. </w:t>
      </w:r>
    </w:p>
    <w:p>
      <w:pPr>
        <w:pStyle w:val="14"/>
        <w:shd w:fill="auto" w:val="clear"/>
        <w:tabs>
          <w:tab w:val="clear" w:pos="709"/>
          <w:tab w:val="left" w:pos="88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С.В. Сидорен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от ___________ № 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7"/>
          <w:szCs w:val="27"/>
          <w:lang w:bidi="ru-RU"/>
        </w:rPr>
        <w:t>«</w:t>
      </w:r>
      <w:r>
        <w:rPr>
          <w:bCs/>
          <w:sz w:val="28"/>
          <w:szCs w:val="28"/>
        </w:rPr>
        <w:t xml:space="preserve">О признании утратившим силу постановления администрации  муниципального  образования Белореченский  райо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марта 2013 г. № 437 «Об утверждении Порядка осуществления  полномочий по внутреннему  муниципальному  финансовому  контролю финансовым  управлением администрации  муниципального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разования Белореченский 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99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управлением  администрации  муниципального  образования Белореченский 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ек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елореченский райо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ыш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образования Белореченский райо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Низаева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ушта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Антифее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5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29682800"/>
      <w:bookmarkEnd w:id="0"/>
      <w:r>
        <w:rPr>
          <w:b/>
          <w:bCs/>
          <w:sz w:val="28"/>
          <w:szCs w:val="28"/>
        </w:rPr>
        <w:t xml:space="preserve">ЗАЯВКА </w:t>
      </w:r>
    </w:p>
    <w:p>
      <w:pPr>
        <w:pStyle w:val="3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del w:id="0" w:author="Михневич Наталия Владимировна" w:date="2021-08-16T09:46:00Z">
        <w:r>
          <w:rPr>
            <w:sz w:val="28"/>
            <w:szCs w:val="28"/>
          </w:rPr>
          <w:delText>постановлению</w:delText>
        </w:r>
      </w:del>
      <w:r>
        <w:rPr>
          <w:sz w:val="28"/>
          <w:szCs w:val="28"/>
        </w:rPr>
        <w:t>постановлению администрации муниципального</w:t>
      </w:r>
    </w:p>
    <w:p>
      <w:pPr>
        <w:pStyle w:val="35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лореченский район</w:t>
        <w:tab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</w:t>
      </w:r>
      <w:r>
        <w:rPr>
          <w:b w:val="false"/>
          <w:bCs w:val="false"/>
          <w:sz w:val="28"/>
          <w:szCs w:val="28"/>
          <w:lang w:bidi="ru-RU"/>
        </w:rPr>
        <w:t>О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 xml:space="preserve">признании утратившим  силу </w:t>
      </w:r>
      <w:r>
        <w:rPr>
          <w:sz w:val="28"/>
          <w:szCs w:val="28"/>
        </w:rPr>
        <w:t>постановления администрации  муниципального  образования Белореченский  район от 5 марта 2013 г. № 437 «Об утверждении Порядка осуществления  полномочий по внутреннему  муниципальному  финансовому  контролю финансовым  управлением администрации  муниципального  образования Белореченский  район»»</w:t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</w:rPr>
        <w:t>Проект внесен: финансовым управлением администрации муниципального образования Белорече</w:t>
      </w:r>
      <w:r>
        <w:rPr>
          <w:sz w:val="27"/>
          <w:szCs w:val="27"/>
        </w:rPr>
        <w:t>нский район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 разослат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ое управление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8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ab/>
        <w:tab/>
        <w:tab/>
        <w:t xml:space="preserve"> Итого: 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ись______________________              «_______»________</w:t>
      </w:r>
      <w:del w:id="1" w:author="Михневич Наталия Владимировна" w:date="2022-11-08T15:20:00Z">
        <w:r>
          <w:rPr>
            <w:sz w:val="27"/>
            <w:szCs w:val="27"/>
          </w:rPr>
          <w:delText xml:space="preserve">2021 </w:delText>
        </w:r>
      </w:del>
      <w:ins w:id="2" w:author="Михневич Наталия Владимировна" w:date="2022-11-08T15:20:00Z">
        <w:r>
          <w:rPr>
            <w:sz w:val="27"/>
            <w:szCs w:val="27"/>
          </w:rPr>
          <w:t>202</w:t>
        </w:r>
      </w:ins>
      <w:r>
        <w:rPr>
          <w:sz w:val="27"/>
          <w:szCs w:val="27"/>
        </w:rPr>
        <w:t>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9682800"/>
      <w:bookmarkStart w:id="2" w:name="_Hlk129682800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ge">
                <wp:posOffset>73787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58.1pt;mso-position-vertical-relative:page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3">
    <w:name w:val="h3"/>
    <w:basedOn w:val="Style13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6:00Z</dcterms:created>
  <dc:creator>User</dc:creator>
  <dc:description/>
  <cp:keywords/>
  <dc:language>en-US</dc:language>
  <cp:lastModifiedBy>Михневич Наталия Владимировна</cp:lastModifiedBy>
  <cp:lastPrinted>2023-04-11T10:43:00Z</cp:lastPrinted>
  <dcterms:modified xsi:type="dcterms:W3CDTF">2023-04-11T11:48:00Z</dcterms:modified>
  <cp:revision>5</cp:revision>
  <dc:subject/>
  <dc:title>Об утверждении ведомственной целевой программы</dc:title>
</cp:coreProperties>
</file>