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98425</wp:posOffset>
            </wp:positionV>
            <wp:extent cx="572135" cy="701675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240"/>
        <w:jc w:val="center"/>
        <w:rPr/>
      </w:pPr>
      <w:r>
        <w:rPr/>
        <w:t>____ СЕССИЯ 6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_______2022  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елорече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Белореч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июня 2022 года № 388 «Об утверждении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 Белоре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Устава муниципального образования Белореченский район, руководствуясь статьей 25 Устава муниципального образования Белореченский район, Совет муниципального образования Белореченский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риложение к решению Совета муниципального образования Белореченский район от 23 июня 2022 года №388 «Об утверждении Регламента Совета муниципального образования Белореченский район», изложив статью 31приложения в следующей редакции: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ab/>
        <w:t>«Совет образует следующие постоянные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комиссия по бюджету, налогам, сборам, земельным и имущественным отношениям, муниципальной собственности и социально-экономическому развит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комиссия по соблюдению законности, правопорядка, регламента, вопросов депутатской этики и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комиссия по вопросам сельского хозяйства, промышленности, транспорта, ЖКХ, экологической безопасности, архитектуры и градостроительства, торговли и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комиссия по социальным вопросам и молодежной политике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мощнику главы муниципального образования Белореченский район Беззубиковой Т.А. обеспечить официальное опубликование настоящего решения в средствах массовой информации в установленном порядк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комиссию по соблюдению законности, правопорядка, регламента, вопрос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й этики и местного самоуправления Совета муниципального образования Белореченский район (Паронян А.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муниципального образования                            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ореченский район</w:t>
        <w:tab/>
        <w:tab/>
        <w:tab/>
        <w:t xml:space="preserve">                     Белореченский район</w:t>
      </w:r>
    </w:p>
    <w:p>
      <w:pPr>
        <w:pStyle w:val="Normal"/>
        <w:tabs>
          <w:tab w:val="clear" w:pos="708"/>
          <w:tab w:val="left" w:pos="1276" w:leader="none"/>
          <w:tab w:val="left" w:pos="7755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В.Сидоренко</w:t>
        <w:tab/>
        <w:t>Т.П.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8:00Z</dcterms:created>
  <dc:creator>User</dc:creator>
  <dc:description/>
  <cp:keywords/>
  <dc:language>en-US</dc:language>
  <cp:lastModifiedBy>1</cp:lastModifiedBy>
  <cp:lastPrinted>2022-12-06T15:05:00Z</cp:lastPrinted>
  <dcterms:modified xsi:type="dcterms:W3CDTF">2022-12-06T12:06:00Z</dcterms:modified>
  <cp:revision>17</cp:revision>
  <dc:subject/>
  <dc:title>                                                            </dc:title>
</cp:coreProperties>
</file>