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о исполнение пункта 2 Перечня поручений по итогам заседания наблюдательного совета АНО «Россия – страна возможностей», утвержденного Президентом Российской Федерации 26 июня 2022 г. № Пр-1117, а также руководствуясь письмом министерства образования, науки и молодежной политики Краснодарского края от 22 августа 2022 г. № 47-01-13-14372/22 «О введении должности Советника директора в штатные расписания», руководствуясь статьей 31 Устава муниципального образования Белореченский район,     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33"/>
      <w:r>
        <w:rPr/>
        <w:t>1. Внести изменение в приложение 8 к Положению об отраслевой системе оплаты труда работников муниципальных образовательных организаций и муниципальных организаций образования Белореченского района, утвержденное постановлением главы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(в редакции от 30 июня 2022 г. № 1041), изложив раздел 1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bookmarkStart w:id="1" w:name="sub_33"/>
      <w:r>
        <w:rPr/>
        <w:t>«</w:t>
      </w:r>
      <w:bookmarkEnd w:id="1"/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ий порядок предоставления стимулирующей выплаты отдельным категориям работников муниципальных дошкольных и общеобразовательных организаций муниципального образования Белореченский район (далее - Порядок) распространяется на муниципальные дошкольные образовательные и общеобразовательные организации, подведомственные управлению образованием администрации муниципального образования Белореченский район (далее – муниципальные образовательные организаци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тимулирующие выплаты (доплаты) отдельным категориям работников предоставляются следующим категориям  работников муниципальных образовательных организаций за счет средств субъекта РФ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2.1. по дошкольным образовательным организациям (согласно подпункту 1.2 пункта 1 раздела </w:t>
      </w:r>
      <w:r>
        <w:rPr>
          <w:lang w:val="en-US"/>
        </w:rPr>
        <w:t>III</w:t>
      </w:r>
      <w:r>
        <w:rPr/>
        <w:t xml:space="preserve"> «Методика распределения субвенций между бюджетами муниципальных районов (городских округов) Краснодарского края» приложения 3 к Закону № 1911-КЗ)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ч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ругие педагогические работники (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, педагог-библиотекар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чебно-вспомогательный персонал (вожатый, младший воспитатель, помощник воспита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едицинские работники (старшая медсестра (фельдшер), медицинская сестр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служивающий персонал (дворник, рабочий зеленого хозяйства, уборщик служебных помещ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1.2.2. по общеобразовательным организациям (согласно подпункту 2.2 пункта 2 раздела </w:t>
      </w:r>
      <w:r>
        <w:rPr>
          <w:lang w:val="en-US"/>
        </w:rPr>
        <w:t>III</w:t>
      </w:r>
      <w:r>
        <w:rPr/>
        <w:t xml:space="preserve"> «Методика распределения субвенций между бюджетами муниципальных районов (городских округов) Краснодарского края» приложения 3 к Закону № 1911-КЗ)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ч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ругие педагогические работники (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, педагог-библиотекарь, советник директора по воспитанию и взаимодействию с детскими общественными объединениям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чебно-вспомогательный персонал (вожатый, младший воспитатель, помощник воспита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4. Медицинские работники (старшая медсестра (фельдшер), медицинская сестр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служивающий персонал (дворник, рабочий зеленого хозяйства, уборщик служебных помещени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Стимулирующие выплаты (доплаты) отдельным категориям работников предоставляются следующим категориям  работников муниципальных образовательных организаций за счет средств МО Белореченский райо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дошкольным образовательным организациям (вахтёр, водитель, грузчик, звукооператор, кастелянша, кладовщик, костюмер, кухонный рабочий, машинист по стирке и ремонту спецодежды,  мойщик посуды, повар, подсобный рабочий, рабочему по комплексному обслуживанию и ремонту зданий, сторож, садовник, слесарь-сантехник, слесарь-электрик, электромонтер по ремонту и обслуживанию электрооборуд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по общеобразовательным организациям (вахтёр, водитель, грузчик, звукооператор, кастелянша, кладовщик, костюмер, кухонный рабочий, машинист по стирке и ремонту спецодежды,  мойщик посуды, повар, подсобный рабочий, рабочему по комплексному обслуживанию и ремонту зданий, сторож, садовник, слесарь-сантехник, слесарь-электрик, электромонтер по ремонту и обслуживанию электрооборудования)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 xml:space="preserve">2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>Постановление вступает в силу со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ind w:firstLine="709"/>
        <w:jc w:val="both"/>
        <w:rPr>
          <w:spacing w:val="-12"/>
        </w:rPr>
      </w:pPr>
      <w:r>
        <w:rPr/>
        <w:t xml:space="preserve">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С.В.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2"/>
    <w:qFormat/>
    <w:rPr>
      <w:sz w:val="16"/>
      <w:szCs w:val="16"/>
      <w:lang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Орготдел администрации Белореченского района</dc:creator>
  <dc:description/>
  <cp:keywords/>
  <dc:language>en-US</dc:language>
  <cp:lastModifiedBy>PowerCool</cp:lastModifiedBy>
  <cp:lastPrinted>2022-11-21T09:24:00Z</cp:lastPrinted>
  <dcterms:modified xsi:type="dcterms:W3CDTF">2022-11-23T07:31:00Z</dcterms:modified>
  <cp:revision>21</cp:revision>
  <dc:subject/>
  <dc:title> </dc:title>
</cp:coreProperties>
</file>