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____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pacing w:val="-8"/>
          <w:sz w:val="28"/>
          <w:szCs w:val="28"/>
        </w:rPr>
        <w:t>Белореченский район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т</w:t>
      </w:r>
      <w:r>
        <w:rPr>
          <w:b/>
          <w:sz w:val="28"/>
          <w:szCs w:val="28"/>
        </w:rPr>
        <w:t xml:space="preserve"> 30 августа 2016 года № 328 «Об утверждении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межведомственной топонимической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(комиссии по наименованиям и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иванию памяти) при администрации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»</w:t>
      </w:r>
    </w:p>
    <w:p>
      <w:pPr>
        <w:pStyle w:val="Normal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Белореченский район, руководствуясь статьей 25 Устава муниципального образования Белореченский район, Совет муниципального образования Белореченский район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pacing w:val="-8"/>
          <w:sz w:val="28"/>
          <w:szCs w:val="28"/>
        </w:rPr>
        <w:t>Белореченский район от</w:t>
      </w:r>
      <w:r>
        <w:rPr>
          <w:sz w:val="28"/>
          <w:szCs w:val="28"/>
        </w:rPr>
        <w:t xml:space="preserve"> 30 августа  2016 года  № 328 «Об утверждении Положения межведомственной топонимической комиссии (комиссии по наименованиям и увековечиванию памяти) при администрации муниципального образования Белореченский район», изложив приложение № 2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Д.) обнародовать настоящее решение в установленном порядке и разместить на официальном сайте муниципального образования Белореченский район 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идоренко</w:t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/>
      </w:pPr>
      <w:r>
        <w:rPr>
          <w:sz w:val="28"/>
          <w:szCs w:val="28"/>
        </w:rPr>
        <w:t>ПРИЛОЖЕНИЕ                                     к решению Совета муниципального образования Белоречен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муниципального образования</w:t>
        <w:br/>
        <w:t>Белореченский район</w:t>
        <w:br/>
        <w:t>от 30.08.2016 №328</w:t>
        <w:br/>
        <w:t xml:space="preserve">(в редакции решения Совета </w:t>
        <w:br/>
        <w:t>муниципального образования</w:t>
        <w:br/>
        <w:t>Белоречен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)</w:t>
      </w:r>
    </w:p>
    <w:p>
      <w:pPr>
        <w:pStyle w:val="Normal"/>
        <w:tabs>
          <w:tab w:val="clear" w:pos="708"/>
          <w:tab w:val="left" w:pos="6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6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топонимической комиссии (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ям и  увековечиванию памяти)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0"/>
        <w:gridCol w:w="5616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архитектур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, главный архит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ьм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ения образова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rStyle w:val="StrongEmphasis"/>
                <w:spacing w:val="-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pacing w:val="-6"/>
                <w:sz w:val="28"/>
                <w:szCs w:val="28"/>
              </w:rPr>
              <w:t>Белореченский район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 К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техинвентаризация» по горо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лореченску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сет Хаджемус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управ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муниципального 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оводитель муниципального учреждения Белореченского городского поселе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лореченского района «Музей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Белореченска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реченского районного Совета ветеран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Белореченский район                                                                          А.А.Матвее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3:00Z</dcterms:created>
  <dc:creator>Сельсовет</dc:creator>
  <dc:description/>
  <cp:keywords/>
  <dc:language>en-US</dc:language>
  <cp:lastModifiedBy>ponomarevaAI</cp:lastModifiedBy>
  <cp:lastPrinted>2022-11-23T14:19:00Z</cp:lastPrinted>
  <dcterms:modified xsi:type="dcterms:W3CDTF">2022-11-28T11:20:00Z</dcterms:modified>
  <cp:revision>8</cp:revision>
  <dc:subject/>
  <dc:title>СОВЕТ МУНИЦИПАЛЬНОГО ОБРАЗОВАНИЯ "ПОСЕЛОК КИРОВСКИЙ"</dc:title>
</cp:coreProperties>
</file>